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МЕТОДИЧЕСКАЯ ДЕЯТЕЛЬНОСТЬ</w:t>
      </w:r>
    </w:p>
    <w:p>
      <w:pPr>
        <w:pStyle w:val="Style15"/>
        <w:spacing w:before="28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развития образовательного учреждения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всесторонне развитой личности, адаптированной к жизни в современных условиях. </w:t>
        <w:br/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  <w:br/>
        <w:t xml:space="preserve">1. Обеспечить реализацию прав каждого школьника на получение образования в соответствии с его потребностями возможностями. </w:t>
        <w:br/>
        <w:t xml:space="preserve">2. Создать условия для формирования конкурентно-способной личности, готовой к саморазвитию, к самоопределению, к творческому преобразованию окружающего мира. </w:t>
        <w:br/>
        <w:t xml:space="preserve">3. Повысить качество образования за счёт применения новых информационных технологий, способствующих развитию учащихся и педагогов в творческом взаимодействии и сотрудничестве. </w:t>
        <w:br/>
        <w:t>4.Продолжитъ работу по формированию образовательной среды, способствующей духовному, нравственному, физическому развитию и социализации школьников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sz w:val="32"/>
          <w:szCs w:val="32"/>
        </w:rPr>
        <w:t>Тема самообразования:</w:t>
      </w:r>
      <w:r>
        <w:rPr>
          <w:sz w:val="28"/>
          <w:szCs w:val="28"/>
        </w:rPr>
        <w:t xml:space="preserve"> «Использование  ИКТ в  практике работы учител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ю в процессе обучения химии, биологии и географии и во внеурочной деятельности информационно-коммуникативные технологии.   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ю, ч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о-коммуникативные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дни из самых эффективных в развитии мотивации к обучению наук естественного цикла. В своей педагогической работе я постоянно использую компьютерные технологии для повышения качества обучения, развития познавательного интереса к предмет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практике я применяю имеющиеся  учебные электронные пособия на самых различных этапах урока: при изучении нового материала, для закрепления полученных знаний, контроля знаний, выполнения интерактивных лабораторных работ, получения дополнительной информации для урока, составлений презентаций и т.д. С максимальной возможностью стараюсь использовать имеющиеся электронные учебн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использую в своей работе такие возможности компьютера как Интернет. Интернет ресурсы используются мною при подборе иллюстративного материала к урокам, необходимой информации для составления элективного курса, при подготовке учащихся к экзамен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ю собственные презентации к урокам, использую презентации созданные учащимися.                                                                                                                                    </w:t>
      </w:r>
    </w:p>
    <w:p>
      <w:pPr>
        <w:pStyle w:val="Style15"/>
        <w:spacing w:before="28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е образовательной программы учителя с концепцией развития образовательного учреждения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Тема по самообразованию тесно перекликается с задачами развития школы, так как одна из задач  это повышение качества образования за счёт применения новых информационных технологий, способствующих развитию учащихся и педагогов в творческом взаимодействии и сотрудничестве. 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ласть применения результатов работы по теме само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боты по теме самообразования находят применение как  при проведении учебных занятий, так и во внеклассной и методической работе. Это разработка уроков с презентацией или применением мультимедийных продуктов, разработка классных часов с презентациями, обучение учителей школы. В 2007-2009 гг. обучено по теме «Учебные проекты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» 12 учителей школы и 4 ученика. В результате чего учителя школы стали активно использовать элементы ИКТ на уроках, учащиеся  создают собственные презентации к урокам, участвуют в различных конкурсах, связанных с применением ИК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 обучения учащихся и уч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31"/>
        <w:gridCol w:w="3148"/>
        <w:gridCol w:w="3862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/ учени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</w:tc>
      </w:tr>
      <w:tr>
        <w:trPr>
          <w:trHeight w:val="64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на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64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терактвных урок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заочный конкурс мктодических разработок уроков «Информационные  технологии в образовательном процессе» -2009 год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нь Виктория  Петровн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, использование мультимедиапродукт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, внеурочная деятельность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хове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льтимедиапродукт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</w:t>
              <w:br/>
              <w:t>Вячеславо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льтимедиапродукт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льтимедиапродукт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льтимедиапродукт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 Екатер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- антиреклам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(благодарность)</w:t>
            </w:r>
          </w:p>
        </w:tc>
      </w:tr>
      <w:tr>
        <w:trPr>
          <w:trHeight w:val="43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 Оксан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- антиреклам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)</w:t>
            </w:r>
          </w:p>
        </w:tc>
      </w:tr>
      <w:tr>
        <w:trPr>
          <w:trHeight w:val="43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(география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кин Вячесла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 с презентацией по эколог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 с презентацией по эколог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(география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</w:tr>
    </w:tbl>
    <w:p>
      <w:pPr>
        <w:pStyle w:val="Normal"/>
        <w:keepNext w:val="true"/>
        <w:autoSpaceDE w:val="false"/>
        <w:spacing w:lineRule="auto" w:line="252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Л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66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ля Химии, биологии и географии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 - биологический брейн-ринг для учащихся 9-11 клас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классных руководите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классный ча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шего класс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Естественно-математического цик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«Использование ИКТ на уроках биолог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урок «Гидролиз солей»( 9 класс)   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использованием ИК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 «Личностно-ориентированные технологии обучен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ВН «От абака до компьютера»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 «Весёлая информати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классных руководите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«Гуманное воспитание ребёнка в семь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«Использование ИКТ на урок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классных руководите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«Профессиональная поддержка личностного развития старшеклассник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классных руководите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классный час «Я – Гражданин»   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использованием ИК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классных руководите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«Использование ИКТ в работе классного руководите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ируем компьютерный уро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, обобщение опы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«Происхождение и многообразие пресмыкающихся»( 7 класс) (С использованием ИК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ланетное меропри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урение: почему это опасн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петентностный подход в преподавании химии через проблемно-исследовательскую деятельность»(докла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Гидролиз солей» (11 класс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но-исследовательский уро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О учителей естественно- научного цик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«Металлы в периодической системе элементов Д.И.Менделеева» 11 класс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использованием ИКТ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«Использование ИКТ на уроках естественного цикла» ( с презентацией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зультаты педагогической деятельности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Динамика качества знаний и успеваемости обучающихся по биологии  за последние 3 года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2"/>
        <w:gridCol w:w="1134"/>
        <w:gridCol w:w="1134"/>
        <w:gridCol w:w="1276"/>
        <w:gridCol w:w="1276"/>
        <w:gridCol w:w="1134"/>
        <w:gridCol w:w="1134"/>
        <w:gridCol w:w="1417"/>
      </w:tblGrid>
      <w:tr>
        <w:trPr>
          <w:trHeight w:val="525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-07 уч.го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-08 уч. го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-09уч. год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-10 уч. год             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/г)</w:t>
            </w:r>
          </w:p>
        </w:tc>
      </w:tr>
      <w:tr>
        <w:trPr>
          <w:trHeight w:val="296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 (%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 (%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 (%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 (%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)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</w:tbl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успеваемости по биологии  за 3 года по класс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85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5pt;height:205.1pt" filled="f" o:ole="">
            <v:imagedata r:id="rId3" o:title=""/>
          </v:shape>
          <o:OLEObject Type="Embed" ProgID="" ShapeID="ole_rId2" DrawAspect="Content" ObjectID="_809093082" r:id="rId2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успеваемости и качества знаний по биологии за 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object w:dxaOrig="10455" w:dyaOrig="5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3.45pt;height:271.15pt" filled="f" o:ole="">
            <v:imagedata r:id="rId5" o:title=""/>
          </v:shape>
          <o:OLEObject Type="Embed" ProgID="" ShapeID="ole_rId4" DrawAspect="Content" ObjectID="_72282405" r:id="rId4"/>
        </w:objec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Динамика качества знаний и успеваемости обучающихся по химии</w:t>
      </w:r>
      <w:r>
        <w:rPr/>
        <w:t xml:space="preserve">  за последние 3 года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2"/>
        <w:gridCol w:w="1134"/>
        <w:gridCol w:w="1134"/>
        <w:gridCol w:w="1276"/>
        <w:gridCol w:w="1276"/>
        <w:gridCol w:w="1134"/>
        <w:gridCol w:w="1134"/>
        <w:gridCol w:w="1417"/>
      </w:tblGrid>
      <w:tr>
        <w:trPr>
          <w:trHeight w:val="525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-07 уч.го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-08 уч. го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-09уч. год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-10 уч. год             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/г)</w:t>
            </w:r>
          </w:p>
        </w:tc>
      </w:tr>
      <w:tr>
        <w:trPr>
          <w:trHeight w:val="296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 (%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 (%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 (%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 (%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)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успеваемости по химии  за 3 года по классам</w:t>
      </w:r>
    </w:p>
    <w:p>
      <w:pPr>
        <w:pStyle w:val="Normal"/>
        <w:rPr/>
      </w:pPr>
      <w:r>
        <w:rPr/>
        <w:object w:dxaOrig="10260" w:dyaOrig="40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3.75pt;height:201.75pt" filled="f" o:ole="">
            <v:imagedata r:id="rId7" o:title=""/>
          </v:shape>
          <o:OLEObject Type="Embed" ProgID="" ShapeID="ole_rId6" DrawAspect="Content" ObjectID="_67638956" r:id="rId6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успеваемости и качества знаний по химии за 3 года</w:t>
      </w:r>
    </w:p>
    <w:p>
      <w:pPr>
        <w:pStyle w:val="Normal"/>
        <w:rPr/>
      </w:pPr>
      <w:r>
        <w:rPr/>
        <w:object w:dxaOrig="10379" w:dyaOrig="44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9.5pt;height:224.2pt" filled="f" o:ole="">
            <v:imagedata r:id="rId9" o:title=""/>
          </v:shape>
          <o:OLEObject Type="Embed" ProgID="" ShapeID="ole_rId8" DrawAspect="Content" ObjectID="_54820379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зультаты аттестации учащихся</w:t>
      </w:r>
    </w:p>
    <w:p>
      <w:pPr>
        <w:pStyle w:val="Normal"/>
        <w:keepNext w:val="true"/>
        <w:autoSpaceDE w:val="false"/>
        <w:spacing w:lineRule="auto" w:line="252" w:before="0" w:after="2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 итоговой аттестации. </w:t>
      </w:r>
      <w:r>
        <w:rPr>
          <w:rFonts w:cs="Times New Roman" w:ascii="Times New Roman" w:hAnsi="Times New Roman"/>
          <w:b/>
          <w:iCs/>
          <w:sz w:val="28"/>
          <w:szCs w:val="28"/>
        </w:rPr>
        <w:t>9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2007-08 – химия :</w:t>
      </w:r>
      <w:r>
        <w:rPr>
          <w:rFonts w:cs="Times New Roman" w:ascii="Times New Roman" w:hAnsi="Times New Roman"/>
          <w:sz w:val="28"/>
          <w:szCs w:val="28"/>
        </w:rPr>
        <w:t xml:space="preserve"> Крикун Оксана (5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2008-09 – информатика:</w:t>
      </w:r>
      <w:r>
        <w:rPr>
          <w:rFonts w:cs="Times New Roman" w:ascii="Times New Roman" w:hAnsi="Times New Roman"/>
          <w:sz w:val="28"/>
          <w:szCs w:val="28"/>
        </w:rPr>
        <w:t xml:space="preserve"> Крикун Екатерина (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 итоговой аттестации. </w:t>
      </w:r>
      <w:r>
        <w:rPr>
          <w:rFonts w:cs="Times New Roman" w:ascii="Times New Roman" w:hAnsi="Times New Roman"/>
          <w:b/>
          <w:iCs/>
          <w:sz w:val="28"/>
          <w:szCs w:val="28"/>
        </w:rPr>
        <w:t>11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2007-08 – экология:</w:t>
      </w:r>
      <w:r>
        <w:rPr>
          <w:rFonts w:cs="Times New Roman" w:ascii="Times New Roman" w:hAnsi="Times New Roman"/>
          <w:sz w:val="28"/>
          <w:szCs w:val="28"/>
        </w:rPr>
        <w:t xml:space="preserve"> Сёмкин Вячеслав(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твериков Денис(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08-09 – БИОЛОГИЯ- ЕГЭ: 4 человека (результаты прилагаются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-09 – ГЕОГРАФИЯ-ЕГЭ: 1 человек (результаты прилагаю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ЧАСТИЕ учащихся В олимпиадАХ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keepNext w:val="true"/>
        <w:autoSpaceDE w:val="false"/>
        <w:spacing w:lineRule="auto" w:line="252" w:before="0" w:after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922"/>
        <w:gridCol w:w="913"/>
        <w:gridCol w:w="2137"/>
        <w:gridCol w:w="213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0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 Ел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0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аров Тимофе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0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 Окса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0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ченко Антон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104" w:after="200"/>
        <w:ind w:right="24"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Список учащихся, поступивших в ВУЗы по предмет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46" w:type="dxa"/>
        <w:jc w:val="left"/>
        <w:tblInd w:w="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3676"/>
        <w:gridCol w:w="1559"/>
        <w:gridCol w:w="4536"/>
      </w:tblGrid>
      <w:tr>
        <w:trPr>
          <w:trHeight w:val="72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уп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</w:tr>
      <w:tr>
        <w:trPr>
          <w:trHeight w:val="30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Вик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хирургиче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культет</w:t>
            </w:r>
          </w:p>
        </w:tc>
      </w:tr>
      <w:tr>
        <w:trPr>
          <w:trHeight w:val="28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Никол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8"/>
                <w:szCs w:val="28"/>
              </w:rPr>
              <w:t>ДальГ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оотехния</w:t>
            </w:r>
          </w:p>
        </w:tc>
      </w:tr>
      <w:tr>
        <w:trPr>
          <w:trHeight w:val="27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Ан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8"/>
                <w:szCs w:val="28"/>
              </w:rPr>
              <w:t xml:space="preserve">ДальГА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технолог </w:t>
            </w:r>
          </w:p>
        </w:tc>
      </w:tr>
      <w:tr>
        <w:trPr>
          <w:trHeight w:val="30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нко Татья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8"/>
                <w:szCs w:val="28"/>
              </w:rPr>
              <w:t>АМ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ехнолог</w:t>
            </w:r>
          </w:p>
        </w:tc>
      </w:tr>
      <w:tr>
        <w:trPr>
          <w:trHeight w:val="32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енко Ант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8"/>
                <w:szCs w:val="28"/>
              </w:rPr>
              <w:t>АМ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факультет социальных наук</w:t>
            </w:r>
          </w:p>
        </w:tc>
      </w:tr>
      <w:tr>
        <w:trPr>
          <w:trHeight w:val="32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Пав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8"/>
                <w:szCs w:val="28"/>
              </w:rPr>
              <w:t>ДальГ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хотоведение</w:t>
            </w:r>
          </w:p>
        </w:tc>
      </w:tr>
      <w:tr>
        <w:trPr>
          <w:trHeight w:val="32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 Дмит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8"/>
                <w:szCs w:val="28"/>
              </w:rPr>
              <w:t>ДальГ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оотехн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</w:rPr>
        <w:t xml:space="preserve">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70C0"/>
        <w:left w:val="double" w:sz="24" w:space="3" w:color="0070C0"/>
        <w:bottom w:val="double" w:sz="24" w:space="3" w:color="0070C0"/>
        <w:right w:val="double" w:sz="24" w:space="3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39:00Z</dcterms:created>
  <dc:creator>Карина</dc:creator>
  <dc:description/>
  <cp:keywords/>
  <dc:language>en-US</dc:language>
  <cp:lastModifiedBy>Карина</cp:lastModifiedBy>
  <cp:lastPrinted>2010-10-06T20:02:00Z</cp:lastPrinted>
  <dcterms:modified xsi:type="dcterms:W3CDTF">2010-10-06T10:06:00Z</dcterms:modified>
  <cp:revision>21</cp:revision>
  <dc:subject/>
  <dc:title/>
</cp:coreProperties>
</file>