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Е ПРАВИЛА ТЕХНИКИ БЕЗОПАСНОСТИ ПРИ РАБОТЕ В ХИМИЧЕСКОЙ ЛАБОРАТОР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Работать одному в лаборатории категорически запрещается, так как в ситуации несчастного случая некому будет оказать помощь пострадавшему и ликвидировать последствия авар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Во время работы в лаборатории необходимо соблюдать чисто</w:t>
        <w:softHyphen/>
        <w:t>ту, тишину, порядок и правила техники безопасности, так как поспешность и небрежность часто приводят к несчастным случаям с тяжелыми последств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Каждый работающий должен знать, где находятся в лабора</w:t>
        <w:softHyphen/>
        <w:t>тории средства противопожарной защиты и аптечка, содержа</w:t>
        <w:softHyphen/>
        <w:t>щая все необходимое для оказания первой помощ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Категорически запрещается в лаборатории курить, принимать пищу, пить во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ельзя приступать к работе, пока учащиеся не усвоят всей техники ее выпол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Опыты нужно проводить только в чистой химической посуде. После окончания эксперимента посуду сразу же следует мы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В процессе работы необходимо соблюдать чистоту и аккурат</w:t>
        <w:softHyphen/>
        <w:t>ность, следить, чтобы вещества не попадали на кожу лица и рук, так как многие вещества вызывают раздражение кожи и слизистых оболоч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Никакие вещества в лаборатории нельзя пробовать на вкус. Нюхать вещества можно, лишь осторожно направляя на себя пары или газы легким движением руки, а не наклоняясь к сосуду и не вдыхая полной груд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На любой посуде, где хранятся реактивы, должны быть эти</w:t>
        <w:softHyphen/>
        <w:t>кетки с указанием названия веще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Сосуды с веществами или растворами необходимо брать одной рукой за горлышко, а другой снизу поддерживать за д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Категорически запрещается затягивать ртом в пипетки орга</w:t>
        <w:softHyphen/>
        <w:t>нически вещества и их раство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Во время нагревания жидких и твердых веществ в пробирках и колбах нельзя направлять их отверстия на себя и соседей. Нельзя также заглядывать сверху в открыто нагреваемые со</w:t>
        <w:softHyphen/>
        <w:t>суды во избежание возможного поражения при выбросе горя</w:t>
        <w:softHyphen/>
        <w:t>чей мас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После окончания работы необходимо выключить газ, воду, электроэнерг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Категорически запрещается выливать в раковины концентри</w:t>
        <w:softHyphen/>
        <w:t>рованные растворы кислот и щелочей, а также различные орга</w:t>
        <w:softHyphen/>
        <w:t>нические растворители, сильно пахнущие и огнеопасные ве</w:t>
        <w:softHyphen/>
        <w:t>щества. Все эти отходы нужно сливать в специальные буты</w:t>
        <w:softHyphen/>
        <w:t>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В каждой лаборатории обязательно должны быть защитные маски, оч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В каждом помещении лаборатории необходимо иметь средства противопожарной защиты: ящик с просеянным песком и со</w:t>
        <w:softHyphen/>
        <w:t>вком для него, противопожарное одеяло (асбестовое или толс</w:t>
        <w:softHyphen/>
        <w:t>тое войлочное), заряженные огнетушит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В доступном месте в классе-лаборатории должен быть «Уго</w:t>
        <w:softHyphen/>
        <w:t>лок техники безопасности», где необходимо разместить конк</w:t>
        <w:softHyphen/>
        <w:t>ретные инструкции по методам безопасности работы и прави</w:t>
        <w:softHyphen/>
        <w:t>ла поведения в химическом кабине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работе в лаборатории необходимо применять индивиду</w:t>
        <w:softHyphen/>
        <w:t>альные средства защиты, а также соблюдать правила личной гигие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44:00Z</dcterms:created>
  <dc:creator>учитель</dc:creator>
  <dc:description/>
  <cp:keywords/>
  <dc:language>en-US</dc:language>
  <cp:lastModifiedBy>учитель</cp:lastModifiedBy>
  <dcterms:modified xsi:type="dcterms:W3CDTF">2008-12-24T03:44:00Z</dcterms:modified>
  <cp:revision>2</cp:revision>
  <dc:subject/>
  <dc:title/>
</cp:coreProperties>
</file>