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rPr>
          <w:sz w:val="28"/>
          <w:szCs w:val="28"/>
        </w:rPr>
      </w:pPr>
      <w:r>
        <w:rPr>
          <w:sz w:val="28"/>
          <w:szCs w:val="28"/>
        </w:rPr>
        <w:t xml:space="preserve">УТВЕРЖДАЮ»                                                                                                                                        «СОГЛАСОВАНО»                                        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                                                              Зам. директора по УВР: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rPr/>
      </w:pPr>
      <w:r>
        <w:rPr>
          <w:rFonts w:eastAsia="Times New Roman"/>
        </w:rPr>
        <w:t xml:space="preserve"> </w:t>
      </w:r>
      <w:r>
        <w:rPr/>
        <w:t>____________________Е.П. Брусник                                                                                                                          _______________ Э.Н. Колотий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___»_________2009г.                                                                                                                      «___»_________2009г.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33640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62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Информа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 xml:space="preserve">     11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b2a1c7" stroked="t" o:allowincell="f" style="position:absolute;margin-left:0pt;margin-top:-72.05pt;width:735.1pt;height:71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Информа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 xml:space="preserve">     11класс</w:t>
                      </w:r>
                    </w:p>
                  </w:txbxContent>
                </v:textbox>
                <v:path textpathok="t"/>
                <v:textpath on="t" fitshape="t" string="Информатика&#10;     11класс" style="font-family:&quot;Arial&quot;;font-size:20pt"/>
                <v:fill o:detectmouseclick="t" type="solid" color2="#4d5e38"/>
                <v:stroke color="#7030a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/>
      </w:pPr>
      <w:r>
        <w:rPr>
          <w:sz w:val="28"/>
          <w:szCs w:val="28"/>
        </w:rPr>
        <w:t>( 1 час в неделю, 34 часа в год)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/>
      </w:pPr>
      <w:r>
        <w:rPr>
          <w:sz w:val="28"/>
          <w:szCs w:val="28"/>
        </w:rPr>
        <w:t>Учебник: Информатика и информационные технологии.10-11, Н.Д. Угринович, М., БИНОМ Лаборатория знаний, 2006 г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64135</wp:posOffset>
                </wp:positionV>
                <wp:extent cx="9152255" cy="264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25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  <w:gridCol w:w="4829"/>
                              <w:gridCol w:w="4845"/>
                              <w:gridCol w:w="1924"/>
                            </w:tblGrid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99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6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6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6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66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33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Контрольные 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33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33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33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65pt;height:208.5pt;mso-wrap-distance-left:9.05pt;mso-wrap-distance-right:9.05pt;mso-wrap-distance-top:0pt;mso-wrap-distance-bottom:0pt;margin-top:5.05pt;mso-position-vertical-relative:text;margin-left:17.25pt;mso-position-horizontal-relative:text">
                <v:textbox>
                  <w:txbxContent>
                    <w:tbl>
                      <w:tblPr>
                        <w:tblW w:w="14425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7"/>
                        <w:gridCol w:w="4829"/>
                        <w:gridCol w:w="4845"/>
                        <w:gridCol w:w="1924"/>
                      </w:tblGrid>
                      <w:tr>
                        <w:trPr>
                          <w:trHeight w:val="1401" w:hRule="atLeast"/>
                        </w:trPr>
                        <w:tc>
                          <w:tcPr>
                            <w:tcW w:w="282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99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6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актические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6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6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66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33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Контрольные 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33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33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33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1246"/>
        <w:gridCol w:w="1432"/>
        <w:gridCol w:w="7493"/>
        <w:gridCol w:w="2177"/>
        <w:gridCol w:w="1748"/>
      </w:tblGrid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работа №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ранение, поиск и сортировка информации в базе данных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управления базами данных Access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1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данных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1.3.1,11.3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руктуры базы данных. Ввод и редактирование базы данных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1.3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в базе данных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1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табличные и многотабличные базы данных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1.5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ывание баз данных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1.5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ляционных баз данных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1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Хранение и сортировка информации в базах данных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онные мод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формализация. Системный подход в моделировани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5.1,5.2,5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информационных моделе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5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изических моделе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5.5,5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,6.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атематических моделе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5.7,5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,6.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и геоинформационные модел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5.8,5.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,6.8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логических устройств. Информационные модели управления объекта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5.11,5.12,5.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magenta"/>
                <w:u w:val="single"/>
              </w:rPr>
              <w:t>Контрольная работа № 2</w:t>
            </w:r>
            <w:r>
              <w:rPr>
                <w:sz w:val="28"/>
                <w:szCs w:val="28"/>
              </w:rPr>
              <w:t xml:space="preserve"> по теме «Информационные модели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highlight w:val="magenta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.Коммуникационные технолог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magenta"/>
              </w:rPr>
            </w:pPr>
            <w:r>
              <w:rPr>
                <w:b/>
                <w:sz w:val="32"/>
                <w:szCs w:val="32"/>
                <w:highlight w:val="magent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ередача информации. Интернет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2.1,12.2,12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Адресация в Интернет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2.4,12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Интернету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2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Настройка соединения и подключения к Интернету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2.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и телеконференци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2.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ые архив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2.9,12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Интернет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2.11,12.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,7.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технологии в Интернет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2.13,12.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-сайты, Web-страниц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3.1,13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,8.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перссылки и формы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ах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3.3,13.4,13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ментальные средства создани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траниц 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о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3.6,13.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magenta"/>
                <w:u w:val="single"/>
              </w:rPr>
              <w:t>Контрольная работа № 2</w:t>
            </w:r>
            <w:r>
              <w:rPr>
                <w:sz w:val="28"/>
                <w:szCs w:val="28"/>
              </w:rPr>
              <w:t xml:space="preserve"> по теме «Информационные модели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социальной информат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6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ультур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6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формаци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6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общение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пройденному курсу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33:00Z</dcterms:created>
  <dc:creator>Карина</dc:creator>
  <dc:description/>
  <cp:keywords/>
  <dc:language>en-US</dc:language>
  <cp:lastModifiedBy>Карина</cp:lastModifiedBy>
  <dcterms:modified xsi:type="dcterms:W3CDTF">2009-06-20T08:43:00Z</dcterms:modified>
  <cp:revision>6</cp:revision>
  <dc:subject/>
  <dc:title/>
</cp:coreProperties>
</file>