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 xml:space="preserve">УТВЕРЖДАЮ»                                                                                                                                        «СОГЛАСОВАНО»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                                                  Зам. директора по УВР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>
          <w:rFonts w:cs="Calibri"/>
        </w:rPr>
        <w:t xml:space="preserve"> </w:t>
      </w:r>
      <w:r>
        <w:rPr/>
        <w:t>____________________Е.П. Брусник                                                                                                                                           _______________ Э.Н. Колотий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_________2008г.                                                                                                                      «___»_________2008г.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336405" cy="130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24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нфор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6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0pt;margin-top:-103.05pt;width:735.1pt;height:102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нформа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6класс</w:t>
                      </w:r>
                    </w:p>
                  </w:txbxContent>
                </v:textbox>
                <v:path textpathok="t"/>
                <v:textpath on="t" fitshape="t" string="Информатика&#10;     6класс" style="font-family:&quot;Arial&quot;;font-size:20pt"/>
                <v:fill o:detectmouseclick="t" type="solid" color2="blue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1 час в неделю,34 часа в год)                                                                                                                                                                                   1. Учебник: Информатика.6, Л.Босова, М., БИНОМ Лаборатория знаний, 2008 г.                                                                                                   2. Уроки информатики в 5-7 классах. Методическое пособие + CD-ROM, Л. Босова, А. Босова, М., БИНОМ Лаборатория знаний,   2008 г.                                                                                                                                                                                                                                                 3. Рабочая тетрадь.Информатика.6, Л.Босова, М., БИНОМ Лаборатория знаний, 2008 г.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65735</wp:posOffset>
                </wp:positionV>
                <wp:extent cx="9152255" cy="174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25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2412"/>
                              <w:gridCol w:w="2417"/>
                              <w:gridCol w:w="2423"/>
                              <w:gridCol w:w="2422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Контрольные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65pt;height:137.35pt;mso-wrap-distance-left:9.05pt;mso-wrap-distance-right:9.05pt;mso-wrap-distance-top:0pt;mso-wrap-distance-bottom:0pt;margin-top:13.05pt;mso-position-vertical-relative:text;margin-left:23.65pt;mso-position-horizontal-relative:text">
                <v:textbox>
                  <w:txbxContent>
                    <w:tbl>
                      <w:tblPr>
                        <w:tblW w:w="1442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2412"/>
                        <w:gridCol w:w="2417"/>
                        <w:gridCol w:w="2423"/>
                        <w:gridCol w:w="2422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8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Контрольные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657"/>
        <w:gridCol w:w="1065"/>
        <w:gridCol w:w="7214"/>
        <w:gridCol w:w="1528"/>
        <w:gridCol w:w="38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ьютер и информ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— универсальная машина для работы с информацией. Техника безопасности и организация рабочего мест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аш учебник»,</w:t>
              <w:br/>
              <w:t xml:space="preserve">§1.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ombina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йлы и папк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1.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ы счис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, 4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бка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оичная система счис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, 4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вод двоичных чисел в десятичную систему счис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ькулятор 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ы в памяти компьютер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ирование текстовой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.Создание документов  в текстовом редакторе Word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ровое кодирование графической информац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.bmp</w:t>
            </w:r>
          </w:p>
        </w:tc>
      </w:tr>
      <w:tr>
        <w:trPr>
          <w:trHeight w:val="4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кторное кодирование графической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3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.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увшин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ы измерения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Чудо.doc,Природа.doc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тель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еловек и информ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>Контрольная работ № 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и зна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Пары.doc</w:t>
            </w:r>
          </w:p>
        </w:tc>
      </w:tr>
      <w:tr>
        <w:trPr>
          <w:trHeight w:val="2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вственное познание окружающего мира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Семь чудес света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как форма мыш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Загадки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,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образуются понят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Задача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дача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>Контрольная работа №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руктурирование и визуализация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-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и объем понят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Задача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дача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адача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-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я тождества, пересечения и подчин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Головоломка.bm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4-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я соподчинения, противоречия и противоположност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Клоуны.bmp, Флаги.bmp,Лепестки.bm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-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понят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/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-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3/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-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ждение как форма мыш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.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Домик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/4-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озаключение как форма мыш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Конструктор.do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Алгоритмы и исполни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такое алгорит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1, 4.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вокруг нас. Логическая игра «Переливашк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2, 4.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и. «Переливашк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записи алгоритмов. Создание графических объектов.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ные алгоритмы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4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, Город.pp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нейные алгоритмы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4/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бед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ух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Час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p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Читатель.ppt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ы с ветвлениям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4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ы с ветвлениям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4/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.ppt, Головные уборы.ppt</w:t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ические алгоритмы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4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клические алгоритмы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.4/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ыжки.ppt, Скакалочки.ppt</w:t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eastAsia="ru-RU"/>
              </w:rPr>
              <w:t>Контрольная работа №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стематизация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.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мини-проек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1:00Z</dcterms:created>
  <dc:creator>Карина</dc:creator>
  <dc:description/>
  <cp:keywords/>
  <dc:language>en-US</dc:language>
  <cp:lastModifiedBy>Карина</cp:lastModifiedBy>
  <dcterms:modified xsi:type="dcterms:W3CDTF">2009-06-22T09:34:00Z</dcterms:modified>
  <cp:revision>6</cp:revision>
  <dc:subject/>
  <dc:title/>
</cp:coreProperties>
</file>