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78"/>
        <w:gridCol w:w="1492"/>
        <w:gridCol w:w="1320"/>
        <w:gridCol w:w="8326"/>
        <w:gridCol w:w="1686"/>
        <w:gridCol w:w="1647"/>
      </w:tblGrid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часов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№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ведени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как наука.  Путешествия и географические открыт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,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I. Виды изображений поверхности Земл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1. План местност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плане местности. Масштаб.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,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ы горизонта. Ориентирование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на плане неровностей земной поверхност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, 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  <w:u w:val="single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лан местности»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ма 2. Географическая карт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размеры Земли. Географическая карт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,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усная сеть на глобусе и картах. Географические координаты.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,12,1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на физических картах высот и глуби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ланов местности и географических карт.    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magenta"/>
                <w:u w:val="single"/>
              </w:rPr>
              <w:t xml:space="preserve"> Контрольная работа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Географическая карта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ΙΙ. Строение Земли. Земные оболочк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1. Литосфер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и её строение. Горные породы и минералы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,1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земной кор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каны, горячие источники, гейзер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суши. Горы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ы суш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дна Мирового океан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  <w:u w:val="single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Литосфера»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Тема 3. Гидросфер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на Земле. Части Мирового океана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, 2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океанической воды. Волны в океане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,2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ические течения. Изучение Мирового океан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7, 2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е воды. Озёра. Ледник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,31,3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енные водоёмы. Загрязнение гидросферы.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magenta"/>
                <w:u w:val="single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Гидросфера».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,3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6. Атмосфер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: строение, значение, изучение. Температура воздух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ход температуры воздух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ое давление. Ветер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яной пар в атмосфере. Облака. Атмосферные осадк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0, 4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. Климат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2,4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олнечного света и тепла на Земле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, влияющие на климат.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magenta"/>
                <w:u w:val="single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 Атмосфера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7. Биосфер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и распространение организмов на Земле. Природные зоны Земл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6, 4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ы в Мировом океане. Воздействие организмов на земные оболочки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8, 4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комплек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  <w:u w:val="single"/>
              </w:rPr>
              <w:t>Контрольная работа 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 Биосфера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Население Земл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Земли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1,52,53,5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 V. Влияние природы на жизнь и здоровье человек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ихийные природные явления. Систематизация знаний по начальному курсу географ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§5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144145</wp:posOffset>
                </wp:positionV>
                <wp:extent cx="95059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1276350"/>
                        </a:xfrm>
                        <a:prstGeom prst="rect"/>
                        <a:solidFill>
                          <a:srgbClr val="BFE9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УТВЕРЖДАЮ»                                                                                                                        «СОГЛАСОВАНО»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tabs>
                                <w:tab w:val="clear" w:pos="708"/>
                                <w:tab w:val="left" w:pos="580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школы:                                                                                                                          Зам. директора по УВР:</w:t>
                              <w:tab/>
                              <w:t xml:space="preserve">                            ___________________                                                                                                                       ____________________                                    «___»_________2009г.                                                                                                                     «___»_________2009г.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Impact" w:cs="Impact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9F3" strokecolor="#000000" strokeweight="0pt" style="position:absolute;rotation:-0;width:748.5pt;height:100.5pt;mso-wrap-distance-left:9.05pt;mso-wrap-distance-right:9.05pt;mso-wrap-distance-top:0pt;mso-wrap-distance-bottom:0pt;margin-top:-11.3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УТВЕРЖДАЮ»                                                                                                                        «СОГЛАСОВАНО»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tabs>
                          <w:tab w:val="clear" w:pos="708"/>
                          <w:tab w:val="left" w:pos="5803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школы:                                                                                                                          Зам. директора по УВР:</w:t>
                        <w:tab/>
                        <w:t xml:space="preserve">                            ___________________                                                                                                                       ____________________                                    «___»_________2009г.                                                                                                                     «___»_________2009г.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eastAsia="Impact" w:cs="Impact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95.1pt;width:710.35pt;height:195pt;mso-wrap-style:none;v-text-anchor:middle;mso-position-vertical:top" type="_x0000_t172">
            <v:path textpathok="t"/>
            <v:textpath on="t" fitshape="t" string="Начальный курс географии.&#10;     6 класс." style="font-family:&quot;Impact&quot;;font-size:20pt"/>
            <v:fill o:detectmouseclick="t" on="false" color2="black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ов: все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34     </w:t>
      </w:r>
      <w:r>
        <w:rPr>
          <w:rFonts w:cs="Times New Roman" w:ascii="Times New Roman" w:hAnsi="Times New Roman"/>
          <w:sz w:val="28"/>
          <w:szCs w:val="28"/>
        </w:rPr>
        <w:t xml:space="preserve">  , </w:t>
      </w:r>
      <w:r>
        <w:rPr>
          <w:rFonts w:cs="Times New Roman" w:ascii="Times New Roman" w:hAnsi="Times New Roman"/>
          <w:b/>
          <w:sz w:val="28"/>
          <w:szCs w:val="28"/>
        </w:rPr>
        <w:t>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1     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.П. Максаковский «География 10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. Просв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, 2005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: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ндарта среднего (полного) общего образования по географии. Базовый уровень.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ик: Т.П.Герасимова, Н.П.Неклюкова. Начальный курс географии. 6 класс – М.: Дрофа, 2007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И.Сиротин. География. Рабочая тетрадь с комплектом контурных карт „Физическая география, начальный курс“. 6 класс – М.: Дрофа, 2007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тлас. Физическая география, начальный курс. 6 класс.                                                                                                                                  5.И.И. Нагорная. Географии. 6 класс. Поурочные планы. –Волгоград,»Учитель», 2008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: 1С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ьный курс географии. 6 класс</w:t>
      </w:r>
      <w:r>
        <w:rPr>
          <w:rFonts w:cs="Times New Roman" w:ascii="Times New Roman" w:hAnsi="Times New Roman"/>
          <w:sz w:val="28"/>
          <w:szCs w:val="28"/>
        </w:rPr>
        <w:t>,2005 г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41" w:right="742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4"/>
        </w:numPr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4"/>
        </w:numPr>
        <w:ind w:left="720" w:firstLine="720"/>
        <w:jc w:val="both"/>
        <w:rPr/>
      </w:pPr>
      <w:r>
        <w:rPr>
          <w:sz w:val="28"/>
          <w:szCs w:val="28"/>
        </w:rPr>
        <w:t>примерной программы для основного общего образования по географии (базовый уровень) 2004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ник нормативных документов География М., «Дрофа», 2004 г.</w:t>
      </w:r>
    </w:p>
    <w:p>
      <w:pPr>
        <w:pStyle w:val="TextBodyInden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курс географии – это первый по счету школьный курс географии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пособности и готовности</w:t>
      </w:r>
      <w:r>
        <w:rPr>
          <w:rFonts w:cs="Times New Roman" w:ascii="Times New Roman" w:hAnsi="Times New Roman"/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урса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ложить основы географического образования учащихс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делять, описывать и объяснять</w:t>
      </w:r>
      <w:r>
        <w:rPr>
          <w:rFonts w:cs="Times New Roman" w:ascii="Times New Roman" w:hAnsi="Times New Roman"/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МК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П.Герасимова, Н.П.Неклюкова. Начальный курс географии. 6 класс – М.: Дрофа, 2007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И.Сиротин. География. Рабочая тетрадь с комплектом контурных карт „Физическая география, начальный курс“. 6 класс – М.: Дрофа, 2007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В.Шатных. Начальный курс географии. Рабочая тетрадь. – М.: Дрофа, 2007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тлас. Физическая география, начальный курс. 6 класс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ая программа: География 6-10 клас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5 час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34 часа; в неделю 1 ча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контрольных уроков ___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25:00Z</dcterms:created>
  <dc:creator>Карина</dc:creator>
  <dc:description/>
  <cp:keywords/>
  <dc:language>en-US</dc:language>
  <cp:lastModifiedBy>Карина</cp:lastModifiedBy>
  <dcterms:modified xsi:type="dcterms:W3CDTF">2009-07-12T07:16:00Z</dcterms:modified>
  <cp:revision>3</cp:revision>
  <dc:subject/>
  <dc:title/>
</cp:coreProperties>
</file>