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9"/>
        <w:gridCol w:w="1507"/>
        <w:gridCol w:w="949"/>
        <w:gridCol w:w="7840"/>
        <w:gridCol w:w="1701"/>
        <w:gridCol w:w="1706"/>
      </w:tblGrid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а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кт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раздела /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машнее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>
                <w:rFonts w:eastAsia="MS Mincho;ＭＳ 明朝"/>
              </w:rPr>
              <w:t>за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rFonts w:eastAsia="MS Mincho;ＭＳ 明朝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1. 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то изучает география России в 9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§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.ОБЩИЙ ОБЗОР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MS Mincho;ＭＳ 明朝"/>
                <w:b/>
                <w:sz w:val="32"/>
                <w:szCs w:val="3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. Россия на карте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10" w:hanging="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8"/>
                <w:szCs w:val="28"/>
              </w:rPr>
              <w:t>Засел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 xml:space="preserve">Сфера влияния России. Геополитическое полож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8"/>
                <w:szCs w:val="28"/>
              </w:rPr>
              <w:t>Экономическое влияни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еографическое положение России: экономическая и политическая оц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3. Человек и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родные условия и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лияние внешних условий на организ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7, 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лияние хозяйственной деятельности человека на окружающую сре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родные ресурсы России, их хозяйственная оц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highlight w:val="magenta"/>
                <w:u w:val="single"/>
              </w:rPr>
              <w:t>Контрольная работа №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по теме «Человек и прир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4. Населени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исленность и размещение населен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спроизводство населен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играция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мографическая си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ынок труда и занятость населен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сселение и урбанизация. Городские аглом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16, 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рбанизация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сселение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19, 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тнографическое положени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циональный и религиозный состав населен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magenta"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highlight w:val="magenta"/>
                <w:u w:val="single"/>
              </w:rPr>
              <w:t>Контрольная работа № 2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по теме «Население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5. Хозяйство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ономик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Цикличность развития эконом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Особенности развития хозяйства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руктура хозяйств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опливно-энергетический комплекс. Нефтяная и газо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гольная промышленность. Проблемы топливной промыш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лектроэнерге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чётный урок по теме «Топливно-энергетический комплек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таллургический компл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шиностроительный компл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имико-лесной компл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енно-промышленный компле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гропромышленный комплекс. Растениево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ивотново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ищевая и лёгк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ранспортный комплекс. Сухопутный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дный, авиационный и трубопроводный транспорт. Транспортные уз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общение темы «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епроизводственная сфера. Сфера  обслу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ерриториальная организация обслу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3. РАЙОН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6.Характеристика район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ходы к районированию терри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тивно-территориальное устройство и районировани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Центральный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spacing w:val="-1"/>
                <w:sz w:val="28"/>
                <w:szCs w:val="28"/>
              </w:rPr>
              <w:t>Центральный район: население и хозя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орода центр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льская мес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highlight w:val="magenta"/>
                <w:u w:val="single"/>
              </w:rPr>
              <w:t>Контрольная работа № 3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по теме «Центральны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  <w:highlight w:val="magent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Центрально-Чернозём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§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веро-Зап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алининградская обл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§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вропейский сев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тапы хозяйственного освоения Европейского Сев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верный Кав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волж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волж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р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би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адная Сиби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осточная Сиби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highlight w:val="magenta"/>
                <w:u w:val="single"/>
              </w:rPr>
              <w:t>Контрольная работа № 4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по теме «Сибир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льний во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§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Ам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highlight w:val="magenta"/>
                <w:u w:val="single"/>
              </w:rPr>
              <w:t>Контрольная работа № 5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по теме «Население и хозяйство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/>
                <w:b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sz w:val="32"/>
                <w:szCs w:val="32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eastAsia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7. Эколог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ологическая ситуация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3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§§1-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40640</wp:posOffset>
                </wp:positionV>
                <wp:extent cx="977138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28778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УТВЕРЖДАЮ»                                                                                                                      «СОГЛАСОВАНО»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школы:                                                                                                           Зам. директора по УВР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________Е.П. Брусник                                                                                             ____________ Э.Н. Колотий                                  «___»_________2009г.                                                                                                      «___»_________2009г.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CCFF" style="position:absolute;rotation:-0;width:769.4pt;height:101.4pt;mso-wrap-distance-left:9.05pt;mso-wrap-distance-right:9.05pt;mso-wrap-distance-top:0pt;mso-wrap-distance-bottom:0pt;margin-top:-3.2pt;mso-position-vertical-relative:text;margin-left:1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УТВЕРЖДАЮ»                                                                                                                      «СОГЛАСОВАНО»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школы:                                                                                                           Зам. директора по УВР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________Е.П. Брусник                                                                                             ____________ Э.Н. Колотий                                  «___»_________2009г.                                                                                                      «___»_________2009г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131pt;width:708.85pt;height:130.9pt;mso-wrap-style:none;v-text-anchor:middle;mso-position-vertical:top" type="_x0000_t172">
            <v:path textpathok="t"/>
            <v:textpath on="t" fitshape="t" string="  География России: населенияе и хозяйство" style="font-family:&quot;Impact&quot;;font-size:20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jc w:val="center"/>
        <w:rPr>
          <w:b/>
          <w:b/>
        </w:rPr>
      </w:pPr>
      <w:r>
        <w:rPr>
          <w:b/>
        </w:rPr>
        <w:pict>
          <v:shape id="shape_0" fillcolor="#6600cc" stroked="t" o:allowincell="f" style="position:absolute;margin-left:0pt;margin-top:-36pt;width:192.95pt;height:35.9pt;mso-wrap-style:none;v-text-anchor:middle;mso-position-vertical:top" type="_x0000_t172">
            <v:path textpathok="t"/>
            <v:textpath on="t" fitshape="t" string="9 класс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ов: всег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68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b/>
          <w:sz w:val="28"/>
          <w:szCs w:val="28"/>
        </w:rPr>
        <w:t xml:space="preserve"> в неделю</w:t>
      </w:r>
      <w:r>
        <w:rPr>
          <w:b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ик: А.И. Алексеев, В.В. Николина, «География: население и хозяйство России»,</w:t>
      </w:r>
      <w:r>
        <w:rPr>
          <w:b/>
          <w:sz w:val="28"/>
          <w:szCs w:val="28"/>
        </w:rPr>
        <w:t xml:space="preserve">                                     М.: «Просвещение», 2008.                                                 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ование составлено на основе: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>
          <w:sz w:val="28"/>
          <w:szCs w:val="28"/>
        </w:rPr>
        <w:t>1. Стандарта основного общего образования по географии. Базовый уровень.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>
          <w:sz w:val="28"/>
          <w:szCs w:val="28"/>
        </w:rPr>
        <w:t>2. Атлас России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>
          <w:sz w:val="28"/>
          <w:szCs w:val="28"/>
        </w:rPr>
        <w:t>3. Рабочая тетрадь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>
          <w:sz w:val="28"/>
          <w:szCs w:val="28"/>
        </w:rPr>
      </w:pPr>
      <w:r>
        <w:rPr>
          <w:sz w:val="28"/>
          <w:szCs w:val="28"/>
        </w:rPr>
        <w:t>4. География. Поурочные планы. По учебнику А.И. Алексеева , В.В. Николиной, Волгоград, изд. «Учитель», 2008.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>
          <w:sz w:val="28"/>
          <w:szCs w:val="28"/>
        </w:rPr>
      </w:pPr>
      <w:r>
        <w:rPr>
          <w:sz w:val="28"/>
          <w:szCs w:val="28"/>
        </w:rPr>
        <w:t>5. CD: 1С, География России. Хозяйство и регионы. 9 класс,2005 г.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4:00Z</dcterms:created>
  <dc:creator>Карина</dc:creator>
  <dc:description/>
  <cp:keywords/>
  <dc:language>en-US</dc:language>
  <cp:lastModifiedBy>Карина</cp:lastModifiedBy>
  <dcterms:modified xsi:type="dcterms:W3CDTF">2009-08-04T06:37:00Z</dcterms:modified>
  <cp:revision>6</cp:revision>
  <dc:subject/>
  <dc:title/>
</cp:coreProperties>
</file>