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rFonts w:eastAsia="Times New Roman"/>
        </w:rPr>
        <w:t xml:space="preserve">     </w:t>
      </w:r>
      <w:r>
        <w:rPr/>
        <w:t xml:space="preserve">«УТВЕРЖДЕНО»                                                                                                                                                                       «СОГЛАСОВАНО»  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tabs>
          <w:tab w:val="clear" w:pos="708"/>
          <w:tab w:val="left" w:pos="5803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Директор школы:                                                                                                                                                                       Зам. директора по УВР: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rFonts w:eastAsia="Times New Roman"/>
        </w:rPr>
        <w:t xml:space="preserve">      </w:t>
      </w:r>
      <w:r>
        <w:rPr/>
        <w:t xml:space="preserve">___________  Е.П. Брусник                                                                                                                                                      ___________ Э.Н.  Колотий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rFonts w:eastAsia="Times New Roman"/>
        </w:rPr>
        <w:t xml:space="preserve">     </w:t>
      </w:r>
      <w:r>
        <w:rPr/>
        <w:t xml:space="preserve">«___»_________2009 г.                                                                                                                                                             «___»_________2009г.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08.6pt;width:433pt;height:108.5pt;mso-wrap-style:none;v-text-anchor:middle;mso-position-vertical:top" type="_x0000_t136">
            <v:path textpathok="t"/>
            <v:textpath on="t" fitshape="t" string="  Химия.  &#10;9 класс" style="font-family:&quot;Copperplate Gothic Light&quot;;font-size:20pt"/>
            <v:fill o:detectmouseclick="t" color2="yellow"/>
            <v:stroke color="#ff99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>
          <w:b/>
        </w:rPr>
        <w:t>Часов: всего_____</w:t>
      </w:r>
      <w:r>
        <w:rPr>
          <w:u w:val="single"/>
        </w:rPr>
        <w:t>68</w:t>
      </w:r>
      <w:r>
        <w:rPr>
          <w:b/>
        </w:rPr>
        <w:t>_____, в неделю_____</w:t>
      </w:r>
      <w:r>
        <w:rPr>
          <w:u w:val="single"/>
        </w:rPr>
        <w:t>2</w:t>
      </w:r>
      <w:r>
        <w:rPr>
          <w:b/>
        </w:rPr>
        <w:t>______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>
          <w:b/>
        </w:rPr>
        <w:t>Учебник:</w:t>
      </w:r>
      <w:r>
        <w:rPr/>
        <w:t xml:space="preserve"> О.С.Габриелян. Химия. 9 класс, М. «Дрофа», 2009 г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</w:rPr>
      </w:pPr>
      <w:r>
        <w:rPr>
          <w:b/>
        </w:rPr>
        <w:t>Планирование составлено на основе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>1</w:t>
      </w:r>
      <w:r>
        <w:rPr>
          <w:b/>
        </w:rPr>
        <w:t xml:space="preserve">. </w:t>
      </w:r>
      <w:r>
        <w:rPr/>
        <w:t>Программы для общеобразовательных учреждений по химии, допущенной Министерством образования РФ, М., Дрофа, 2001 г.</w:t>
      </w:r>
      <w:r>
        <w:rPr>
          <w:b/>
        </w:rPr>
        <w:t xml:space="preserve">                                        </w:t>
      </w:r>
      <w:r>
        <w:rPr/>
        <w:t>2. Учебника</w:t>
      </w:r>
      <w:r>
        <w:rPr>
          <w:b/>
        </w:rPr>
        <w:t xml:space="preserve">  </w:t>
      </w:r>
      <w:r>
        <w:rPr/>
        <w:t>О.С.Габриелян. Химия. 9 класс, М. «Дрофа», 2009 г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pacing w:lineRule="auto" w:line="480"/>
        <w:rPr/>
      </w:pPr>
      <w:r>
        <w:rPr/>
        <w:t xml:space="preserve">3. Поурочные разработки по химии 9 класс. М. Ю. Горковенко, М., «ВАКО», 2004 г.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spacing w:lineRule="auto" w:line="480"/>
        <w:rPr/>
      </w:pPr>
      <w:r>
        <w:rPr/>
        <w:t>4.   С</w:t>
      </w:r>
      <w:r>
        <w:rPr>
          <w:lang w:val="en-US"/>
        </w:rPr>
        <w:t>D</w:t>
      </w:r>
      <w:r>
        <w:rPr/>
        <w:t xml:space="preserve"> № 3,4,5,7,8,10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9963150" cy="202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5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2561"/>
                              <w:gridCol w:w="2562"/>
                              <w:gridCol w:w="2564"/>
                              <w:gridCol w:w="2564"/>
                              <w:gridCol w:w="256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FFCC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FFCC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FFCC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FFCC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FFCC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159.45pt;mso-wrap-distance-left:9.05pt;mso-wrap-distance-right:9.05pt;mso-wrap-distance-top:0pt;mso-wrap-distance-bottom:0pt;margin-top:18.05pt;mso-position-vertical-relative:text;margin-left:-0.75pt;mso-position-horizontal-relative:text">
                <v:textbox>
                  <w:txbxContent>
                    <w:tbl>
                      <w:tblPr>
                        <w:tblW w:w="1565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2561"/>
                        <w:gridCol w:w="2562"/>
                        <w:gridCol w:w="2564"/>
                        <w:gridCol w:w="2564"/>
                        <w:gridCol w:w="256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FFCC2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FFCC2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FFCC2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FFCC2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FFCC2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2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яснительная записк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ерального компонента образовательного стандарта  основного общего образования по химии.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мерной программы основного общего образования по химии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ы «Курса химии для  8 – 11 классов общеобразовательных учреждений» ( авт. О. С. Габриелян. – М.: Дрофа, 2006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усвоение важнейших знаний</w:t>
      </w:r>
      <w:r>
        <w:rPr>
          <w:sz w:val="28"/>
          <w:szCs w:val="28"/>
        </w:rPr>
        <w:t xml:space="preserve"> об основных понятиях и законах химии; химической символик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 xml:space="preserve">Габриелян О. С. Настольная книга учителя. Химия. 8 класс: методическое пособие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М.: Дрофа, 2002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бриелян О. С. и др. Химия. 8 класс: контрольные и проверочные работы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М.: Дрофа, 2003.</w:t>
      </w:r>
    </w:p>
    <w:p>
      <w:pPr>
        <w:pStyle w:val="Normal"/>
        <w:autoSpaceDE w:val="false"/>
        <w:ind w:firstLine="570"/>
        <w:rPr/>
      </w:pPr>
      <w:r>
        <w:rPr>
          <w:sz w:val="28"/>
          <w:szCs w:val="28"/>
        </w:rPr>
        <w:t xml:space="preserve">Ким Е. П. Химия. 8 класс: рабочая тетрадь к учебнику О. С. Габриеляна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Саратов: Лицей, 2005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красова Л. И. Химия. 8 класс: карточки заданий к учебнику О. С. Габриеляна.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Саратов: Лицей, 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Габриелян О. С. Химия. 9 класс. – М.: Дрофа, 2005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 С. Химия. 9 класс. Рабочая тетрадь. – М.: Дрофа, 2006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абриеля, О. С. Химия 9 класс. Настольная книга учителя. – М.:  Дрофа, 2006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имия: поурочные планы по учебнику О. С. Габриеляна / авт.-сост. В. Г. Денисова. – Волгоград, 2003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нисова, В. Г. Материалы для подготовки к ЕГЭ по химии за курс основной школы. – Волгоград: Учитель, 2004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иршина, Н. В. Химия. 9 класс: тестовые задания для подготовки к итоговой аттестации. – Волгоград: Учитель, 2004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Ширшина, Н. В. Химия для гуманитариев. – Волгоград: Учитель, 2004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епин, Б. Д., Аликберова, Л. Ю. Занимательные задания и эффектные опыты по химии. – М.: Дрофа, 2002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CD- «Химия элементов», «Вещества», «Соли», «Кислоты», «Растворы»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2"/>
        <w:gridCol w:w="1014"/>
        <w:gridCol w:w="1137"/>
        <w:gridCol w:w="1546"/>
        <w:gridCol w:w="7682"/>
        <w:gridCol w:w="1610"/>
        <w:gridCol w:w="1669"/>
      </w:tblGrid>
      <w:tr>
        <w:trPr>
          <w:trHeight w:val="3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а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ведение. Общая характеристика элементов химических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элементов химических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, №1(б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химически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, №1(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ментов по кислотно-основным свойств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Д.И. Менделее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лл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СХЭ Д.И. Менделее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, 5,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тал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. Коррозия метал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,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талл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, магний и щелочноземельные металл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6,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цепочки химических превращ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свойства соединений метал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.№ 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.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по распознаванию и получению вещест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 4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Металлы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талл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. Кислород, озон, возду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в клетках живых организ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алоген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галогенов и их соедин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халькогенов. Кислор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 се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соединения азо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зотной кисл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. Соединения фосфо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значение фосфо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ё со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оедин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ний и его соедин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6,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льные задачи по теме «Подгруппа кислорода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задачи по теме «Подгруппа азота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собирание и распознавание газ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,4,6,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минеральных удобр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15-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Неметаллы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15-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Неметаллы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ческие веще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молекулярной формулы углеводорода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32-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молекулярной формулы углеводорода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32-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углеводор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Органические вещества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32-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Органические вещества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и обобщение знаний за курс основной школ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химии за 9 кла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1-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химии за 9 клас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24:00Z</dcterms:created>
  <dc:creator>Карина</dc:creator>
  <dc:description/>
  <cp:keywords/>
  <dc:language>en-US</dc:language>
  <cp:lastModifiedBy>Карина</cp:lastModifiedBy>
  <dcterms:modified xsi:type="dcterms:W3CDTF">2009-08-19T06:22:00Z</dcterms:modified>
  <cp:revision>4</cp:revision>
  <dc:subject/>
  <dc:title/>
</cp:coreProperties>
</file>