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К                                              Директор _____________Е.П.Брусн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В.П.Горбань                                « ____» _______________200 __ г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____» _______________200 __ г.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ИНСТРУКЦИЯ № ____                                                                                                                        ПО ОХРАНЕ ТРУДА ПРИ РАБОТЕ В КАБИНЕТЕ ХИМИ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i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Соблюдение требований настоящей инструкции обязательно для всех лиц, работающих в кабинете хим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К работе в кабинете химии допускаются лица в возрасте не моложе 18 лет, прошедшие инструктаж по охране труда, ме</w:t>
        <w:softHyphen/>
        <w:t>дицинский осмотр и не имеющие противопоказаний по состоя</w:t>
        <w:softHyphen/>
        <w:t>нию здоровья.                                                    3.Лица, допущенные к работе в кабинете химии, должны со</w:t>
        <w:softHyphen/>
        <w:t>блюдать правила внутреннего распорядка, расписание учеб</w:t>
        <w:softHyphen/>
        <w:t>ных занятий, установленные режимы труда и отдых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При работе в кабинете химии на работающих и обучающихся возможно воздействие опасных и вредных производственных факторов с такими последствиями, как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химические ожоги при попадании на кожу или в глаза ед</w:t>
        <w:softHyphen/>
        <w:t>ких химических вещест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термические ожоги при неаккуратном пользовании спир</w:t>
        <w:softHyphen/>
        <w:t>товками и нагревании веществ в пробирках, колбах и т. п.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резы рук при небрежном обращении с лабораторной по</w:t>
        <w:softHyphen/>
        <w:t>судо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травление парами и газами высокотоксичных химических вещест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жоги от возникшего пожара при неаккуратном обращении с        легковоспламеняющимися и горючими жидкостя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ражение электрическим током при нарушении правил пользования электроприбор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FF"/>
          <w:sz w:val="28"/>
          <w:szCs w:val="28"/>
        </w:rPr>
        <w:t>Учащиеся могут находиться в кабинете химии только в при</w:t>
        <w:softHyphen/>
        <w:t>сутствии учител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ребывание учащихся в помещении лабо</w:t>
        <w:softHyphen/>
        <w:t>рантской запрещае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Учащиеся не допускаются к выполнению обязанностей лабо</w:t>
        <w:softHyphen/>
        <w:t>ран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Запрещается использовать кабинет химии в качестве класс</w:t>
        <w:softHyphen/>
        <w:t>ных комнат для занятий по другим предметам и для групп продленного дн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В кабинете химии из числа внеурочных мероприятий разреша</w:t>
        <w:softHyphen/>
        <w:t>ется проводить только занятия химического кружка и фа</w:t>
        <w:softHyphen/>
        <w:t>культатива по хим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b/>
          <w:color w:val="0000FF"/>
          <w:sz w:val="28"/>
          <w:szCs w:val="28"/>
        </w:rPr>
        <w:t>Запрещается пить, есть и класть продукты на рабочие столы в кабинете химии и лаборантской, принимать пищу в спецо</w:t>
        <w:softHyphen/>
        <w:t>дежд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Кабинет химии должен быть оборудован вытяжным шкаф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Всем лицам, работающим в кабинете химии, необходимо при</w:t>
        <w:softHyphen/>
        <w:t xml:space="preserve">менять индивидуальные средства защиты, а также соблюдать правила личной гигиены. </w:t>
      </w:r>
      <w:r>
        <w:rPr>
          <w:color w:val="000000"/>
          <w:sz w:val="28"/>
          <w:szCs w:val="28"/>
          <w:u w:val="single"/>
        </w:rPr>
        <w:t>Администрация школы обязана обес</w:t>
        <w:softHyphen/>
        <w:t>печить учителя химии и лаборанта спецодеждой и средствами индивидуальной защиты (хлопчатобумажный халат, защит</w:t>
        <w:softHyphen/>
        <w:t>ные очки, фартук из химически стойкого материала, резино</w:t>
        <w:softHyphen/>
        <w:t>вые перчатки;</w:t>
      </w:r>
      <w:r>
        <w:rPr>
          <w:b/>
          <w:color w:val="0000FF"/>
          <w:sz w:val="28"/>
          <w:szCs w:val="28"/>
          <w:u w:val="single"/>
        </w:rPr>
        <w:t xml:space="preserve"> халат должен застегиваться только спереди, манжеты рукавов должны быть на пуговицах, длина хала</w:t>
        <w:softHyphen/>
        <w:t>та — ниже колен</w:t>
      </w:r>
      <w:r>
        <w:rPr>
          <w:b/>
          <w:color w:val="000000"/>
          <w:sz w:val="28"/>
          <w:szCs w:val="28"/>
          <w:u w:val="single"/>
        </w:rPr>
        <w:t>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Кабинет химии должен быть оснащен первичными средствами пожаротушения: двумя огнетушителями, ящиком с песком, накидками из огнезащитной ткани размером 1,2 мх 1,8м и 0,5 мх 0,5 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 В кабинете химии (в лаборантской) должна быть аптечка пер</w:t>
        <w:softHyphen/>
        <w:t>вой медицинской помощи, укомплектованная в соответствии с перечнем медикаментов, разработанным для школьных ка</w:t>
        <w:softHyphen/>
        <w:t>бинетов хим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.Каждый работающий в кабинете химии должен знать место</w:t>
        <w:softHyphen/>
        <w:t>нахождение средств противопожарной защиты и аптечки пер</w:t>
        <w:softHyphen/>
        <w:t>вой медицинской помощ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5.Окаждом несчастном случае пострадавший или очевидец не</w:t>
        <w:softHyphen/>
        <w:t>счастного случая обязан немедленно сообщить администрации школ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6. Работающие в кабинете химии должны соблюдать правила техники безопасности и пожарной безопасности, выполнять требования инструкций по безопасному обращению с реакти</w:t>
        <w:softHyphen/>
        <w:t>вами, лабораторным оборудованием и электроприборами, со</w:t>
        <w:softHyphen/>
        <w:t>держать в чистоте рабочее мест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7.На видном месте в кабинете химии должен быть Уголок тех</w:t>
        <w:softHyphen/>
        <w:t>ники безопасности, где необходимо разместить конкретные ин</w:t>
        <w:softHyphen/>
        <w:t>струкции с условиями безопасной работы и правила поведе</w:t>
        <w:softHyphen/>
        <w:t>ния в химическом кабине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Лица, допустившие невыполнение или нарушение инструкции по охране труда, привлекаются к дисциплинарной ответствен</w:t>
        <w:softHyphen/>
        <w:t>ности в соответствии с правилами внутреннего трудового рас</w:t>
        <w:softHyphen/>
        <w:t>порядка и, при необходимости, подвергаются внеочередной про</w:t>
        <w:softHyphen/>
        <w:t>верке знаний норм и правил охраны труда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i/>
          <w:color w:val="000000"/>
          <w:sz w:val="28"/>
          <w:szCs w:val="28"/>
        </w:rPr>
        <w:t>. Требования безопасности перед началом работы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Проверить исправность и работу вентиляции вытяжного шкаф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Тщательно проветрить помещение кабинета химии и лаборан</w:t>
        <w:softHyphen/>
        <w:t>тск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Надеть спецодежду. При работе с токсичными и агрессивными веществами подготовить к использованию средства индивиду</w:t>
        <w:softHyphen/>
        <w:t>альной защи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дготовить к работе необходимое оборудование, лаборатор</w:t>
        <w:softHyphen/>
        <w:t>ную посуду, реактивы, приборы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III</w:t>
      </w:r>
      <w:r>
        <w:rPr>
          <w:rFonts w:cs="Arial" w:ascii="Arial" w:hAnsi="Arial"/>
          <w:b/>
          <w:i/>
          <w:color w:val="000000"/>
          <w:sz w:val="28"/>
          <w:szCs w:val="28"/>
        </w:rPr>
        <w:t>. Требования безопасности во время работы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Во время работы в кабинете химии необходимо соблюдать чи</w:t>
        <w:softHyphen/>
        <w:t>стоту, тишину и порядок на рабочем мес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Запрещается пробовать на вкус любые вещества. Нюхать ве</w:t>
        <w:softHyphen/>
        <w:t>щества можно, лишь осторожно направляя на себя пары или газы легким движением руки, а не наклоняясь к сосуду и не вдыхая полной груд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В процессе работы необходимо следить, чтобы вещества не попадали на кожу лица и рук, так как многие вещества вызы</w:t>
        <w:softHyphen/>
        <w:t>вают раздражение кожи и слизистых оболоче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Опыты нужно проводить только в чистой посуд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На всех банках, склянках и другой посуде, где хранятся реативы, должны быть этикетки с указанием названия веще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хранить реактивы в емкостях без этикеток или 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надписями сделанными карандашом по стеклу, растворы ще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очей – в склянках с притертыми пробками, а легковоспламе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яющиеся и горючие жидкости — в сосудах из полимерны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Склянки с веществами или растворами необходимо брать од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й рукой за горлышко, а другой снизу поддерживать за дно.</w:t>
      </w:r>
    </w:p>
    <w:p>
      <w:pPr>
        <w:pStyle w:val="Normal"/>
        <w:shd w:fill="FFFFFF" w:val="clear"/>
        <w:autoSpaceDE w:val="false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</w:rPr>
        <w:t>Растворы находимо наливать из сосудов так, чтобы при наклоне этикетка оказывалась сверху (этикетку --в ладонь!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плю, оставшуюся на горлышке сосуда, снимают верхни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раем той посуды, куда наливается жидко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При пользовании пипеткой категорически запрещается втяги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т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Твердые сыпучие реактивы разрешается брать из склянок -толь</w:t>
        <w:softHyphen/>
        <w:t xml:space="preserve">ко с помощью совочков, ложечек, шпателей, пробирок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При нагревании жидких и твердых веществ в пробирках и направлять их отверстия на себя и соседей. заглядывать сверху в открыто нагреваемые со</w:t>
        <w:softHyphen/>
        <w:t>суды во избежание возможного поражения в результате химической реак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 Категорически запрещается выливать в раковины концентрированные растворы кислот и щелочей, а также различные органические растворители, сильно пахнущие и огнеопасные ве</w:t>
        <w:softHyphen/>
        <w:t>ществу. Все отходы нужно сливать в специальную стеклян</w:t>
        <w:softHyphen/>
        <w:t>ную тару едкостью не менее 3 л. с крышкой (для последующего обезвреживания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 Запрещается использовать в работе самодельные приборы и нагревательные приборы с открытой спирал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 Не допускается совместное хранение реактивов, отличающих</w:t>
        <w:softHyphen/>
        <w:t>ся по химической природ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ыдача учащимся реактивов для опытов производится в мас</w:t>
        <w:softHyphen/>
        <w:t>сах и объемах, не превышающих их необходимое количество для данного эксперимента, а растворов — концентрацией не выше 5% . На рабочих местах для постоянного размещения допускаю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 реактивы и растворы набора типа НРП, Министерством просвещения РФ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i/>
          <w:color w:val="000000"/>
          <w:sz w:val="28"/>
          <w:szCs w:val="28"/>
        </w:rPr>
        <w:t>. Требования безопасности по окончании работы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вести в порядок рабочее место, убрать все химреактивы на свои места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в  лаборантскую в специальные шкафы и сейф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Отработанные растворы реактивов слить в специальную стек</w:t>
        <w:softHyphen/>
        <w:t>лянную тару с крышкой, емкостью не менее 3 л (для последу</w:t>
        <w:softHyphen/>
        <w:t>ющего обезвреживания и уничтожения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Выключить вентиляцию вытяжного шкаф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Снять спецодежду и средства индивидуальной защи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Тщательно вымыть руки с мыл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Тщательно проветрить помещение кабинета химии и лаборантск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/>
          <w:i/>
          <w:color w:val="000000"/>
          <w:sz w:val="28"/>
          <w:szCs w:val="28"/>
        </w:rPr>
        <w:t>. Требования безопасности в аварийных ситуация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. В случаях с разбитой лабораторной посудой, не собирать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осколки незащищенными руками, а использовать для </w:t>
      </w:r>
      <w:r>
        <w:rPr/>
        <w:t>эт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 щетку и сов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Уборку разлитых и рассыпанных реактивов производить,</w:t>
      </w:r>
      <w:r>
        <w:rPr/>
        <w:t xml:space="preserve"> руководствуясь</w:t>
      </w:r>
      <w:r>
        <w:rPr>
          <w:color w:val="000000"/>
          <w:sz w:val="28"/>
          <w:szCs w:val="28"/>
        </w:rPr>
        <w:t xml:space="preserve"> требованиями инструкции по безопасной работе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с соответствующими химическими реактив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3.В случае с разлитой легковоспламеняющейся жидкостью и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возгоранием немедленно сообщить в ближайшую пожарную часть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и приступить к тушению очага возгорания первичными средствами пожаротуш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и получении травмы немедленно оказать первую помощь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острадавшему, сообщить об этом администрации школы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. кабинетом химии :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45:00Z</dcterms:created>
  <dc:creator>учитель</dc:creator>
  <dc:description/>
  <cp:keywords/>
  <dc:language>en-US</dc:language>
  <cp:lastModifiedBy>Карина</cp:lastModifiedBy>
  <dcterms:modified xsi:type="dcterms:W3CDTF">2008-12-24T08:07:00Z</dcterms:modified>
  <cp:revision>4</cp:revision>
  <dc:subject/>
  <dc:title/>
</cp:coreProperties>
</file>