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__________ Е.П. Брусник                                                                                                              __________ Э.Н. Колотий                                    «___»_________2009г.                                                                                                                     «___»_________2009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  Зам. директора по УВР:</w:t>
                        <w:tab/>
                        <w:t xml:space="preserve">                            __________ Е.П. Брусник                                                                                                              __________ Э.Н. Колотий                                    «___»_________2009г.                                                                                                                     «___»_________2009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21.8pt;width:595.6pt;height:121.7pt;mso-wrap-style:none;v-text-anchor:middle;mso-position-vertical:top" type="_x0000_t172">
            <v:path textpathok="t"/>
            <v:textpath on="t" fitshape="t" string="Социальная география&#10;11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34 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1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.П. Максаковский «География 10»</w:t>
      </w:r>
      <w:r>
        <w:rPr>
          <w:b/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. Просвещение</w:t>
      </w:r>
      <w:r>
        <w:rPr>
          <w:b/>
          <w:sz w:val="28"/>
          <w:szCs w:val="28"/>
        </w:rPr>
        <w:t xml:space="preserve"> 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 xml:space="preserve">1. Стандарта среднего (полного) общего образования по географии. Базовый уровень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2. Атлас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3. Рабочая тетрадь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/>
      </w:pPr>
      <w:r>
        <w:rPr>
          <w:sz w:val="28"/>
          <w:szCs w:val="28"/>
        </w:rPr>
        <w:t xml:space="preserve">4. Экономическая и социальная география мира. 10 класс. Поурочные пла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 ч., на основе учебника В.П. Максаковского,   О. И. Ануфриева, Волгоград, «Учитель»,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9935210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3851"/>
                              <w:gridCol w:w="3851"/>
                              <w:gridCol w:w="385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ы по темам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3pt;height:107pt;mso-wrap-distance-left:9.05pt;mso-wrap-distance-right:9.05pt;mso-wrap-distance-top:0pt;mso-wrap-distance-bottom:0pt;margin-top:5.35pt;mso-position-vertical-relative:text;margin-left:-4.45pt;mso-position-horizontal-relative:text">
                <v:textbox>
                  <w:txbxContent>
                    <w:tbl>
                      <w:tblPr>
                        <w:tblW w:w="15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3851"/>
                        <w:gridCol w:w="3851"/>
                        <w:gridCol w:w="385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ы по темам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4"/>
        <w:gridCol w:w="1589"/>
        <w:gridCol w:w="898"/>
        <w:gridCol w:w="8633"/>
        <w:gridCol w:w="1928"/>
        <w:gridCol w:w="14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здела/ уро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ременная политическая карта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современного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влияния международных отношений на политическую карту мир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сударственным строе стран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, с.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с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 Современная политическая карта ми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ая характеристика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Зарубежная Европ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рубежной Европы. Население Зарубежной Евро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международные экономические связи Зарубежной Евро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, с. 1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исунок расселения и хозяй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1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и страны Зарубежной Евро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, с.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Зарубежная Европ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Зарубежная Ази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Зарубежной Ази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и страны Зарубежной Азии. Кита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, с.2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, с.2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Зарубежная Ази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Австралия и Оке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регио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,с.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Афр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Афр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Афр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2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Афри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Северная Амер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Ш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, с. 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 СШ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2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, с.2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Северная Амери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Латинская Амер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актеристика регио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2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, с.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, Мекс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Зачёт</w:t>
            </w:r>
            <w:r>
              <w:rPr>
                <w:sz w:val="28"/>
                <w:szCs w:val="28"/>
              </w:rPr>
              <w:t xml:space="preserve"> по теме «Латинская Амери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в современном мир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хозяйств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истеме международных финансово-экономических отнош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торговые отношения Росс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траны СН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Международных социально-экономических и геоэкологических проект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Итоговый урок-зачёт</w:t>
            </w:r>
            <w:r>
              <w:rPr>
                <w:b/>
                <w:sz w:val="28"/>
                <w:szCs w:val="28"/>
              </w:rPr>
              <w:t xml:space="preserve"> по теме «Мир в XXI век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Карина</dc:creator>
  <dc:description/>
  <cp:keywords/>
  <dc:language>en-US</dc:language>
  <cp:lastModifiedBy>Карина</cp:lastModifiedBy>
  <cp:lastPrinted>2009-09-08T22:18:00Z</cp:lastPrinted>
  <dcterms:modified xsi:type="dcterms:W3CDTF">2009-09-08T12:20:00Z</dcterms:modified>
  <cp:revision>8</cp:revision>
  <dc:subject/>
  <dc:title/>
</cp:coreProperties>
</file>