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90170</wp:posOffset>
                </wp:positionV>
                <wp:extent cx="95059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12763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УТВЕРЖДАЮ»                                                                                                                                «СОГЛАСОВАНО»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tabs>
                                <w:tab w:val="clear" w:pos="708"/>
                                <w:tab w:val="left" w:pos="580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:                                                                                                                                 Зам. директора по УВР:</w:t>
                              <w:tab/>
                              <w:t xml:space="preserve">                             ___________________                                                                                                                           ____________________                                     «___»_________2009г.                                                                                                                          «___»_________2009г.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48.5pt;height:100.5pt;mso-wrap-distance-left:9.05pt;mso-wrap-distance-right:9.05pt;mso-wrap-distance-top:0pt;mso-wrap-distance-bottom:0pt;margin-top:7.1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1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«УТВЕРЖДАЮ»                                                                                                                                «СОГЛАСОВАНО» 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tabs>
                          <w:tab w:val="clear" w:pos="708"/>
                          <w:tab w:val="left" w:pos="5803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иректор школы:                                                                                                                                 Зам. директора по УВР:</w:t>
                        <w:tab/>
                        <w:t xml:space="preserve">                             ___________________                                                                                                                           ____________________                                     «___»_________2009г.                                                                                                                          «___»_________2009г.   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1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1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1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1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24"/>
        </w:rPr>
      </w:pPr>
      <w:r>
        <w:rPr>
          <w:b/>
          <w:sz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133.25pt;width:551.25pt;height:133.15pt;mso-wrap-style:none;v-text-anchor:middle;mso-position-vertical:top" type="_x0000_t172">
            <v:path textpathok="t"/>
            <v:textpath on="t" fitshape="t" string="Естествознание &#10;   6 класс" style="font-family:&quot;Impact&quot;;font-size:20pt"/>
            <v:fill o:detectmouseclick="t" on="false" color2="black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Часов: все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66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нед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2   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ебник: А.И.Никишов, Н.И. Арсиневич. Естествознание. 6 кл. М.: Просвещение, 2007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Планирование составлено на основе: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5-9 кл., М.: Просвещение, 2006. 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96520</wp:posOffset>
                </wp:positionV>
                <wp:extent cx="9620250" cy="1162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10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6"/>
                              <w:gridCol w:w="2468"/>
                              <w:gridCol w:w="2471"/>
                              <w:gridCol w:w="2474"/>
                              <w:gridCol w:w="2473"/>
                              <w:gridCol w:w="2476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9966"/>
                                      <w:sz w:val="40"/>
                                      <w:szCs w:val="40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40"/>
                                      <w:szCs w:val="4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9966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40"/>
                                      <w:szCs w:val="4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9966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40"/>
                                      <w:szCs w:val="4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9966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40"/>
                                      <w:szCs w:val="4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9966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40"/>
                                      <w:szCs w:val="40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99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40"/>
                                      <w:szCs w:val="4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5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0"/>
                                      <w:szCs w:val="40"/>
                                    </w:rPr>
                                    <w:t>практические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5pt;height:91.55pt;mso-wrap-distance-left:9.05pt;mso-wrap-distance-right:9.05pt;mso-wrap-distance-top:0pt;mso-wrap-distance-bottom:0pt;margin-top:7.6pt;mso-position-vertical-relative:text;margin-left:1.95pt;mso-position-horizontal-relative:text">
                <v:textbox>
                  <w:txbxContent>
                    <w:tbl>
                      <w:tblPr>
                        <w:tblW w:w="1510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6"/>
                        <w:gridCol w:w="2468"/>
                        <w:gridCol w:w="2471"/>
                        <w:gridCol w:w="2474"/>
                        <w:gridCol w:w="2473"/>
                        <w:gridCol w:w="2476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40"/>
                                <w:szCs w:val="40"/>
                                <w:highlight w:val="darkGre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40"/>
                                <w:szCs w:val="4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40"/>
                                <w:szCs w:val="4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40"/>
                                <w:szCs w:val="4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40"/>
                                <w:szCs w:val="4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40"/>
                                <w:szCs w:val="40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40"/>
                                <w:szCs w:val="4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5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>практические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94"/>
        <w:gridCol w:w="1594"/>
        <w:gridCol w:w="1175"/>
        <w:gridCol w:w="7654"/>
        <w:gridCol w:w="1701"/>
        <w:gridCol w:w="1985"/>
      </w:tblGrid>
      <w:tr>
        <w:trPr>
          <w:tblHeader w:val="true"/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hanging="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.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  <w:p>
            <w:pPr>
              <w:pStyle w:val="Normal"/>
              <w:ind w:hanging="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7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р.</w:t>
            </w:r>
          </w:p>
          <w:p>
            <w:pPr>
              <w:pStyle w:val="Normal"/>
              <w:ind w:right="-888" w:hanging="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бота </w:t>
            </w:r>
          </w:p>
          <w:p>
            <w:pPr>
              <w:pStyle w:val="Normal"/>
              <w:ind w:right="-888" w:hanging="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/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я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мечание </w:t>
            </w:r>
          </w:p>
        </w:tc>
      </w:tr>
      <w:tr>
        <w:trPr>
          <w:trHeight w:val="6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5"/>
              <w:snapToGrid w:val="false"/>
              <w:ind w:left="0" w:right="-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5"/>
              <w:ind w:left="0" w:right="-1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5"/>
              <w:snapToGrid w:val="false"/>
              <w:ind w:left="0" w:right="-13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5"/>
              <w:snapToGrid w:val="false"/>
              <w:ind w:left="0" w:right="-13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и неживая при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и неживая при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изучают неживую при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изучают неживую при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природе. Вода – жид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оды при нагревании и охлаждении и замерз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д – твёрдое те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– растворитель некоторых твёрды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творимые в воде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и мутная 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астворы и их исполь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астворы в природе – минеральная и морская 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6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ьевая в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8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ды и её изме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9-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воды в пар. Кипение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2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остояния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6-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ды в промышленности и сельском хозяйстве. Охрана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9-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CCFF99" w:val="clear"/>
              </w:rPr>
              <w:t>Что мы узнали о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1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д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вокруг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3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занимает мес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5-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сжимаем и упр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7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плохо проводит теп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0-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духа при нагревании и сжатие при охлаж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2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ый воздух легче холод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3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7-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ислорода для растений, животных 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9-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ый г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1-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углекислого г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4-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возду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5-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ение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7-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и загрязнённый возду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9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озду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CCFF99" w:val="clear"/>
              </w:rPr>
              <w:t>Что мы узнали о воздух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1-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езные ископа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лезные ископае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4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, применяемые в строительстве. Гран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5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0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и гл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3-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ие полезные ископаемые. То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6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0-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3-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6-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, из которых получают минеральные удоб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8-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ная с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9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и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0-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, применяемые для получения мет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2-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ые ру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3-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ая и алюминиевая 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6-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CCFF99" w:val="clear"/>
              </w:rPr>
              <w:t>Что мы узнали о полезных ископ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7-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е металлы. Чугу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8-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0-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металлы. Алюми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2-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 и о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4-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CCFF99" w:val="clear"/>
              </w:rPr>
              <w:t>Что мы узнали о метал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5-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ч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ч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117-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поч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гной - органическая часть поч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0-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и глина в почве. Минеральные соли в поч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1-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CCFF99" w:val="clear"/>
              </w:rPr>
              <w:t>Что мы узнали о поч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,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личие почв по их соста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4-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ходит вода в  почву. Испарение воды из поч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5-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ч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7-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оч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1-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закрепл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41:00Z</dcterms:created>
  <dc:creator>Карина</dc:creator>
  <dc:description/>
  <cp:keywords/>
  <dc:language>en-US</dc:language>
  <cp:lastModifiedBy>Карина</cp:lastModifiedBy>
  <cp:lastPrinted>2009-10-06T18:31:00Z</cp:lastPrinted>
  <dcterms:modified xsi:type="dcterms:W3CDTF">2009-10-06T08:32:00Z</dcterms:modified>
  <cp:revision>3</cp:revision>
  <dc:subject/>
  <dc:title/>
</cp:coreProperties>
</file>