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78"/>
        <w:gridCol w:w="1474"/>
        <w:gridCol w:w="963"/>
        <w:gridCol w:w="8221"/>
        <w:gridCol w:w="1985"/>
        <w:gridCol w:w="1559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 часов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№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вед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– наука о природе Земли, населении и его хозяйств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ысотой солнц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погодо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Экскурс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ша местность и занятия насел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дел I. Виды изображений поверхности Зем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 1. Ориентирование на мест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изонт и стороны горизонта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-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на местности. (по Солнцу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-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-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по местным признакам природ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Экскур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Ориентирование на местности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ема 2. План и кар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и план предме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8-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и масштаб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1-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школьного участ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3-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 знаки план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4-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и географическая кар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7-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 цвета физической карт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0-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 знаки географической карт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3-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4-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опографического ло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дел ΙΙ. Строение Земли. Земные оболоч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 1. Формы поверхности Зем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ины, холмы, возвышенност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8-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раг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0-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2-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равнины, горы, холма, оврага, вулкан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 2. Вода на Земл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еаны и мор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3-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а и полуостров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6-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. Горные и равнинные ре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7-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юди используют ре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0-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ёр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1-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хранилища и пруд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3-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а и их осуше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4-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 и его образование. Колодец. Водопрово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6-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ёмы в ближайшем окружении. Охрана воды от загрязн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9-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рек, озер, островов и полуостров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0-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Земной ш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Тема 1. Земля – шар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ля – ша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2-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обус – модель земного шар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4-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арта полушар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5-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а и суша на земном шар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8-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еан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0-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ки. Евразия, Афри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1-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верная и Южная Америка, Австралия, Антарктид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3-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ое кругосветное путешеств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4-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ое русское кругосветное путешеств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8-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 2. Освещение и нагревание земной поверхности солнц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личие в освещении Солнцем Земл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2-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типы клима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4-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яса солнечного освещ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5-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да тропического пояс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7-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да умеренных и полярных широ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Карта Ро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Тема 1. Границы России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ческое положение России на карт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1-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опутные границы (на западе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3-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опутные границы (на юге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4-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я Северного Ледовитого океан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5-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я Тихого океан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6-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я Атлантического океан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7-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Тема 2. Острова и полуостро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тров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8-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остров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1-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 3. Поверхность нашей стра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внины, низменности, возвышенност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4-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ы. Уральские, Кавказск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7-1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тай, Саян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8-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езные ископаемы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0-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 4. Реки и озёра нашей стра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г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1-1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н, Днепр, Ура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3-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ь и Енисей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6-1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а и Аму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9-1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ёра. Ладожское и Онежское. Байка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5-126, 1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 по пройденному кур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ш край на карте Росс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окружающей сред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6-1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pBdr>
          <w:top w:val="double" w:sz="24" w:space="0" w:color="008000"/>
          <w:left w:val="double" w:sz="24" w:space="4" w:color="008000"/>
          <w:bottom w:val="double" w:sz="24" w:space="1" w:color="008000"/>
          <w:right w:val="double" w:sz="24" w:space="6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0" w:color="008000"/>
          <w:left w:val="double" w:sz="24" w:space="4" w:color="008000"/>
          <w:bottom w:val="double" w:sz="24" w:space="1" w:color="008000"/>
          <w:right w:val="double" w:sz="24" w:space="6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0" w:color="008000"/>
          <w:left w:val="double" w:sz="24" w:space="4" w:color="008000"/>
          <w:bottom w:val="double" w:sz="24" w:space="1" w:color="008000"/>
          <w:right w:val="double" w:sz="24" w:space="6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191770</wp:posOffset>
                </wp:positionV>
                <wp:extent cx="9547860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7860" cy="12782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УТВЕРЖДАЮ»                                                                                                            «СОГЛАСОВАНО»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tabs>
                                <w:tab w:val="clear" w:pos="708"/>
                                <w:tab w:val="left" w:pos="5803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ректор школы:                                                                                                                Зам. директора по УВР:</w:t>
                              <w:tab/>
                              <w:t xml:space="preserve">                            __________Е.П.Брусник                                                                                                       __________Э.Н. Колотий                                   «___»_________2009г.                                                                                                            «___»_________2009г.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Impact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51.8pt;height:100.65pt;mso-wrap-distance-left:9.05pt;mso-wrap-distance-right:9.05pt;mso-wrap-distance-top:0pt;mso-wrap-distance-bottom:0pt;margin-top:15.1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УТВЕРЖДАЮ»                                                                                                            «СОГЛАСОВАНО»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tabs>
                          <w:tab w:val="clear" w:pos="708"/>
                          <w:tab w:val="left" w:pos="5803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иректор школы:                                                                                                                Зам. директора по УВР:</w:t>
                        <w:tab/>
                        <w:t xml:space="preserve">                            __________Е.П.Брусник                                                                                                       __________Э.Н. Колотий                                   «___»_________2009г.                                                                                                            «___»_________2009г.   </w:t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Impact"/>
                          <w:sz w:val="28"/>
                          <w:szCs w:val="28"/>
                        </w:rPr>
                      </w:pPr>
                      <w:r>
                        <w:rPr>
                          <w:rFonts w:eastAsia="Impact"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</w:rPr>
      </w:pPr>
      <w:r>
        <w:rPr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0pt;margin-top:-155.05pt;width:709.75pt;height:154.95pt;mso-wrap-style:none;v-text-anchor:middle;mso-position-vertical:top" type="_x0000_t172">
            <v:path textpathok="t"/>
            <v:textpath on="t" fitshape="t" string="Начальный курс географии.&#10;     6 класс." style="font-family:&quot;Impact&quot;;font-size:20pt"/>
            <v:fill o:detectmouseclick="t" on="false" color2="black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ов: все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66     </w:t>
      </w:r>
      <w:r>
        <w:rPr>
          <w:rFonts w:cs="Times New Roman" w:ascii="Times New Roman" w:hAnsi="Times New Roman"/>
          <w:sz w:val="28"/>
          <w:szCs w:val="28"/>
        </w:rPr>
        <w:t xml:space="preserve">  , </w:t>
      </w:r>
      <w:r>
        <w:rPr>
          <w:rFonts w:cs="Times New Roman" w:ascii="Times New Roman" w:hAnsi="Times New Roman"/>
          <w:b/>
          <w:sz w:val="28"/>
          <w:szCs w:val="28"/>
        </w:rPr>
        <w:t>в неде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2     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ик: А.О. Скрябинина, Т.И. Пороцкая. Начальный курс географии. 6 класс – М.: Просвещение, 2007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ование составлено на основе: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М., Просвещение, 2006 . 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50165</wp:posOffset>
                </wp:positionV>
                <wp:extent cx="9752330" cy="1263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33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6"/>
                              <w:gridCol w:w="2506"/>
                              <w:gridCol w:w="2507"/>
                              <w:gridCol w:w="2507"/>
                              <w:gridCol w:w="2507"/>
                              <w:gridCol w:w="2743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Impact"/>
                                    </w:rPr>
                                    <w:t xml:space="preserve">                                  </w:t>
                                  </w:r>
                                  <w:r>
                                    <w:rPr/>
                                    <w:t xml:space="preserve">сроки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ие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ые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7.9pt;height:99.5pt;mso-wrap-distance-left:9.05pt;mso-wrap-distance-right:9.05pt;mso-wrap-distance-top:0pt;mso-wrap-distance-bottom:0pt;margin-top:3.95pt;mso-position-vertical-relative:text;margin-left:-5.1pt;mso-position-horizontal-relative:text">
                <v:textbox>
                  <w:txbxContent>
                    <w:tbl>
                      <w:tblPr>
                        <w:tblW w:w="15276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6"/>
                        <w:gridCol w:w="2506"/>
                        <w:gridCol w:w="2507"/>
                        <w:gridCol w:w="2507"/>
                        <w:gridCol w:w="2507"/>
                        <w:gridCol w:w="2743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2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 xml:space="preserve">сроки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е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5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ые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23:00Z</dcterms:created>
  <dc:creator>Карина</dc:creator>
  <dc:description/>
  <cp:keywords/>
  <dc:language>en-US</dc:language>
  <cp:lastModifiedBy>Карина</cp:lastModifiedBy>
  <cp:lastPrinted>2009-10-08T18:24:00Z</cp:lastPrinted>
  <dcterms:modified xsi:type="dcterms:W3CDTF">2009-10-08T08:24:00Z</dcterms:modified>
  <cp:revision>4</cp:revision>
  <dc:subject/>
  <dc:title/>
</cp:coreProperties>
</file>