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rPr>
          <w:sz w:val="28"/>
          <w:szCs w:val="28"/>
        </w:rPr>
      </w:pPr>
      <w:r>
        <w:rPr>
          <w:sz w:val="28"/>
          <w:szCs w:val="28"/>
        </w:rPr>
        <w:t xml:space="preserve">УТВЕРЖДАЮ»                                                                                                                                        «СОГЛАСОВАНО»                                        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                                                                            Зам. директора по УВР: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rPr/>
      </w:pPr>
      <w:r>
        <w:rPr>
          <w:rFonts w:eastAsia="Times New Roman"/>
        </w:rPr>
        <w:t xml:space="preserve"> </w:t>
      </w:r>
      <w:r>
        <w:rPr/>
        <w:t>____________________Е.П. Брусник                                                                                                                          _______________ Э.Н. Колотий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«___»_________2009г.                                                                                                                      «___»_________2009г.  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3345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4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>Информа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eastAsia="zh-CN" w:bidi="hi-IN"/>
                              </w:rPr>
                              <w:t xml:space="preserve">     10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66cc" stroked="t" o:allowincell="f" style="position:absolute;margin-left:0pt;margin-top:-72.05pt;width:734.95pt;height:71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>Информа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eastAsia="zh-CN" w:bidi="hi-IN"/>
                        </w:rPr>
                        <w:t xml:space="preserve">     10 класс</w:t>
                      </w:r>
                    </w:p>
                  </w:txbxContent>
                </v:textbox>
                <v:path textpathok="t"/>
                <v:textpath on="t" fitshape="t" string="Информатика&#10;     10 класс" style="font-family:&quot;Arial&quot;;font-size:20pt"/>
                <v:fill o:detectmouseclick="t" type="solid" color2="#009933"/>
                <v:stroke color="#ff0066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t" o:allowincell="f" style="position:absolute;margin-left:0pt;margin-top:-29.05pt;width:398.2pt;height:28.95pt;mso-wrap-style:none;v-text-anchor:middle;mso-position-vertical:top" type="_x0000_t136">
            <v:path textpathok="t"/>
            <v:textpath on="t" fitshape="t" string="(профильный уровень)" style="font-family:&quot;Arial Black&quot;;font-size:20pt"/>
            <v:fill o:detectmouseclick="t" type="solid" color2="#003300" opacity="0.5"/>
            <v:stroke color="#ff66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rPr/>
      </w:pPr>
      <w:r>
        <w:rPr/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 4 час в неделю, 140 часов в год)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rPr>
          <w:sz w:val="28"/>
          <w:szCs w:val="28"/>
        </w:rPr>
      </w:pPr>
      <w:r>
        <w:rPr>
          <w:sz w:val="28"/>
          <w:szCs w:val="28"/>
        </w:rPr>
        <w:t>1.Учебник: Информатика и информационные технологии.10, Н.Д. Угринович, М., БИНОМ Лаборатория знаний, 2006 г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rPr>
          <w:sz w:val="28"/>
          <w:szCs w:val="28"/>
        </w:rPr>
      </w:pPr>
      <w:r>
        <w:rPr>
          <w:sz w:val="28"/>
          <w:szCs w:val="28"/>
        </w:rPr>
        <w:t>2.Преподавание курса  «Информатика и ИКТ» в основной и старшей школе.7-11. Методическое пособие. Н.Д. Угринович, М., БИНОМ. Лаборатория знаний, 2005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. Н.Д. Угринович, Компьютерный практикум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. – М., БИНОМ. Лаборатория знаний, 2005 </w: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3810</wp:posOffset>
                </wp:positionV>
                <wp:extent cx="9509760" cy="153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76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  <w:gridCol w:w="4829"/>
                              <w:gridCol w:w="4845"/>
                              <w:gridCol w:w="2208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п/г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п/г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рактические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Контрольные 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8pt;height:121.1pt;mso-wrap-distance-left:9.05pt;mso-wrap-distance-right:9.05pt;mso-wrap-distance-top:0pt;mso-wrap-distance-bottom:0pt;margin-top:0.3pt;mso-position-vertical-relative:text;margin-left:-2.5pt;mso-position-horizontal-relative:text">
                <v:textbox>
                  <w:txbxContent>
                    <w:tbl>
                      <w:tblPr>
                        <w:tblW w:w="14709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7"/>
                        <w:gridCol w:w="4829"/>
                        <w:gridCol w:w="4845"/>
                        <w:gridCol w:w="2208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82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п/г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п/г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актические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Контрольные 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4" w:space="1" w:color="00FF00"/>
          <w:left w:val="double" w:sz="24" w:space="4" w:color="00FF00"/>
          <w:bottom w:val="double" w:sz="24" w:space="1" w:color="00FF00"/>
          <w:right w:val="double" w:sz="24" w:space="1" w:color="00FF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26"/>
        <w:gridCol w:w="1230"/>
        <w:gridCol w:w="1430"/>
        <w:gridCol w:w="7395"/>
        <w:gridCol w:w="1659"/>
        <w:gridCol w:w="2192"/>
      </w:tblGrid>
      <w:tr>
        <w:trPr>
          <w:trHeight w:val="64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работа №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информатик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информатику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32"/>
                <w:szCs w:val="32"/>
              </w:rPr>
              <w:t>Аппаратные и программные средства ИК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о-модульный принцип построения компью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I,§ 1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ndra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: частота, разрядность и адресное пространств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.1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память: тип, частота и информационная емкост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.1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ая реализация компью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временная памят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ный и оптический принципы записи, хранения и считывания информации. </w:t>
            </w:r>
            <w:r>
              <w:rPr>
                <w:sz w:val="28"/>
                <w:szCs w:val="28"/>
                <w:lang w:val="en-US"/>
              </w:rPr>
              <w:t>F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>-память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ключение периферийных устройств. Последовательные </w:t>
              <w:br/>
              <w:t>порты и параллельный пор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и программы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Программное обеспечение компью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системы: назначение, соста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dowsXP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зка операционной систем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интерфейс операционной систем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интерфейс приложен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ая обработка данны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и файловые систем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talCommander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и файловые систем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и файловые систем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ция и разархивация файл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RAR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структура диск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структура диск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ладное программное обеспечен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 и антивирусные программ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 и антивирусные программ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ерский</w:t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magenta"/>
                <w:u w:val="single"/>
              </w:rPr>
              <w:t>Контрольная работа № 1</w:t>
            </w:r>
            <w:r>
              <w:rPr>
                <w:sz w:val="28"/>
                <w:szCs w:val="28"/>
              </w:rPr>
              <w:t xml:space="preserve"> по теме «</w:t>
            </w:r>
            <w:r>
              <w:rPr>
                <w:sz w:val="32"/>
                <w:szCs w:val="32"/>
              </w:rPr>
              <w:t>Аппаратные и программные средства ИКТ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формация и информационные процесс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Информация» и её свойств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и как мера уменьшения неопределённости знан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ый подход к определению количества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Шеннон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Шеннон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кодировании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декодирование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ловой информации с помощью систем счисле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,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чисел в позиционных системах счисле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операции в позиционных системах счисле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ел в компьютер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ел в компьютер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.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ое кодирование текстовой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ое кодирование текстовой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</w:t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ое кодирование текстовой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</w:t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 и дискретный способ представления изображения и звук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ое кодирование графической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ое кодирование графической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ое кодирование звуковой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.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ое кодирование звуковой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.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запись</w:t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компьютере чисел в формате с фиксированной запято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компьютере чисел в формате с плавающей запято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чисел в прямом, обратном и дополнительном кода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Информация и информационные процессы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.1-2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magenta"/>
                <w:u w:val="single"/>
              </w:rPr>
              <w:t>Контрольная работа № 2</w:t>
            </w:r>
            <w:r>
              <w:rPr>
                <w:sz w:val="28"/>
                <w:szCs w:val="28"/>
              </w:rPr>
              <w:t xml:space="preserve"> по теме «Информация и информационные процессы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ы логик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мышле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умножение (конъюнкция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.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сложение (дизъюнкция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.2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ое отрицание (инверсия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.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выражения и таблицы истин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выражения и таблицы истинност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функ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функ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кон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еобразования логических выражен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аблиц истинности логических функций и выраж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Excel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ических зада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зование логических выражений с использованием логических законов и правил преобра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логические элемент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.7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тор двоичных чисе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.7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гер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.7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их схем основных устройств компьют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magenta"/>
                <w:u w:val="single"/>
              </w:rPr>
              <w:t>Контрольная работа № 3</w:t>
            </w:r>
            <w:r>
              <w:rPr>
                <w:sz w:val="28"/>
                <w:szCs w:val="28"/>
              </w:rPr>
              <w:t xml:space="preserve"> по теме «Информационные модели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Технология создания и обработки графической и мультимедийной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ая и векторная график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7.1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графических файл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7.1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ые и векторные редактор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7.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изображений в растровом редакторе Pain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7.2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</w:rPr>
              <w:t>Paint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зображений в векторном редакторе, входящем в состав текстового редактора Word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7.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</w:rPr>
              <w:t>Word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но САПР КОМПАС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7.3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</w:rPr>
              <w:t>КОМПАС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сновных чертёжных объект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7.3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</w:rPr>
              <w:t>КОМПАС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резентации с использованием мультимедиа технолог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8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 с использованием PowerPoin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8.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и графические примитивы на слайда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8.2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дизайна презент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8.2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и сортировка слайд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8.2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нимации в презент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нимации в презент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8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AdobeCS-3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ы между слайдам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8.4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</w:rPr>
              <w:t>PowerPoint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езент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8.4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</w:rPr>
              <w:t>PowerPoint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magenta"/>
                <w:u w:val="single"/>
              </w:rPr>
              <w:t>Контрольная работа № 4</w:t>
            </w:r>
            <w:r>
              <w:rPr>
                <w:sz w:val="28"/>
                <w:szCs w:val="28"/>
              </w:rPr>
              <w:t xml:space="preserve"> по теме «</w:t>
            </w:r>
            <w:r>
              <w:rPr>
                <w:bCs/>
                <w:sz w:val="28"/>
                <w:szCs w:val="28"/>
              </w:rPr>
              <w:t>Технология создания и обработки графической и мультимедийной информаци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Технология создания и обработки текстовой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дактирование документ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9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Word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дактирование документ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9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Word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форматы текстовых файл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9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араметров страниц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9.3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абзацев в документ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9.3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абзацев в документ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9.3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Word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9.3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9.3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Word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9.3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Word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9.3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Word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ние символ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9.3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Word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екс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9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Word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екста в файлах в различных текстовых формата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Word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ловари и системы машинного перевода текст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9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словари и системы машинного перевода текст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9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Lingvo, Google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птического распознавания документ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9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птического распознавания документ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9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Fine Reader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magenta"/>
                <w:u w:val="single"/>
              </w:rPr>
              <w:t>Контрольная работа № 5</w:t>
            </w:r>
            <w:r>
              <w:rPr>
                <w:sz w:val="28"/>
                <w:szCs w:val="28"/>
              </w:rPr>
              <w:t xml:space="preserve"> по теме «</w:t>
            </w:r>
            <w:r>
              <w:rPr>
                <w:bCs/>
                <w:sz w:val="28"/>
                <w:szCs w:val="28"/>
              </w:rPr>
              <w:t>Технология создания и обработки текстовой информации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  <w:r>
              <w:rPr>
                <w:b/>
                <w:bCs/>
                <w:sz w:val="32"/>
                <w:szCs w:val="32"/>
              </w:rPr>
              <w:t xml:space="preserve"> Обработки текстовой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калькулятор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§10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алькулятор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§10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§10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Excel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§10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Excel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солютные и относительные ссылк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§10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Excel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ые функции. Математически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§10.3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ённое графическое решение уравнени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§10.3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Excel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функ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§10.3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ённое решение уравнений путём подбора параметр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§10.3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Excel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данны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§10.4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данны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§10.4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Excel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данны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§10.4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данны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§10.4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Excel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иаграм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§10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иаграм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§10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Excel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§10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Excel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ик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§10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Excel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стройки в электронных таблицах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§10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Excel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1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нтрольного проект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ек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Excel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magenta"/>
                <w:u w:val="single"/>
              </w:rPr>
              <w:t>Защита проект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урок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51:00Z</dcterms:created>
  <dc:creator>Карина</dc:creator>
  <dc:description/>
  <cp:keywords/>
  <dc:language>en-US</dc:language>
  <cp:lastModifiedBy>Карина</cp:lastModifiedBy>
  <cp:lastPrinted>2009-09-14T19:28:00Z</cp:lastPrinted>
  <dcterms:modified xsi:type="dcterms:W3CDTF">2009-10-22T09:08:00Z</dcterms:modified>
  <cp:revision>10</cp:revision>
  <dc:subject/>
  <dc:title/>
</cp:coreProperties>
</file>