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 ОХРАНЕ ТРУДА ДЛЯ УЧАЩИХСЯ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ПРИ РАБОТЕ В КАБИНЕТЕ ХИМ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FF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FF00FF"/>
          <w:sz w:val="28"/>
          <w:szCs w:val="28"/>
          <w:u w:val="single"/>
        </w:rPr>
        <w:t>Соблюдение требований настоящей инструкции обязательно для всех учащихся, работающих в кабинете химии</w:t>
      </w:r>
      <w:r>
        <w:rPr>
          <w:b/>
          <w:color w:val="FF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FF00FF"/>
          <w:sz w:val="28"/>
          <w:szCs w:val="28"/>
          <w:u w:val="single"/>
        </w:rPr>
        <w:t>В кабинете химии запрещается принимать пищу и напи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u w:val="single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u w:val="single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Не допускается нахождение учащихся в кабинете химии во время его проветривания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</w:t>
      </w:r>
      <w:r>
        <w:rPr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color w:val="000000"/>
          <w:sz w:val="28"/>
          <w:szCs w:val="28"/>
        </w:rPr>
        <w:t>.Требования безопасности перед началом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Перед проведением экспериментальной работы каждый уча</w:t>
        <w:softHyphen/>
        <w:t>щийся должен надеть халат.</w:t>
      </w:r>
      <w:r>
        <w:rPr>
          <w:b/>
          <w:color w:val="0000FF"/>
          <w:sz w:val="28"/>
          <w:szCs w:val="28"/>
          <w:u w:val="single"/>
        </w:rPr>
        <w:t xml:space="preserve"> Халат должен быть из хлопча</w:t>
        <w:softHyphen/>
        <w:t>тобумажной ткани, застегиваться только спереди, манжеты рукавов должны быть на пуговицах. Длина халата - - ниже кол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 учащиеся должны пользоваться средствами индивидуальной защиты (по указанию учител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с открытым ог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</w:t>
        <w:softHyphen/>
        <w:t>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>. Требования безопасности во время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                                           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</w:t>
        <w:softHyphen/>
        <w:t>вать чистоту и порядок на рабочем ме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                                           Во время демонстрационных опытов учащиеся должны нахо</w:t>
        <w:softHyphen/>
        <w:t>диться на своих рабочих местах или пересесть по указанию учителя н&amp; Другое, более безопасно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                                            При выполнении лабораторных и практических работ учащи</w:t>
        <w:softHyphen/>
        <w:t xml:space="preserve">еся должны неукоснительно соблюдать правила техники, бе-зопасност&lt;*&gt; следить, чтобы </w:t>
      </w:r>
      <w:r>
        <w:rPr>
          <w:i/>
          <w:iCs/>
          <w:color w:val="000000"/>
          <w:sz w:val="28"/>
          <w:szCs w:val="28"/>
        </w:rPr>
        <w:t xml:space="preserve">вещества не попадали на кожу лица и </w:t>
      </w:r>
      <w:r>
        <w:rPr>
          <w:i/>
          <w:iCs/>
          <w:color w:val="000000"/>
          <w:sz w:val="28"/>
          <w:szCs w:val="28"/>
          <w:lang w:val="en-US"/>
        </w:rPr>
        <w:t>pi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&gt; </w:t>
      </w:r>
      <w:r>
        <w:rPr>
          <w:color w:val="000000"/>
          <w:sz w:val="28"/>
          <w:szCs w:val="28"/>
          <w:vertAlign w:val="superscript"/>
        </w:rPr>
        <w:t>та</w:t>
      </w:r>
      <w:r>
        <w:rPr>
          <w:color w:val="000000"/>
          <w:sz w:val="28"/>
          <w:szCs w:val="28"/>
        </w:rPr>
        <w:t>к как многие из них вызывают раздражение кожи и сЛ</w:t>
      </w:r>
      <w:r>
        <w:rPr>
          <w:color w:val="000000"/>
          <w:sz w:val="28"/>
          <w:szCs w:val="28"/>
          <w:vertAlign w:val="superscript"/>
        </w:rPr>
        <w:t>изистых</w:t>
      </w:r>
      <w:r>
        <w:rPr>
          <w:color w:val="000000"/>
          <w:sz w:val="28"/>
          <w:szCs w:val="28"/>
        </w:rPr>
        <w:t xml:space="preserve"> обол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                                        </w:t>
      </w:r>
      <w:r>
        <w:rPr>
          <w:i/>
          <w:iCs/>
          <w:color w:val="000000"/>
          <w:sz w:val="28"/>
          <w:szCs w:val="28"/>
        </w:rPr>
        <w:t xml:space="preserve">Никакие вещества в лаборатории нельзя пробовать на вкус! </w:t>
      </w:r>
      <w:r>
        <w:rPr>
          <w:color w:val="000000"/>
          <w:sz w:val="28"/>
          <w:szCs w:val="28"/>
        </w:rPr>
        <w:t>Нюхать вещества можно, лишь осторожно направляя на себя их пары или газы легким движением руки, а не наклоняясь к сосуду и не вдыхая полной груд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                                           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                                             Подготовленный к работе прибор учащиеся должны показать учителю или лаборан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                                             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                                            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                                            Учащимся запрещается выливать в канализацию растворы и органические жид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                     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                    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Во время работы учащимся запрещается переходить на другое рабочее место без разрешения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>. Требования безопасности по окончании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Уборка рабочих мест по окончании работы производится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и с указаниями учителя. 2.., Учащиеся должны привести в порядок свое рабочее место, с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 или лаборанту дополнительные реактивы и обору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2:00Z</dcterms:created>
  <dc:creator>учитель</dc:creator>
  <dc:description/>
  <cp:keywords/>
  <dc:language>en-US</dc:language>
  <cp:lastModifiedBy>учитель</cp:lastModifiedBy>
  <dcterms:modified xsi:type="dcterms:W3CDTF">2008-12-24T03:53:00Z</dcterms:modified>
  <cp:revision>2</cp:revision>
  <dc:subject/>
  <dc:title/>
</cp:coreProperties>
</file>