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3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имерной программы для основного общего образования по географии (базовый уровень) 2004 г.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3"/>
        </w:numPr>
        <w:ind w:left="709" w:hanging="283"/>
        <w:rPr/>
      </w:pPr>
      <w:r>
        <w:rPr>
          <w:sz w:val="28"/>
          <w:szCs w:val="28"/>
        </w:rPr>
        <w:t>сборник нормативных документов География М., «Дрофа», 2004 г.</w:t>
      </w:r>
    </w:p>
    <w:p>
      <w:pPr>
        <w:pStyle w:val="TextBodyIndent"/>
        <w:numPr>
          <w:ilvl w:val="0"/>
          <w:numId w:val="3"/>
        </w:numPr>
        <w:ind w:left="709" w:hanging="283"/>
        <w:rPr/>
      </w:pPr>
      <w:r>
        <w:rPr>
          <w:sz w:val="28"/>
          <w:szCs w:val="28"/>
        </w:rPr>
        <w:t>программы общеобразовательных учрежден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ОГРАФ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6—9 классы ,10—11 классы,(базовый уровень), Авторы: </w:t>
      </w:r>
      <w:r>
        <w:rPr>
          <w:i/>
          <w:iCs/>
          <w:sz w:val="28"/>
          <w:szCs w:val="28"/>
        </w:rPr>
        <w:t xml:space="preserve">А. И. Алексеев, Е. К. Липки на, В. В. Николина, </w:t>
      </w:r>
      <w:r>
        <w:rPr>
          <w:iCs/>
          <w:sz w:val="28"/>
          <w:szCs w:val="28"/>
        </w:rPr>
        <w:t>линия Полярная звезда»,</w:t>
      </w:r>
      <w:r>
        <w:rPr>
          <w:sz w:val="28"/>
          <w:szCs w:val="28"/>
        </w:rPr>
        <w:t xml:space="preserve"> М.,«Просвещение»,2008г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 соответствуют требованиям федерального компонента Государственного стандарта общего  образования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В условиях динамически развивающегося мира все большее значение приобретает географическое образование, обеспечивающее формирование у школьников географической культуры — одной из важнейшей составляющей общей культуры человека. Значимость географии в общей культуре человека определяется ее положением в системе образования как единственной интеграционной учебной дисциплины, изучающей природные и социально-экономические явления и процессы в их единстве и взаимосвязи. </w:t>
        <w:br/>
      </w:r>
      <w:r>
        <w:rPr>
          <w:b/>
          <w:sz w:val="28"/>
          <w:szCs w:val="28"/>
        </w:rPr>
        <w:t>Основная задача и побудительный мотив</w:t>
      </w:r>
      <w:r>
        <w:rPr>
          <w:sz w:val="28"/>
          <w:szCs w:val="28"/>
        </w:rPr>
        <w:t xml:space="preserve"> создания программы линии «Полярная звезда» помочь школе обучить и воспитать географически грамотных граждан, готовых и к осознанному выбору профессии, и к будущей работе на благо своей страны. </w:t>
        <w:br/>
        <w:t xml:space="preserve">Можно выделить три основные особенности линии. </w:t>
        <w:br/>
      </w:r>
      <w:r>
        <w:rPr>
          <w:b/>
          <w:i/>
          <w:iCs/>
          <w:sz w:val="28"/>
          <w:szCs w:val="28"/>
        </w:rPr>
        <w:t>Во-первы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стандарта предлагается изучать предмет «География» как интегрированный курс без разделения на физическую и социально-экономическую, что было принято ранее. Это особенно заметно при изучении географии России. </w:t>
        <w:br/>
      </w:r>
      <w:r>
        <w:rPr>
          <w:b/>
          <w:i/>
          <w:iCs/>
          <w:sz w:val="28"/>
          <w:szCs w:val="28"/>
        </w:rPr>
        <w:t>Во-втор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вязи с уменьшением на изучение географии в базисном учебном плане 6 класса количества часов до 35 в 7 классе расширена тема «Природа Земли». В ней гораздо подробнее, чем в классических курсах для 7 класса, раскрыты общие природные закономерности, и она существенно больше по объему. Напротив, материал по конкретным материкам меньше по объему, чем обычно. Каждый материк рассматривается под углом проявления на нем только что изученных общих природных закономерностей и места в мире расположенной на материке части света (или региона). Изучение материка завершается закреплением материала путем несколько иной формы работы с информацией. Создается образное представление о материке с учетом уже освоенных общих природных закономерностей и их проявления на конкретном материке с помощью своеобразной схемы «как это сделать». </w:t>
        <w:br/>
      </w:r>
      <w:r>
        <w:rPr>
          <w:b/>
          <w:i/>
          <w:iCs/>
          <w:sz w:val="28"/>
          <w:szCs w:val="28"/>
        </w:rPr>
        <w:t>В-третьи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се учебники линии содержат очень разнообразный аппарат ориентировки, который в целом задуман как организатор и помощник в учебной деятельности.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Реализуя содержательно-методическую концепцию линии, авторы опирались на следующие приоритеты: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будущей личностной и социальной успешности сегодняшних школьников и предоставление учителю возможности более полно учитывать индивидуальные потребности своих учеников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ное обучение работе с различными видами и стилями информации текстовой, графической, мультимедийной и др. в условиях современной информационной среды;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ное обучение работе с географической картой; доступность для детей разных способностей и возможностей;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диный подход к содержанию, методике и принципам конструирования курса по всей линии. </w:t>
        <w:br/>
        <w:t xml:space="preserve">Программа предполагает изучение системы взаимосвязанных между собой курсов. </w:t>
      </w:r>
    </w:p>
    <w:p>
      <w:pPr>
        <w:pStyle w:val="TextBodyIndent"/>
        <w:ind w:left="720" w:hanging="0"/>
        <w:rPr/>
      </w:pPr>
      <w:r>
        <w:rPr/>
        <w:t xml:space="preserve">         </w:t>
      </w:r>
    </w:p>
    <w:tbl>
      <w:tblPr>
        <w:tblW w:w="8207" w:type="dxa"/>
        <w:jc w:val="left"/>
        <w:tblInd w:w="2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682"/>
        <w:gridCol w:w="2043"/>
      </w:tblGrid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курс географии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часов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. Природа и люди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. Страны и континенты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. Россия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9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. Россия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—11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. Современный мир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</w:tr>
    </w:tbl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курсов основано на взаимодействии научного, гуманистического, аксиологического, культурологического, личностно-деятельностного, историко-проблемного, интегративного подходов, на взаимосвязи глобальной, региональной и краеведческой составляющих.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Взаимосвязь глобального, регионального и краеведческого подход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ает как особый подход в учебниках линии «Полярная звезда». Он позволяет показать взаимосвязь и взаимозависимость процессов и явлений на Земле, дать целостный образ планеты, а также отдельных территорий материков, своей страны, своего города, района и т. д. Реализация данного подхода осуществляется с учетом акцентирования внимания школьников на краеведческую составляющую, обеспечивающую изучение своей местности как ближайшего географического окружения. </w:t>
        <w:br/>
        <w:t xml:space="preserve">Все перечисленные подходы к изучению географии по линии «Полярная звезда» осуществляются в рамках следующих идеологических принципов, положенных в основу авторской концепции: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оссиецентричност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щая многие темы школьного курса географии прежде всего с точки зрения их значения для России, для жизни россиян;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лобальност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ющая любые страноведческие, отраслевые, региональные вопросы «на мировом фоне»;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нтропоцентричност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щая изучение большинства тем с точки зрения человека, жизни населения;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зноаспект ност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щая изучаемые явления в экологическом, экономическом, социальном, культурном, политическом и практическом аспектах, что позволяет раскрыть многогранность географических проблем;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зномасштаб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ая «игру масштабами», т. е. изучение объектов в разных масштабах: мира в целом, материка или группы стран, страны, ее части, района, города и т. д.;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сторизм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щий сегодняшнее состояние территории лишь как «миг между прошлым и будущим» как результат длительного развития изучаемой территории;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плекс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щая собой упор на установление всеобщих географических взаимосвязей явлений, процессов;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зитивный настр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лючающийся в показе положительных примеров деятельности человека, эффективности его труда. </w:t>
        <w:br/>
        <w:t xml:space="preserve">Реализация концепции подразумевает использование системы инструментов учебной деятельности. При этом выделяется базовое ядро и гибкая оболочка. </w:t>
        <w:br/>
      </w:r>
      <w:r>
        <w:rPr>
          <w:rFonts w:cs="Times New Roman" w:ascii="Times New Roman" w:hAnsi="Times New Roman"/>
          <w:b/>
          <w:sz w:val="28"/>
          <w:szCs w:val="28"/>
        </w:rPr>
        <w:t>Базовое ядро включает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— основное содержание в форме «вопрос информация — вывод» и комплекс разнообразных материалов, пре, назначенных для более глубокого проникновения в тему; </w:t>
        <w:br/>
        <w:t xml:space="preserve">— комплекс структурированных, понятных школьникам моделей деятельности с технологией самостоятельной работы, руководствами, алгоритмами действий для приобретения умений и навыков; </w:t>
        <w:br/>
        <w:t xml:space="preserve">комплекс иллюстраций и географических карт, несущих обучающую нагрузку; </w:t>
        <w:br/>
        <w:t xml:space="preserve">комплекс заданий (в том числе тестовых) — репродуктивных, практических, творческих (в том числе проектов),                               — материал для итогового контроля и самоконтроля; </w:t>
        <w:br/>
        <w:t xml:space="preserve">— специальную систему повторения и подготовки - рубрику «Легкий экзамен». </w:t>
        <w:br/>
      </w:r>
      <w:r>
        <w:rPr>
          <w:rFonts w:cs="Times New Roman" w:ascii="Times New Roman" w:hAnsi="Times New Roman"/>
          <w:b/>
          <w:sz w:val="28"/>
          <w:szCs w:val="28"/>
        </w:rPr>
        <w:t>Гибкая оболочка</w:t>
      </w:r>
      <w:r>
        <w:rPr>
          <w:rFonts w:cs="Times New Roman" w:ascii="Times New Roman" w:hAnsi="Times New Roman"/>
          <w:sz w:val="28"/>
          <w:szCs w:val="28"/>
        </w:rPr>
        <w:t xml:space="preserve"> — это некое «пространство», в кот ром происходит развитие базового ядра: диверсификация и усложнение видов деятельности ученика, аппарата ориентировки, источников информации и форм ее подачи. </w:t>
        <w:br/>
        <w:t xml:space="preserve">Планируемый результат обучения — овладение школьниками системой физико-географических, картографических, социально-экономических, экологических, краеведческих знаний, умений, ценностных отношений; освоение путей применения знаний в разнообразных ситуация формирование у школьников социальных, коммуникативных, географических компетенций. </w:t>
        <w:br/>
        <w:t>Программа предусматривает выбор учителем способов обучения (средств, методов, форм организации учебной деятельности) географии с учетом возрастных и индивидуальных особенностей учащихся, развития их самостоятельности при изучении географии.</w:t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 ГЕОГРАФИИ. 6-9, 10-11 класс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280" w:after="240"/>
        <w:rPr/>
      </w:pPr>
      <w:r>
        <w:rPr>
          <w:b/>
          <w:bCs/>
          <w:sz w:val="28"/>
          <w:szCs w:val="28"/>
        </w:rPr>
        <w:t xml:space="preserve">ГЕОГРАФИЯ. ПРИРОДА И ЛЮДИ. 6 </w:t>
      </w:r>
      <w:r>
        <w:rPr>
          <w:sz w:val="28"/>
          <w:szCs w:val="28"/>
        </w:rPr>
        <w:t>класс</w:t>
      </w:r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 xml:space="preserve">На какой Земле мы живем </w:t>
      </w:r>
      <w:r>
        <w:rPr>
          <w:b/>
          <w:bCs/>
          <w:i/>
          <w:iCs/>
          <w:sz w:val="28"/>
          <w:szCs w:val="28"/>
        </w:rPr>
        <w:t xml:space="preserve">(3 ч) </w:t>
        <w:br/>
      </w:r>
      <w:r>
        <w:rPr>
          <w:sz w:val="28"/>
          <w:szCs w:val="28"/>
        </w:rPr>
        <w:t xml:space="preserve">Значение географических знаний в современной жизни. Профессии, связанные с географией. Методы географической науки. Развитие географической науки от древности до наших дней. Аристотель, Эратосфен, Птолемей — ученые, стоявшие у истоков географии. Великие географические открытия: открытия Х. Колумба, Ф. Магеллана и их влияние на судьбы мира. Как были открыты и исследованы материки. Современные географические открытия. Источники географической информации. Географические информационные системы (ГИС). Значение космических исследований для развития науки и практической деятельности людей. </w:t>
        <w:br/>
      </w:r>
      <w:r>
        <w:rPr>
          <w:i/>
          <w:iCs/>
          <w:sz w:val="28"/>
          <w:szCs w:val="28"/>
        </w:rPr>
        <w:t xml:space="preserve">Пракяикум. </w:t>
      </w:r>
      <w:r>
        <w:rPr>
          <w:sz w:val="28"/>
          <w:szCs w:val="28"/>
        </w:rPr>
        <w:t xml:space="preserve">1. Анализ источников географической информации. 2. Составление схемы «Источники географической информации в нашей жизни». </w:t>
        <w:br/>
      </w: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2. Земля как планета </w:t>
      </w:r>
      <w:r>
        <w:rPr>
          <w:b/>
          <w:bCs/>
          <w:i/>
          <w:iCs/>
          <w:sz w:val="28"/>
          <w:szCs w:val="28"/>
        </w:rPr>
        <w:t xml:space="preserve">(2 ч) </w:t>
        <w:br/>
      </w:r>
      <w:r>
        <w:rPr>
          <w:sz w:val="28"/>
          <w:szCs w:val="28"/>
        </w:rPr>
        <w:t xml:space="preserve">Земля — одна из планет Солнечной системы. Влияние космоса на Землю и жизнь людей. Солнце источник тепла и жизни на Земле. Как устроена наша планета. Уникальные условия жизни на Земле. Земля — обитаемая планета. Материки и океаны. Формы и размеры Земли. Движение Земли вокруг своей оси. Смена дня и ночи. Вращение Земли вокруг Солнца. Смена сезонов года. Северный полюс. Южный полюс. Экватор, тропики, полярные круги. Распределение тепла и света на Земле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Подготовка сообщения «Земля во Вселенной». 2. Обозначение па контурной карте материков и океанов Земли. З. Составление схемы «Тепловые пояса Земли».                                                                                                                                   </w:t>
      </w:r>
      <w:r>
        <w:rPr>
          <w:b/>
          <w:bCs/>
          <w:i/>
          <w:iCs/>
          <w:sz w:val="28"/>
          <w:szCs w:val="28"/>
        </w:rPr>
        <w:t xml:space="preserve">Тема З. </w:t>
      </w:r>
      <w:r>
        <w:rPr>
          <w:b/>
          <w:bCs/>
          <w:sz w:val="28"/>
          <w:szCs w:val="28"/>
        </w:rPr>
        <w:t xml:space="preserve">План и карта </w:t>
      </w:r>
      <w:r>
        <w:rPr>
          <w:b/>
          <w:bCs/>
          <w:i/>
          <w:iCs/>
          <w:sz w:val="28"/>
          <w:szCs w:val="28"/>
        </w:rPr>
        <w:t xml:space="preserve">(5 ч) 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Ориентирование человека в пространстве. Способы ориентирования по компасу, Солнцу, Полярной звезде, местным признакам. Определение азимута. План местности. Особенности изображения Земли на плане. Масштаб. Условные знаки. Изображение неровг</w:t>
      </w:r>
      <w:r>
        <w:rPr>
          <w:rStyle w:val="Grame"/>
          <w:sz w:val="28"/>
          <w:szCs w:val="28"/>
        </w:rPr>
        <w:t>i</w:t>
      </w:r>
      <w:r>
        <w:rPr>
          <w:sz w:val="28"/>
          <w:szCs w:val="28"/>
        </w:rPr>
        <w:t>остей земной поверхности. Горизонтали. Абсолютная высота. Относительная высота. Чтение плана местности. Профессии топографа и геодезиста. Съемки местности. Глобус — модель Земли. Географическая карта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Древние карты. Эратосфен, Птолемей. Способы отображег поверхности Земли на древних картах. Глобус и геогра ческая карта достижения человечества. Свойства географической карты. Масштаб. Легенда карты. Градусная сетка. Параллели и меридианы. Геог фическая широта и долгота. Определение географических координат, направлений и расстояний по карте. Соврем ные способы создания карт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риентирование на местности при мощи компаса. Определение азимута. 2. Топографический диктант. З. Ориентирование по плану города. 4. Опредение по карте и глобусу с помощью приборов география ких координат, расстояний и направлений. 5. Чтение карт, космических снимков и аэрофотоснимков. </w:t>
        <w:br/>
      </w:r>
      <w:r>
        <w:rPr>
          <w:b/>
          <w:bCs/>
          <w:i/>
          <w:iCs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 xml:space="preserve">Человек на Земле </w:t>
      </w:r>
      <w:r>
        <w:rPr>
          <w:b/>
          <w:bCs/>
          <w:i/>
          <w:iCs/>
          <w:sz w:val="28"/>
          <w:szCs w:val="28"/>
        </w:rPr>
        <w:t xml:space="preserve">(2 ч) </w:t>
        <w:br/>
      </w:r>
      <w:r>
        <w:rPr>
          <w:sz w:val="28"/>
          <w:szCs w:val="28"/>
        </w:rPr>
        <w:t>Расселение людей по Земле. Влияние природных ус вий и ресурсов на расселение. Приспособление людей к ловиям жизни на разных этапах развития общества. С дание человеком материальных и духовных ценносте</w:t>
      </w:r>
      <w:r>
        <w:rPr>
          <w:rStyle w:val="Grame"/>
          <w:sz w:val="28"/>
          <w:szCs w:val="28"/>
        </w:rPr>
        <w:t>i</w:t>
      </w:r>
      <w:r>
        <w:rPr>
          <w:sz w:val="28"/>
          <w:szCs w:val="28"/>
        </w:rPr>
        <w:t xml:space="preserve"> процессе освоения территории Земли. Расы и народы мира. Их отличительные особенности. Языки. Государства на земном шаре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Нахождение на политической кщ крупнейших государств мира, их столиц. 2. Определе по карте ареалов распространения основных рас, народ языков. </w:t>
        <w:br/>
      </w:r>
      <w:r>
        <w:rPr>
          <w:b/>
          <w:bCs/>
          <w:i/>
          <w:iCs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 xml:space="preserve">Литосфера </w:t>
      </w:r>
      <w:r>
        <w:rPr>
          <w:b/>
          <w:bCs/>
          <w:i/>
          <w:iCs/>
          <w:sz w:val="28"/>
          <w:szCs w:val="28"/>
        </w:rPr>
        <w:t xml:space="preserve">(5 ч) </w:t>
        <w:br/>
      </w:r>
      <w:r>
        <w:rPr>
          <w:sz w:val="28"/>
          <w:szCs w:val="28"/>
        </w:rPr>
        <w:t>Литосфера — каменная оболочка Земли. Значение литосферы для жизни на Земле. Строение литосферы. Горные породы. Минералы: их свойства, происхождение. Полезные ископаемые. Охрана земных недр. Движения земной коры: вертикальные, горизонта ные. Литосферные плиты. Землетрясения и их причин Вулканы, причины их образования. Строение вулкана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Горячие источники. Гейзеры. Сейсмические районы Земли</w:t>
      </w:r>
      <w:r>
        <w:rPr>
          <w:rStyle w:val="Grame"/>
          <w:sz w:val="28"/>
          <w:szCs w:val="28"/>
        </w:rPr>
        <w:t>.Р</w:t>
      </w:r>
      <w:r>
        <w:rPr>
          <w:sz w:val="28"/>
          <w:szCs w:val="28"/>
        </w:rPr>
        <w:t xml:space="preserve">ельеф Земли. Основные формы рельефа. Горы и равнины. Особенности их образования. Различия равнин по разт рам, характеру поверхности, абсолютной вьгсоте. Крупн шие равнины мира и России. Жизнь людей на равнинах. Горы. Различия гор по высоте, возрасту, размера Крупнейшие горные системы мира и России. Жизнь че. века в горах. Изменение гор и равнин под воздействи воды, ветра, живых организмов, хозяйственной деяте. ности людей. Вьтветривание. Овраги, сели. Барханы. Исследование и охрана литосферы. Описание рельефа своей местности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Изучение свойств горных пород и минералов. 2. Обозначение на контурной карте крупнейших гор и равнин, районов размещения землетрясений и вулканов. З. Разработка правил безопасного поведения во время стихийных явлений. 4. Описание по карте равнин и гор по плану. 5. Описание рельефа своей местности. </w:t>
        <w:br/>
      </w:r>
      <w:r>
        <w:rPr>
          <w:b/>
          <w:bCs/>
          <w:i/>
          <w:iCs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 xml:space="preserve">Гидросфера </w:t>
      </w:r>
      <w:r>
        <w:rPr>
          <w:b/>
          <w:bCs/>
          <w:i/>
          <w:iCs/>
          <w:sz w:val="28"/>
          <w:szCs w:val="28"/>
        </w:rPr>
        <w:t xml:space="preserve">(5 ч) </w:t>
        <w:br/>
      </w:r>
      <w:r>
        <w:rPr>
          <w:sz w:val="28"/>
          <w:szCs w:val="28"/>
        </w:rPr>
        <w:t xml:space="preserve">Гидросфера — водная оболочка Земли. Значение гидросферьт. Состав и строение гидросферы. Части гидросферы: Мировой океан, ледники, воды суши, подземные воды. Мировой круговорот воды в природе. Качество воды и здоровье людей. Охрана гидросферьи. </w:t>
        <w:br/>
        <w:t xml:space="preserve">М и </w:t>
      </w:r>
      <w:r>
        <w:rPr>
          <w:rStyle w:val="Grame"/>
          <w:sz w:val="28"/>
          <w:szCs w:val="28"/>
        </w:rPr>
        <w:t>р</w:t>
      </w:r>
      <w:r>
        <w:rPr>
          <w:sz w:val="28"/>
          <w:szCs w:val="28"/>
        </w:rPr>
        <w:t xml:space="preserve"> о в о й  о к е а н, его части, его взаимодействие с сушей и атмосферой. Единство вод Мирового океана. Рельеф дна Мирового океана. Методы изучения океанских глубин. Температура и соленость вод Мирового океана. Движение вод в Океане. Стихийные явления в Океане. Правила обеспечения личной безопасности на воде. </w:t>
        <w:br/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о д ы  </w:t>
      </w:r>
      <w:r>
        <w:rPr>
          <w:rStyle w:val="Grame"/>
          <w:sz w:val="28"/>
          <w:szCs w:val="28"/>
        </w:rPr>
        <w:t>с</w:t>
      </w:r>
      <w:r>
        <w:rPr>
          <w:sz w:val="28"/>
          <w:szCs w:val="28"/>
        </w:rPr>
        <w:t xml:space="preserve"> у ш и. Реки артерии Земли. Речная система. Питание и режим рек. Равнинные и горные реки, их особенности. Изменения в жизни рек. Значение рек для человека. Крупнейшие реки мира и России. Рациональное использование ресурсов рек. </w:t>
        <w:br/>
        <w:t xml:space="preserve">Озера. Виды озер. Крупнейшие пресные и соленые озера мира и нашей страны. Пруды и водохранилища. Хозяйственное значение озер и болот. </w:t>
        <w:br/>
        <w:t xml:space="preserve">Подземные воды. Их происхождение, возможности использования человеком. Минеральные воды. </w:t>
        <w:br/>
        <w:t xml:space="preserve">Ледники главные аккумуляторы пресной воды на Земле. Природные памятники гидросферы. Наблюдение за водным объектом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писание реки и озера по плану. </w:t>
        <w:br/>
        <w:t xml:space="preserve">2. Обозначение на контурной карте крупнейших рек и озер мира. З. На примере местной реки, озера установление связи гидросферы с другими оболочками Земли. </w:t>
        <w:br/>
        <w:t xml:space="preserve">4. Анализ интересных </w:t>
      </w:r>
      <w:r>
        <w:rPr>
          <w:rStyle w:val="Grame"/>
          <w:sz w:val="28"/>
          <w:szCs w:val="28"/>
        </w:rPr>
        <w:t>фактов о гидросфере</w:t>
      </w:r>
      <w:r>
        <w:rPr>
          <w:sz w:val="28"/>
          <w:szCs w:val="28"/>
        </w:rPr>
        <w:t xml:space="preserve">, собранных в различных источниках (газеты, журналы, Интернет), и написание аннотации по одному из источников информации. </w:t>
        <w:br/>
      </w:r>
      <w:r>
        <w:rPr>
          <w:b/>
          <w:bCs/>
          <w:i/>
          <w:iCs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 xml:space="preserve">Атмосфера </w:t>
      </w:r>
      <w:r>
        <w:rPr>
          <w:b/>
          <w:bCs/>
          <w:i/>
          <w:iCs/>
          <w:sz w:val="28"/>
          <w:szCs w:val="28"/>
        </w:rPr>
        <w:t xml:space="preserve">(5 ч) </w:t>
        <w:br/>
      </w:r>
      <w:r>
        <w:rPr>
          <w:sz w:val="28"/>
          <w:szCs w:val="28"/>
        </w:rPr>
        <w:t xml:space="preserve">Атмосфера — воздушная оболочка Земли. Значение атмосферы для жизни на Земле. Состав воздуха. Охрана воздуха — охрана жизни. Пути повышения качества воздушной среды. Части атмосферы. Тепло в атмосфере. Температура воздуха. Термометр. Суточный ход температуры воздуха. Средняя суточная температура. Амплитуда колебаний температуры воздуха (суточная, годовая). </w:t>
        <w:br/>
        <w:t xml:space="preserve">Атмосферное давление. Изменения атмосферпого давления. Барометр. Ветер. Причины образования ветра. Скорость и направление ветра. Роза ветров. Показатели силы ветра. Виды ветров: бриз, муссон. </w:t>
        <w:br/>
        <w:t xml:space="preserve">Атмосферные осадки, их виды, условия образования, влияние на жизнь и деятельность человека. Абсолютная и отпосительная влажность. Гигрометр. Облачность. Облака и их виды. Осадкомер. </w:t>
        <w:br/>
        <w:t xml:space="preserve">Погода. Элементы погоды. Воздушные массы. Типы воздушных масс: арктические, умеренных широт, тронические, экваториальные; их свойства. </w:t>
        <w:br/>
        <w:t xml:space="preserve">Климат и климатические факторы. Влияние погодных и климатических условий на здоровье и быт людей. Адаптация людей к погодным и климатическим условиям. Стихийные явления в атмосфере, их характеристика и правила обеспечения личной безопасности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Наблюдения за погодой. Составление и анализ календаря погоды. 2. Определение среднесуточной температуры воздуха на основании показаний термометра. </w:t>
        <w:br/>
        <w:t xml:space="preserve">З. Построение и анализ розьи ветров. 4. Характеристика климата своей местности; его влияние на жизнь и хозяйственную деятельность людей. 5. Анализ погоды на ближайшие два-три дня. </w:t>
        <w:br/>
      </w:r>
      <w:r>
        <w:rPr>
          <w:b/>
          <w:bCs/>
          <w:i/>
          <w:iCs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 xml:space="preserve">Биосфера </w:t>
      </w:r>
      <w:r>
        <w:rPr>
          <w:b/>
          <w:bCs/>
          <w:i/>
          <w:iCs/>
          <w:sz w:val="28"/>
          <w:szCs w:val="28"/>
        </w:rPr>
        <w:t xml:space="preserve">(2 ч) </w:t>
        <w:br/>
      </w:r>
      <w:r>
        <w:rPr>
          <w:sz w:val="28"/>
          <w:szCs w:val="28"/>
        </w:rPr>
        <w:t xml:space="preserve">Биосфера. Состав биосферы, связь с другими сферами Земли. Особенность биосферы. В. И. Вернадский о биосфере. Границы распространения жизни на Земле. </w:t>
        <w:br/>
        <w:t xml:space="preserve">Человек часть биосферы. Этапы взаимоотношения человека с биосферой. Круговорот веществ в биосфере. Единство человека и природы. </w:t>
        <w:br/>
        <w:t xml:space="preserve">Почва как особое природное образование. В. В. докучаев — основатель науки о почвах почноведепия. Свойства почвы. Плодородие — важнейшее свойство почвы. Условия образования разных типов почв. Охрана почв. Наблюдение за почнеппьнм покровом своей местности. Описание почвы. </w:t>
        <w:br/>
        <w:t xml:space="preserve">Разнообразие растений и животных и их распространение на Земле. Сохранение человечеством биоразнообразия на Земле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 Составление схемы взаимодействия оболочек Земли. 2. Описание одного растения или животного своей местности.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 </w:t>
      </w: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9. Географическая оболочка Земли </w:t>
      </w:r>
      <w:r>
        <w:rPr>
          <w:b/>
          <w:bCs/>
          <w:i/>
          <w:iCs/>
          <w:sz w:val="28"/>
          <w:szCs w:val="28"/>
        </w:rPr>
        <w:t xml:space="preserve">(3 ч) </w:t>
        <w:br/>
      </w:r>
      <w:r>
        <w:rPr>
          <w:sz w:val="28"/>
          <w:szCs w:val="28"/>
        </w:rPr>
        <w:t xml:space="preserve">Понятие «географическая оболочка». Состав и строение географической оболочки. Понятие «природный комплекс». Свойства географической оболочки. Географическая оболочка как окружающая человека среда. Закономерности развития географической оболочки. Природные зоньт Земли — зональные природные комплексы. Карта природных зон Земли. Широтная зональность и высотная поясность. Ландшафт — природный, промышленный, сельскохозяйственный. Культурные ландшафты. Природное наследие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Подготовка сообщения на тему «Приспособлеяность людей к жизни в различных природных зонах». 2. Моделирование возможных преобразований на участке культурного ландшафта своей местности с целью повышения качества жизни населения. </w:t>
        <w:br/>
      </w:r>
    </w:p>
    <w:p>
      <w:pPr>
        <w:pStyle w:val="Style18"/>
        <w:spacing w:before="280" w:after="240"/>
        <w:rPr/>
      </w:pPr>
      <w:r>
        <w:rPr>
          <w:b/>
          <w:bCs/>
          <w:sz w:val="28"/>
          <w:szCs w:val="28"/>
        </w:rPr>
        <w:t xml:space="preserve">ГЕОГРАФИЯ. СТРАНЫ И КОНТИНЕНТЫ. </w:t>
      </w:r>
      <w:r>
        <w:rPr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 xml:space="preserve">класс </w:t>
        <w:br/>
      </w: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ведение </w:t>
      </w:r>
      <w:r>
        <w:rPr>
          <w:b/>
          <w:bCs/>
          <w:i/>
          <w:iCs/>
          <w:sz w:val="28"/>
          <w:szCs w:val="28"/>
        </w:rPr>
        <w:t xml:space="preserve">(3 ч) </w:t>
        <w:br/>
      </w:r>
      <w:r>
        <w:rPr>
          <w:sz w:val="28"/>
          <w:szCs w:val="28"/>
        </w:rPr>
        <w:t xml:space="preserve">Как мы будем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 </w:t>
        <w:br/>
        <w:t xml:space="preserve">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» — 1). Анализ фотографий, рисунков, картин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писание одного из видов особо охраняемых территорий (по выбору) по плану: а) название; б) географическое положение; в) год создания; г) объект охраны (кто или что находится под охраной); д) уникальность объекта или вида; д) меры, принимаемые заповедником (заказником) для сохранения объекта или вида. 2. Анализ карт географического атласа. </w:t>
        <w:br/>
      </w:r>
      <w:r>
        <w:rPr>
          <w:b/>
          <w:bCs/>
          <w:i/>
          <w:iCs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 xml:space="preserve">Население Земли (6 </w:t>
      </w:r>
      <w:r>
        <w:rPr>
          <w:b/>
          <w:bCs/>
          <w:i/>
          <w:iCs/>
          <w:sz w:val="28"/>
          <w:szCs w:val="28"/>
        </w:rPr>
        <w:t xml:space="preserve">ч) </w:t>
        <w:br/>
      </w:r>
      <w:r>
        <w:rPr>
          <w:sz w:val="28"/>
          <w:szCs w:val="28"/>
        </w:rPr>
        <w:t xml:space="preserve">Народы, языки и религии. Народы и языки мира. Отличительные признаки народов мира. Языковые семьи. Международные языки. Основные религии мира. </w:t>
        <w:br/>
        <w:t xml:space="preserve">Города и сельские поселения. Различие городов и сельских поселений. Крупнейшие города мира и городские агломерации. Типы городов и сельских поселений. </w:t>
        <w:br/>
        <w:t xml:space="preserve">Страны мира. Многообразие стран мира. Республика. Монархия. Экокомически развитые страны мира. Зависимость стран друг от друга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» — 2). Изучение населения по картам и диаграммам: численность, размещение и средняя плотность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Анализ карты «Народы и плотность населения мира». 2. Определение на карте крупнейших городов мира. З. Составление таблицы «Самые многокаселенные страны мира».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 xml:space="preserve">Природа Земли </w:t>
      </w:r>
      <w:r>
        <w:rPr>
          <w:b/>
          <w:bCs/>
          <w:i/>
          <w:iCs/>
          <w:sz w:val="28"/>
          <w:szCs w:val="28"/>
        </w:rPr>
        <w:t xml:space="preserve">(14 ч)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Развитие земной коры. Формирование облика Земли. Цикличность тектонических процессов в развитии земной коры. Геологические эрьг. Литосферкые плиты. Суть гипотезы А. Вегекера. </w:t>
        <w:br/>
        <w:t xml:space="preserve">Земная кора на карте. Платформа и ее строение. Карта строения земной коры. Складчатые области. Складчатоглыбовые и возрожденные горы. Размещение ка Земле гор и равнин. </w:t>
        <w:br/>
        <w:t xml:space="preserve"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бозначение на контурной карте крупнейших платформ и горных систем. 2. Определение по карте строения земной коры закономерностей размещения топливных и рудных полезных ископаемых. </w:t>
        <w:br/>
        <w:t>Температура воздуха на разных широтах. Распределение температур ка Земле. Тепловые пояса. Изотермы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</w:r>
      <w:r>
        <w:rPr>
          <w:rStyle w:val="Grame"/>
          <w:sz w:val="28"/>
          <w:szCs w:val="28"/>
        </w:rPr>
        <w:t>д</w:t>
      </w:r>
      <w:r>
        <w:rPr>
          <w:sz w:val="28"/>
          <w:szCs w:val="28"/>
        </w:rPr>
        <w:t xml:space="preserve">авление воздуха и осадки на разных широтах. Распределение атмосферного давления и осадков на земном шаре. </w:t>
        <w:br/>
        <w:t xml:space="preserve"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 </w:t>
        <w:br/>
        <w:t xml:space="preserve">Климатические пояса и области Земли. Роль климатических факторов в формировании климата. Зокалькость климата. Основные и переходные климатические пояса. Климат западных и восточных побережий материков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Анализ карты «Среднегодовое количество осадков». 2. Анализ карты «Климатические пояса и области Земли». 3. Описание одного из климатических поясов по плану: а) название; б) положение относительно экватора и полюсов; в) господствующие воздушные массы; г) средние температуры января и июля; д) годовое количество осадков; е) климатические различия и их причины; ж) приспособленность населения к климатическим условиям данного пояса. 4. Изучение климатической диаграммы. </w:t>
        <w:br/>
        <w:t xml:space="preserve">5. Анализ погоды в различных частях земного шара на основе прогнозов Интернета, телевидения, газет. </w:t>
        <w:br/>
        <w:t xml:space="preserve"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 Реки и озера Земли. Зависимость рек от рельефа и климата. Крупнейшие реки Земли. Распространение озер на Земле. Крупнейшие озера мира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» — З). Поиск информации в Интернете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Характеристика течения Западных Ветров с использованием карты по плану: а) географическое положение; б) вид течения по физическим свойствам воды (холодное, теплое); в) вид течения по происхождению; г) вид течения по устойчивости (постоянное, сезонное); д) вид течения по расположению в толще вод (поверхностное, глубинное, придонное). 2. Нанесение на контурную карту крупнейших рек и озер Земли. </w:t>
        <w:br/>
        <w:t xml:space="preserve">Растительный и животный мир Земли. В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 </w:t>
        <w:br/>
        <w:t xml:space="preserve">Почвьт. Почвенное разнообразие. Закономерности распространения почв на Земле. В. В. докучаев и закон мировой почвенной зональности. Типы почв и их особенности. Охрана почв. </w:t>
        <w:br/>
      </w:r>
      <w:r>
        <w:rPr>
          <w:b/>
          <w:bCs/>
          <w:i/>
          <w:iCs/>
          <w:sz w:val="28"/>
          <w:szCs w:val="28"/>
        </w:rPr>
        <w:t xml:space="preserve">Тема З. </w:t>
      </w:r>
      <w:r>
        <w:rPr>
          <w:b/>
          <w:bCs/>
          <w:sz w:val="28"/>
          <w:szCs w:val="28"/>
        </w:rPr>
        <w:t xml:space="preserve">Природные комплексы и регионы </w:t>
      </w:r>
      <w:r>
        <w:rPr>
          <w:b/>
          <w:bCs/>
          <w:i/>
          <w:iCs/>
          <w:sz w:val="28"/>
          <w:szCs w:val="28"/>
        </w:rPr>
        <w:t xml:space="preserve">(5 ч) </w:t>
        <w:br/>
      </w:r>
      <w:r>
        <w:rPr>
          <w:sz w:val="28"/>
          <w:szCs w:val="28"/>
        </w:rPr>
        <w:t xml:space="preserve">Природные зоны Земли. Понятие «природная зона». Причины смены природных зон. Изменение природных зон под воздействием человека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Установление закономерностей смены природных зон Земли при анализе карты «Природные зоны Земли». 2. Описание природных зон по плану. </w:t>
        <w:br/>
        <w:t xml:space="preserve">Океаны. Мировой океан как природный комплекс Земли. Океаны Земли — Тихий, Атлантический, Индийский, Северный Ледовитьтй. Особенности природы океанов. Освоение Океана человеком. Экологические проблемы Мирового океана. Использование и охрана Мирового океана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писание океана по плану. 2. Сравнение океанов (по выбору). </w:t>
        <w:br/>
        <w:t xml:space="preserve">Материки. Материки как природные комплексы Земли. Материки 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        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Установление сходства и различия материков на основе карт и рисунков учебника. </w:t>
        <w:br/>
        <w:t>Какмир делится на части и как объединяется. Материки и части света. Географический регион. Понятие «граница</w:t>
      </w:r>
      <w:r>
        <w:rPr>
          <w:rStyle w:val="Grame"/>
          <w:sz w:val="28"/>
          <w:szCs w:val="28"/>
        </w:rPr>
        <w:t xml:space="preserve"> .</w:t>
      </w:r>
      <w:r>
        <w:rPr>
          <w:sz w:val="28"/>
          <w:szCs w:val="28"/>
        </w:rPr>
        <w:t xml:space="preserve"> Естественные и условные границы. Объединение стран </w:t>
        <w:br/>
        <w:t>ворганизации и союзы. Организация Объединенных Наций (ООН). Сотрудничество стран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д</w:t>
      </w:r>
      <w:r>
        <w:rPr>
          <w:sz w:val="28"/>
          <w:szCs w:val="28"/>
        </w:rPr>
        <w:t xml:space="preserve">иалог культур. </w:t>
        <w:br/>
      </w: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4. Материки и страны </w:t>
      </w:r>
      <w:r>
        <w:rPr>
          <w:b/>
          <w:bCs/>
          <w:i/>
          <w:iCs/>
          <w:sz w:val="28"/>
          <w:szCs w:val="28"/>
        </w:rPr>
        <w:t xml:space="preserve">(34 ч) </w:t>
        <w:br/>
      </w:r>
      <w:r>
        <w:rPr>
          <w:sz w:val="28"/>
          <w:szCs w:val="28"/>
        </w:rPr>
        <w:t xml:space="preserve"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 </w:t>
        <w:br/>
        <w:t xml:space="preserve">Африка в мире. История освоения Африки. Население </w:t>
        <w:br/>
        <w:t xml:space="preserve">Африки и его численность. Расовьтй и этнический состав. </w:t>
        <w:br/>
        <w:t xml:space="preserve">Мозаика культур. Крупные города. Занятия африканцев. </w:t>
        <w:br/>
        <w:t xml:space="preserve">Африка — беднейший материк мира. </w:t>
        <w:br/>
        <w:t xml:space="preserve">Путешествие по Африке. Путешествие с учебником и картой — способ освоения географического пространства. Географические маршруты (траверзы) по Африке. </w:t>
        <w:br/>
        <w:t xml:space="preserve">Маршрут Касабланка — Триполи. Узкая полоса африканских субтропиков, страны Магриба, Атласские горы: </w:t>
        <w:br/>
        <w:t>особенности природы. Занятия населения. Культура. Карфаген — памятник Всемирного культурного наследия. Сахара «желтое море» песка. Особенности природы Сах</w:t>
      </w:r>
      <w:r>
        <w:rPr>
          <w:rStyle w:val="Grame"/>
          <w:sz w:val="28"/>
          <w:szCs w:val="28"/>
        </w:rPr>
        <w:t>а-</w:t>
      </w:r>
      <w:r>
        <w:rPr>
          <w:sz w:val="28"/>
          <w:szCs w:val="28"/>
        </w:rPr>
        <w:t xml:space="preserve"> ры. Занятия населения. Кочевое животноводство. Проблемы опустьтнивания, голода. Маршрут Томбукту — Лагос. Саванна: особенности природы. </w:t>
        <w:br/>
        <w:t xml:space="preserve">Маршрут Лагос озеро Виктория. Лагос — крупнейший город Нигерии. Население. Нигер — одна из крупнейших рек континента. Особенности влажных экваториальных лесов. Река Конго. Пигмеи. Массив Рувензори. Маршрут озеро Виктория — Индийский океан. Как образовалось озеро Виктория. Исток Нила. Килиманджаро. Национальные парки Танзании. Занятия населения. Маршрут Дар-эс-Салам — мыс доброй Надежды. Особенности </w:t>
      </w:r>
      <w:r>
        <w:rPr>
          <w:rStyle w:val="Grame"/>
          <w:sz w:val="28"/>
          <w:szCs w:val="28"/>
        </w:rPr>
        <w:t>природных</w:t>
      </w:r>
      <w:r>
        <w:rPr>
          <w:sz w:val="28"/>
          <w:szCs w:val="28"/>
        </w:rPr>
        <w:t xml:space="preserve"> зон. Полезные ископаемые. </w:t>
      </w:r>
      <w:r>
        <w:rPr>
          <w:rStyle w:val="Grame"/>
          <w:sz w:val="28"/>
          <w:szCs w:val="28"/>
        </w:rPr>
        <w:t>Ю</w:t>
      </w:r>
      <w:r>
        <w:rPr>
          <w:sz w:val="28"/>
          <w:szCs w:val="28"/>
        </w:rPr>
        <w:t xml:space="preserve">АР. </w:t>
        <w:br/>
        <w:t>Египет. Визитная карточка. Место ка карте. Место в мире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д</w:t>
      </w:r>
      <w:r>
        <w:rPr>
          <w:sz w:val="28"/>
          <w:szCs w:val="28"/>
        </w:rPr>
        <w:t xml:space="preserve">ревнейшая цивилизация. Население. Происхождение египтяк, занятия, образ жизни. Река Нил. Египет — мировой туристический центр. Столица Каир. Памятники Всемирного культурного наследия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» — 4). Разработка проекта «Создание национального парка в Танзании».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 Определение: а) географических координат крайних точек Африки; б) протяженности Африки в градусах и километрах (по градусной сетке) по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.д.</w:t>
        <w:br/>
        <w:t xml:space="preserve">2. Обозначение на контурной карте Африки изучаемых географических объектов. З. 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 Описание Египта по типовому плану. </w:t>
        <w:br/>
        <w:t xml:space="preserve">5. Работа с картами путешествий. </w:t>
        <w:br/>
        <w:t xml:space="preserve"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 </w:t>
        <w:br/>
        <w:t xml:space="preserve">Путешествие по Австралии. Маршрут Перт озеро Эйр-Норт. Особенности природы. Занятия населения. Маршрут озеро Эйр-Норт — Сидней. Особенности растительного и животного мира. Река дарлинг. Сидней. Маршрут Сидней — Большой Водораздельный хребет. Большой Барьерный риф — памятник Всемирного природного наследия. Океания. Меланезия. Микронезия. Полинезия. Особенности природы островов Океании. Папуасы. Н. Н. Миклухо-Маклай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пределение по карте географического положения Австралии. 2. Обозначение на карте географических объектов маршрута путешествия. </w:t>
        <w:br/>
        <w:t xml:space="preserve">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 Ф. Беллинсгаузеном и М. П. Лазаревым. Растительный и животный мир. Условия жизни и работы на полярных станциях. Проблемы охраны природы Антарктиды. </w:t>
        <w:br/>
      </w:r>
      <w:r>
        <w:rPr>
          <w:i/>
          <w:iCs/>
          <w:sz w:val="28"/>
          <w:szCs w:val="28"/>
        </w:rPr>
        <w:t xml:space="preserve">Географическая исследовательская </w:t>
      </w:r>
      <w:r>
        <w:rPr>
          <w:rStyle w:val="Grame"/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рактика. </w:t>
      </w:r>
      <w:r>
        <w:rPr>
          <w:sz w:val="28"/>
          <w:szCs w:val="28"/>
        </w:rPr>
        <w:t xml:space="preserve">Разработка проекта «Как использовать человеку Антарктиду?»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Определение по карте крайних точек Антарктиды. </w:t>
        <w:br/>
        <w:t xml:space="preserve">Южная Америка: образ материка. Географическое положение Южной Америки в сравнении с географическим положением Африки. Крайние точки Южной Америка.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 — самая длинная река мира. Ориноко. Водопад Анхель. Растительный и животный мир. Южная Америка родина многих культурных растений. </w:t>
        <w:br/>
        <w:t xml:space="preserve"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 </w:t>
        <w:br/>
        <w:t>Путешествие по Южной Америке. Маршрут Огненная Земля — Буэнос-Айрес. Аргентина — второе по площади государство на материке. Особенности природы. Река П</w:t>
      </w:r>
      <w:r>
        <w:rPr>
          <w:rStyle w:val="Grame"/>
          <w:sz w:val="28"/>
          <w:szCs w:val="28"/>
        </w:rPr>
        <w:t>а-</w:t>
      </w:r>
      <w:r>
        <w:rPr>
          <w:sz w:val="28"/>
          <w:szCs w:val="28"/>
        </w:rPr>
        <w:t xml:space="preserve"> рана. Маршрут Буэнос-Айрес 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 </w:t>
        <w:br/>
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 Анды. Амазонка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 — Каракас. Особенности природы Эквадора, Колумбии, Венесуэлъ</w:t>
      </w:r>
      <w:r>
        <w:rPr>
          <w:rStyle w:val="Grame"/>
          <w:sz w:val="28"/>
          <w:szCs w:val="28"/>
        </w:rPr>
        <w:t>i</w:t>
      </w:r>
      <w:r>
        <w:rPr>
          <w:sz w:val="28"/>
          <w:szCs w:val="28"/>
        </w:rPr>
        <w:t xml:space="preserve">. </w:t>
        <w:br/>
        <w:t xml:space="preserve">Бразилия. Визитная карточка. Место на карте. Место в мире. Бразильцы: происхождение, занятия, образ жизни. Особенности хозяйства. </w:t>
        <w:br/>
      </w:r>
      <w:r>
        <w:rPr>
          <w:i/>
          <w:iCs/>
          <w:sz w:val="28"/>
          <w:szCs w:val="28"/>
        </w:rPr>
        <w:t>Географическая исследовательская т</w:t>
      </w:r>
      <w:r>
        <w:rPr>
          <w:rStyle w:val="Grame"/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рактика. </w:t>
      </w:r>
      <w:r>
        <w:rPr>
          <w:sz w:val="28"/>
          <w:szCs w:val="28"/>
        </w:rPr>
        <w:t xml:space="preserve">Разработка проекта «Хозяйственное освоение Амазонии с учетом сохранения ее животного и растительного мира»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писание Амазонки по плану. 2. Описание страны (по выбору) по плану. </w:t>
        <w:br/>
        <w:t xml:space="preserve"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</w:t>
      </w:r>
      <w:r>
        <w:rPr>
          <w:rStyle w:val="Grame"/>
          <w:sz w:val="28"/>
          <w:szCs w:val="28"/>
        </w:rPr>
        <w:t>Ниагарский</w:t>
      </w:r>
      <w:r>
        <w:rPr>
          <w:sz w:val="28"/>
          <w:szCs w:val="28"/>
        </w:rPr>
        <w:t xml:space="preserve">). Природные зоны. Почвы. Растительный и животный мир. Памятники Всемирного природного наследия. </w:t>
        <w:br/>
        <w:t xml:space="preserve">Англо-Саксонская Америка. Освоение Северной Америки. США и Канада: сходство и различия. США и Канада — центры мировой экономики и культуры. Путешествие по Северной Америке. Вест-Индия. Природа островов Карибского моря. Маршрут Вест-Индия — Мехико. Полуостров </w:t>
      </w:r>
      <w:r>
        <w:rPr>
          <w:rStyle w:val="Grame"/>
          <w:sz w:val="28"/>
          <w:szCs w:val="28"/>
        </w:rPr>
        <w:t>Ю</w:t>
      </w:r>
      <w:r>
        <w:rPr>
          <w:sz w:val="28"/>
          <w:szCs w:val="28"/>
        </w:rPr>
        <w:t xml:space="preserve">катан. Древние индейские цивилизации. Мексиканский залив. Мехико. Маршрут Мехико - Лос-Акджелес. Мексикаиское нагорье. Река Рио-Гранде. Плато Колорадо. Большой каньон реки Колорадо. </w:t>
        <w:br/>
        <w:t xml:space="preserve">Маршрут Лос-Анджелес — Сан-Франциско. Особенности природы </w:t>
      </w:r>
      <w:r>
        <w:rPr>
          <w:rStyle w:val="Grame"/>
          <w:sz w:val="28"/>
          <w:szCs w:val="28"/>
        </w:rPr>
        <w:t>i</w:t>
      </w:r>
      <w:r>
        <w:rPr>
          <w:sz w:val="28"/>
          <w:szCs w:val="28"/>
        </w:rPr>
        <w:t>Ожной Калифорнии. Большая Калифорнийская долина. Маршрут Сан-Франциско — Чикаго. Сьерра-Невада. Большое Соленое озеро. Великие равнины. Североамериканские степи. «Пшеничньтй» и «кукурузньтй» пояса. Маршрут Чикаго- Нью-йорк. Аппалачи. Вашингтон - столица США. Нью-Иорк - финансовый и торговый центр. Маршрут Ниагарский водопад — река</w:t>
      </w:r>
      <w:r>
        <w:rPr>
          <w:rStyle w:val="Grame"/>
          <w:sz w:val="28"/>
          <w:szCs w:val="28"/>
        </w:rPr>
        <w:t xml:space="preserve"> С</w:t>
      </w:r>
      <w:r>
        <w:rPr>
          <w:sz w:val="28"/>
          <w:szCs w:val="28"/>
        </w:rPr>
        <w:t xml:space="preserve">в. Лаврентия. </w:t>
        <w:br/>
        <w:t xml:space="preserve">Соединенные Штаты Америки. Визитная карточка. Место на карте. Место в мире. Американцы: происхождение, занятия, образ жизни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Сравнительная характеристика природных богатств горного пояса и равнин Северной Америки (по выбору). </w:t>
        <w:br/>
        <w:t xml:space="preserve"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п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 </w:t>
        <w:br/>
        <w:t xml:space="preserve"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 </w:t>
        <w:br/>
        <w:t xml:space="preserve">Путешествие по Европе. Маршрут Исландия — Пирепейский полуостров. Остров Исландия: особенности природы, населения и хозяйства. Остров Великобритания. Маршрут Лиссабоп -—- Мадрид. Природа. Население. Хозяйство. Португалия, Испания — средиземноморские страны. Атлантическое побережье Европы: особенности природы. Занятия населения. Культурные ценкости. Города. Уникальные культурные ландшафты. Маршрут Амстердам - Стокгольм. Северное море. Живописная природа фьордов. Нидерланды, Норвегия. Швеция: особая культура. </w:t>
        <w:br/>
        <w:t xml:space="preserve">Маршрут Стокгольм — Севастополь. Польша, Белоруссия, Украина: особенности природы, население. Занятия жителей. Долина Дукая. Придунайские страны. Маршут Шварцвальд — Сицилия. Альпы: особенности природы. Рим — мировая сокровищница. Маршрут Мессика - Стамбул. Полуостров Пелопоннес. Греция: особенности природы, истории, культуры. </w:t>
        <w:br/>
        <w:t xml:space="preserve">Германия. Визиткая карточка. Место на карте. Место в мире. Жители Германии: происхождение, занятия, образ жизни. </w:t>
        <w:br/>
        <w:t xml:space="preserve">Франция. Визиткая карточка. Место ка карте. Место в мире. Жители Франции: происхождение, занятия, образ жизни. </w:t>
        <w:br/>
        <w:t xml:space="preserve">Великобритания. Визитная карточка. Место на карте. Место в мире. Жители Великобритании: происхождение, занятия, образ жизни. </w:t>
        <w:br/>
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</w:t>
      </w:r>
      <w:r>
        <w:rPr>
          <w:rStyle w:val="Grame"/>
          <w:sz w:val="28"/>
          <w:szCs w:val="28"/>
        </w:rPr>
        <w:t>о-</w:t>
      </w:r>
      <w:r>
        <w:rPr>
          <w:sz w:val="28"/>
          <w:szCs w:val="28"/>
        </w:rPr>
        <w:t xml:space="preserve"> развитые страны Азии. Политическая карта Азии. </w:t>
        <w:br/>
        <w:t xml:space="preserve">Путешествие по Азии. Маршрут пролив Босфор </w:t>
        <w:br/>
        <w:t xml:space="preserve">Мертвое море. Средиземноморье: особенности природы. Население и хозяйство. Турция. Иерусалим — центр трех религий. Маршрут Мертвое море — Персидский залив. Саудовская Аравия: природные ландшафтьт, жизнь населения. </w:t>
      </w:r>
      <w:r>
        <w:rPr>
          <w:rStyle w:val="Grame"/>
          <w:sz w:val="28"/>
          <w:szCs w:val="28"/>
        </w:rPr>
        <w:t>Крупнейшие</w:t>
      </w:r>
      <w:r>
        <w:rPr>
          <w:sz w:val="28"/>
          <w:szCs w:val="28"/>
        </w:rPr>
        <w:t xml:space="preserve"> нефтяные месторождекия Персидского залива. Маршрут Персидский залив Ташкент. Особенности природы Иранского нагорья. Полезные ископаемые. Туркмения, Узбекистан: особенности природьт. Древне</w:t>
      </w:r>
      <w:r>
        <w:rPr>
          <w:rStyle w:val="Grame"/>
          <w:sz w:val="28"/>
          <w:szCs w:val="28"/>
        </w:rPr>
        <w:t>й</w:t>
      </w:r>
      <w:r>
        <w:rPr>
          <w:sz w:val="28"/>
          <w:szCs w:val="28"/>
        </w:rPr>
        <w:t xml:space="preserve">шие города — Самарканд, Хива, Бухара. </w:t>
        <w:br/>
        <w:t xml:space="preserve">Маршрут Ташкент — Катманду. Тякь-Шань, Памир. Озеро Иссык-Куль. Пустыня Такла-Макан. Тибетское кагорье. Лхаса — религиозный центр ламаизма. Гималаи. </w:t>
        <w:br/>
        <w:t xml:space="preserve">Маршрут Катманду — Бангкок. Непал. Культура выращивания риса. Ганг и Брахмапутра. Баигкок — «Венеция Востока». Маршрут Бангкок — Шанхай. Сиамский залив. Шельф </w:t>
      </w:r>
      <w:r>
        <w:rPr>
          <w:rStyle w:val="Grame"/>
          <w:sz w:val="28"/>
          <w:szCs w:val="28"/>
        </w:rPr>
        <w:t>i</w:t>
      </w:r>
      <w:r>
        <w:rPr>
          <w:sz w:val="28"/>
          <w:szCs w:val="28"/>
        </w:rPr>
        <w:t xml:space="preserve">Ожко-Китайского моря: месторождекия нефти. Дельта Мекокга: особенности природы. Занятия населения. Шанхай — многомиллионньтй город, торговый и финансовый центр. Маршрут Шакхай - Владивосток. Япония — крупнейшая промышленная держава мира. Природа и хозяйство Японских островов. Население, культура Японии. </w:t>
        <w:br/>
        <w:t xml:space="preserve">Китай. Визиткая карточка. Место ка карте. Место в мире. Китайцы: происхождение, занятия, образ жизни. Рост численности населения Китая и меры по его ограничению.                                                                                                                                       Индия. Визиттая карточка. Место на карте. Место в мире. Жители Индии: происхождение, занятия, образ жизни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 — 5). Участие в проекте «Традиции и обычаи народов мира»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Составление по картам сравнительного географического описания стран (по выбору). 2. Знакомство с туристической схемой столицы одного из государств Евразии (по выбору). З. Установление различий в численности и плотности населения различных регионов Азии. </w:t>
        <w:br/>
        <w:t xml:space="preserve">Россия в мире. Россия крупнейшая по площади страна мира. Природные ресурсы. Россия — многонациональное государство. Вклад русских писателей, композиторов, художников в мировую культуру. </w:t>
        <w:br/>
      </w:r>
    </w:p>
    <w:p>
      <w:pPr>
        <w:pStyle w:val="Style18"/>
        <w:spacing w:before="280" w:after="240"/>
        <w:rPr/>
      </w:pPr>
      <w:r>
        <w:rPr>
          <w:b/>
          <w:bCs/>
          <w:sz w:val="28"/>
          <w:szCs w:val="28"/>
        </w:rPr>
        <w:t xml:space="preserve">ГЕОГРАФИЯ. РОССИЯ. 8 класс </w:t>
        <w:br/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 xml:space="preserve">Россия в Мире (4 </w:t>
      </w:r>
      <w:r>
        <w:rPr>
          <w:i/>
          <w:iCs/>
          <w:sz w:val="28"/>
          <w:szCs w:val="28"/>
        </w:rPr>
        <w:t xml:space="preserve">ч) </w:t>
        <w:br/>
      </w:r>
      <w:r>
        <w:rPr>
          <w:sz w:val="28"/>
          <w:szCs w:val="28"/>
        </w:rPr>
        <w:t xml:space="preserve">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дарственная граница России. </w:t>
        <w:br/>
        <w:t>Россия на карте часовых поясов. Часовые пояса. Местное время. Поясное время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д</w:t>
      </w:r>
      <w:r>
        <w:rPr>
          <w:sz w:val="28"/>
          <w:szCs w:val="28"/>
        </w:rPr>
        <w:t xml:space="preserve">екретное время. Летнее время. Линия перемены дат. </w:t>
        <w:br/>
        <w:t xml:space="preserve">Ориентирование по карте России. Районирование. Географический район. Природные и экономические районы. Административно-территориальное деление России. </w:t>
        <w:br/>
        <w:t xml:space="preserve">Формирование территории России. Заселение территории России. Вклад исследователей, путешественников в освоение территории России. Русские первопроходцы — Ермак, И. Москвитин, С. дежнев, В. Беринг, В. Поярков, Е. </w:t>
      </w:r>
      <w:r>
        <w:rPr>
          <w:rStyle w:val="Grame"/>
          <w:sz w:val="28"/>
          <w:szCs w:val="28"/>
        </w:rPr>
        <w:t>Хабаров</w:t>
      </w:r>
      <w:r>
        <w:rPr>
          <w:sz w:val="28"/>
          <w:szCs w:val="28"/>
        </w:rPr>
        <w:t xml:space="preserve">, С. Крашенинников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бозначение на контурной карте государственной границы России. 2. Определение разницы во времени на карте часовых поясов. З. Ориентирование по физической карте России. 4. Сравнение способов районирования (природного и экономического). 5. Подготовка доклада о русском первопроходце (по выбору). </w:t>
        <w:br/>
      </w:r>
      <w:r>
        <w:rPr>
          <w:b/>
          <w:bCs/>
          <w:i/>
          <w:iCs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 xml:space="preserve">Россияне </w:t>
      </w:r>
      <w:r>
        <w:rPr>
          <w:b/>
          <w:bCs/>
          <w:i/>
          <w:iCs/>
          <w:sz w:val="28"/>
          <w:szCs w:val="28"/>
        </w:rPr>
        <w:t xml:space="preserve">(10 ч) </w:t>
        <w:br/>
      </w:r>
      <w:r>
        <w:rPr>
          <w:sz w:val="28"/>
          <w:szCs w:val="28"/>
        </w:rPr>
        <w:t xml:space="preserve">Население России. Воспроизводство населения. Естественный прирост. Отрицательный естественный прирост — проблема для России. Традиционный и современный типы воспроизводства. </w:t>
        <w:br/>
        <w:t>Численность населения. Темпы роста численности населения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д</w:t>
      </w:r>
      <w:r>
        <w:rPr>
          <w:sz w:val="28"/>
          <w:szCs w:val="28"/>
        </w:rPr>
        <w:t xml:space="preserve">емографический кризис. демографические потери. Демографические проблемы и их решение. </w:t>
        <w:br/>
        <w:t xml:space="preserve">Миграции населения. Мигранты. Этические нормы в отношении мигрантов. </w:t>
        <w:br/>
        <w:t xml:space="preserve">&lt;4демографический портрет» населения России. Демографическая ситуация. Половозрастная структура населения России. </w:t>
        <w:br/>
        <w:t xml:space="preserve">Рынок труда. Трудоспособньтй возраст. Трудовые ресурсы. Экономически активное население. Безработные. Трудовые ресурсы родного края. Рынок труда родного кран. </w:t>
        <w:br/>
        <w:t xml:space="preserve">Этнос. Этническая территория. Этническая структура регионов России. Россия — </w:t>
      </w:r>
      <w:r>
        <w:rPr>
          <w:rStyle w:val="Grame"/>
          <w:sz w:val="28"/>
          <w:szCs w:val="28"/>
        </w:rPr>
        <w:t>многонациональное</w:t>
      </w:r>
      <w:r>
        <w:rPr>
          <w:sz w:val="28"/>
          <w:szCs w:val="28"/>
        </w:rPr>
        <w:t xml:space="preserve"> государство. Национальный состав. Языковая семья. Языковая группа. Значение русского языка для народов России. Религии России. </w:t>
        <w:br/>
        <w:t xml:space="preserve">Размещение населения. Зона очагового заселения. Зона сплошного заселения. Главная полоса расселения. Плотность населения России. Роль крупных городов в размещении населения. </w:t>
        <w:br/>
        <w:t xml:space="preserve">Расселение и урбанизация. Типы поселений. Городской и сельский образ жизни. </w:t>
      </w:r>
      <w:r>
        <w:rPr>
          <w:rStyle w:val="Grame"/>
          <w:sz w:val="28"/>
          <w:szCs w:val="28"/>
        </w:rPr>
        <w:t xml:space="preserve">Влияние урбанизации на окружа ющу среду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и сельские поселения. Типы городов. Сельская местность. Функции сельской местности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 Анализ графика рождаемости и смер</w:t>
      </w:r>
      <w:r>
        <w:rPr>
          <w:rStyle w:val="Grame"/>
          <w:sz w:val="28"/>
          <w:szCs w:val="28"/>
        </w:rPr>
        <w:t>т</w:t>
      </w:r>
      <w:r>
        <w:rPr>
          <w:sz w:val="28"/>
          <w:szCs w:val="28"/>
        </w:rPr>
        <w:t>ности в России. 2. Построение графика численности населе</w:t>
      </w:r>
      <w:r>
        <w:rPr>
          <w:rStyle w:val="Grame"/>
          <w:sz w:val="28"/>
          <w:szCs w:val="28"/>
        </w:rPr>
        <w:t>ния своего</w:t>
      </w:r>
      <w:r>
        <w:rPr>
          <w:sz w:val="28"/>
          <w:szCs w:val="28"/>
        </w:rPr>
        <w:t xml:space="preserve"> района (области). З. Анализ половозрастньтх пи рами России и отдельных ее регионов. 4. Выявление на </w:t>
        <w:br/>
        <w:t>основе опроса рейтинга профессий и их соотношения на рын</w:t>
      </w:r>
      <w:r>
        <w:rPr>
          <w:rStyle w:val="Grame"/>
          <w:sz w:val="28"/>
          <w:szCs w:val="28"/>
        </w:rPr>
        <w:t>ке</w:t>
      </w:r>
      <w:r>
        <w:rPr>
          <w:sz w:val="28"/>
          <w:szCs w:val="28"/>
        </w:rPr>
        <w:t xml:space="preserve"> труда в своем регионе. 5. Анализ карты народов России. </w:t>
        <w:br/>
      </w:r>
      <w:r>
        <w:rPr>
          <w:b/>
          <w:bCs/>
          <w:i/>
          <w:iCs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 xml:space="preserve">Природа </w:t>
      </w:r>
      <w:r>
        <w:rPr>
          <w:b/>
          <w:bCs/>
          <w:i/>
          <w:iCs/>
          <w:sz w:val="28"/>
          <w:szCs w:val="28"/>
        </w:rPr>
        <w:t xml:space="preserve">(17 ч) </w:t>
        <w:br/>
      </w:r>
      <w:r>
        <w:rPr>
          <w:sz w:val="28"/>
          <w:szCs w:val="28"/>
        </w:rPr>
        <w:t xml:space="preserve">История развития </w:t>
      </w:r>
      <w:r>
        <w:rPr>
          <w:rStyle w:val="Grame"/>
          <w:sz w:val="28"/>
          <w:szCs w:val="28"/>
        </w:rPr>
        <w:t>земной</w:t>
      </w:r>
      <w:r>
        <w:rPr>
          <w:sz w:val="28"/>
          <w:szCs w:val="28"/>
        </w:rPr>
        <w:t xml:space="preserve"> коры. Геологическое летосчисление. Геохронологическая шкала. Эра. Эпоха складчатости. Геологическая карта. </w:t>
        <w:br/>
        <w:t xml:space="preserve">Особенности рельефа России. Тектонические структуры. Платформы и геосинклинали. Связь рельефа с тектоническим строением территории. </w:t>
        <w:br/>
        <w:t xml:space="preserve">Скульптура поверхности. Влияние внешних сил на рельеф России. Выветривакие. Эрозия. Оледенение. Многолетняя мерэлота. Влияние человеческой деятельности на рельеф и ее последствия. </w:t>
        <w:br/>
        <w:t xml:space="preserve">Полезные ископаемые России. Рудньие и нерудные полезные ископаемые. Основные месторождения полезных ископаемых. Рациональное использование полезных ископаемых. Стихийные явления на территории России: </w:t>
        <w:br/>
        <w:t xml:space="preserve">землетрясения, извержекия вулканов, снежные лавины, сели, ополэни, просадки грунта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писание рельефа России по плану. </w:t>
        <w:br/>
        <w:t xml:space="preserve">2. Определение по картам закономерностей размещения основных месторождений полезных ископаемых. З. Изучение по различным источникам (газеты, журналы, научно- популярная литература) стихийных природных явлений, имевших место на территории России в различные исторические периоды. </w:t>
        <w:br/>
        <w:t xml:space="preserve">Климат России. Понятие солнечная радиация. Прямая и рассеяпная радиация. Суммарная радиация. Радиационный баланс. Поступление солнечной радиации на поверхность Земли. Изменение солнечной радиации по сезонам года. </w:t>
        <w:br/>
        <w:t xml:space="preserve">Атмосферная циркуляция. Воздушные массы над территорией России. Западный перенос воздушных масс. Влияние соседних территорий на климат России. Атмосферньтй фронт. Теплый и холодный атмосферные фронты. Циклон и антициклон. </w:t>
        <w:br/>
        <w:t xml:space="preserve">Влияние на климат России ее географического положения. Климатические особенности зимнего и летнего сезонов года. Синоптическаи карта. </w:t>
        <w:br/>
        <w:t xml:space="preserve">Климатические пояса и типы климата России. Климатические особенности России. Климат своего региона. Комфортность климата. Влияние климатических условий на здоровье и жизнь человека. Климат и хозяйственная деятельность людей. Влияние климата на сельское хозяйство. Агроклиматические ресурсы. Коэффициент увлажнения. Учет климатических условий в жилищном строительстве. Неблагоприятные климатические явления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пределение по картам закономерностей распределения солнечной радиации, средних температур января и июля, годового количества осадков по территории России. 2. Анализ прогноза погоды за определенный период (неделю, месяц) по материалам средств массовой информации. З. Оценка климатических условий отдельных регионов страны с точки зрения их комфортности для жизни и хозяйственной деятельности населения. 4. Анализ агроклиматических ресурсов своей местности для развития сельского хозяйства. </w:t>
        <w:br/>
        <w:t xml:space="preserve">Россия — морская держава. Особенности российских морей. Принадлежность морей к бассейнам океанов Атлантического, Тихого и Северного Ледовитого. Ресурсы морей и их использование человеком. Рекреационное значение морей. Экологические проблемы морей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бозначение на контурной карте морей, омывающих берега России. 2. Описание одного из российских морей по типовому плану. </w:t>
        <w:br/>
        <w:t xml:space="preserve">Реки России. Режим рек России. Типы питания рек. Водоносность реки. Расход воды. Годовой сток. Падение реки. Уклон реки. Особенности российских рек. Крупнейшие реки России. Использование рек в хозяйственной деятельности. Охрана речных вод. </w:t>
        <w:br/>
        <w:t>Озера России. Распространение озер. Крупнейшие озера. Типы озер России. Болота. Распространение болот. Верховые и низинные болота. Значение болот. Подземные воды. Артезианский бассейн. Водные ресурсы родного края. Ле</w:t>
      </w:r>
      <w:r>
        <w:rPr>
          <w:rStyle w:val="Grame"/>
          <w:sz w:val="28"/>
          <w:szCs w:val="28"/>
        </w:rPr>
        <w:t>д-</w:t>
      </w:r>
      <w:r>
        <w:rPr>
          <w:sz w:val="28"/>
          <w:szCs w:val="28"/>
        </w:rPr>
        <w:t xml:space="preserve"> ники. Значение ледников. Охрана водных ресурсов России. </w:t>
      </w:r>
    </w:p>
    <w:p>
      <w:pPr>
        <w:pStyle w:val="Style18"/>
        <w:spacing w:before="280" w:after="240"/>
        <w:rPr/>
      </w:pPr>
      <w:r>
        <w:rPr>
          <w:sz w:val="28"/>
          <w:szCs w:val="28"/>
        </w:rPr>
        <w:t xml:space="preserve">Причины, по которым люди издревле селились на берегах рек и морей. Значение рек в жизни общества. Единая глубоководная система европейской части России. Морские пути России. Морские порты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» — 1). Решаем проблему: преобразование рек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бозначение на контурной карте крупных рек России. 2. Определение падения и уклона одной из российских рек (по выбору). З. Описание одной из российских рек с использованием тематических карт; выявление возможностей ее хозяйственного использования. </w:t>
        <w:br/>
        <w:t xml:space="preserve">4. Разработка маршрута речной «кругосветки» по водным путям России. </w:t>
        <w:br/>
        <w:t xml:space="preserve">Почва — особое природное тело. Отличие почвы от горной породы. Строение почвы. Механический состав и структура почвы. </w:t>
        <w:br/>
        <w:t xml:space="preserve">Почвообразующие факторы. Типы почв. Зональность почв. Земельные и почвенные ресурсы. Рациональное использование почв. Защита почвы от эрозии. Почвы своего края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знакомление с образцами почв своей местности. 2. Анализ земельных и почвенных ресурсов </w:t>
      </w:r>
      <w:r>
        <w:rPr>
          <w:rStyle w:val="Grame"/>
          <w:sz w:val="28"/>
          <w:szCs w:val="28"/>
        </w:rPr>
        <w:t>по</w:t>
      </w:r>
      <w:r>
        <w:rPr>
          <w:sz w:val="28"/>
          <w:szCs w:val="28"/>
        </w:rPr>
        <w:t xml:space="preserve"> картам атласа. </w:t>
      </w:r>
      <w:r>
        <w:rPr>
          <w:b/>
          <w:bCs/>
          <w:i/>
          <w:iCs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 xml:space="preserve">Хозяйство </w:t>
      </w:r>
      <w:r>
        <w:rPr>
          <w:b/>
          <w:bCs/>
          <w:i/>
          <w:iCs/>
          <w:sz w:val="28"/>
          <w:szCs w:val="28"/>
        </w:rPr>
        <w:t xml:space="preserve">(15 ч)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Понятия «экономика» и «хозяйство». Этапы развития хозяйства России. Секторы хозяйства. Территориальное разделение труда. Понятия «отрасль хозяйства» и «межотраслевой комплекс». </w:t>
        <w:br/>
        <w:t xml:space="preserve">Цикличность развития хозяйства. «Циклы Кондратьева». Особенности хозяйства России. Структура хозяйства своей области, края. Типы предприятий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Выделение циклов в развитии экономики своего региона. 2. Составление схемы «Виды предприятий по формам собственности». </w:t>
        <w:br/>
        <w:t>Топливно-энергетический комплекс. Состав. Особе</w:t>
      </w:r>
      <w:r>
        <w:rPr>
          <w:rStyle w:val="Grame"/>
          <w:sz w:val="28"/>
          <w:szCs w:val="28"/>
        </w:rPr>
        <w:t>н</w:t>
      </w:r>
      <w:r>
        <w:rPr>
          <w:sz w:val="28"/>
          <w:szCs w:val="28"/>
        </w:rPr>
        <w:t xml:space="preserve">ности топливной промышленности. Топливно-энергетический баланс. Главные угольные бассейны страны. Значение комплекса в хозяйстве страны. </w:t>
        <w:br/>
        <w:t xml:space="preserve">Нефтяная и газовая промышленность. Особенности раз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. Электроэнергетика. Роль электроэнергетики в хозяйстве страны. Типы электростанций, энергосистема. Размещение электростанций по территории страны. Проблемы и перспективы электроэнергетики. Основные источники загрязнения окружающей среды. </w:t>
        <w:br/>
      </w:r>
      <w:r>
        <w:rPr>
          <w:i/>
          <w:iCs/>
          <w:sz w:val="28"/>
          <w:szCs w:val="28"/>
        </w:rPr>
        <w:t>Географическая исследовательская т</w:t>
      </w:r>
      <w:r>
        <w:rPr>
          <w:rStyle w:val="Grame"/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рактика. </w:t>
      </w:r>
      <w:r>
        <w:rPr>
          <w:sz w:val="28"/>
          <w:szCs w:val="28"/>
        </w:rPr>
        <w:t xml:space="preserve">Выбор места для строительства электростанции с учетом факторов, влияющих на размещение (на примере ГЭС)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Составление схемы «Структура ТЭК». </w:t>
        <w:br/>
        <w:t xml:space="preserve">Металлургия. История развития металлургического комплекса. Состав и его значение в хозяйстве страны. Особенности размещения предприятий черной и цветной металлургии. Типы предприятий. Основные центры черной и цветной металлургии. Влияние металлургического производства на состояние окружающей среды и здоровье человека. </w:t>
        <w:br/>
      </w:r>
      <w:r>
        <w:rPr>
          <w:i/>
          <w:iCs/>
          <w:sz w:val="28"/>
          <w:szCs w:val="28"/>
        </w:rPr>
        <w:t>Прак</w:t>
      </w:r>
      <w:r>
        <w:rPr>
          <w:rStyle w:val="Grame"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икум. </w:t>
      </w:r>
      <w:r>
        <w:rPr>
          <w:sz w:val="28"/>
          <w:szCs w:val="28"/>
        </w:rPr>
        <w:t xml:space="preserve">Установление основных факторов размещения предприятий черной и цветной металлургии. </w:t>
        <w:br/>
        <w:t xml:space="preserve">Машиностроение — ключевая отрасль экономики. Сос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вития машиностроения. Повышение качества продукции машиностроения. </w:t>
        <w:br/>
      </w:r>
      <w:r>
        <w:rPr>
          <w:i/>
          <w:iCs/>
          <w:sz w:val="28"/>
          <w:szCs w:val="28"/>
        </w:rPr>
        <w:t xml:space="preserve">Практик ум. </w:t>
      </w:r>
      <w:r>
        <w:rPr>
          <w:sz w:val="28"/>
          <w:szCs w:val="28"/>
        </w:rPr>
        <w:t xml:space="preserve">Составление характеристики машиностроительного предприятия своей местности. </w:t>
        <w:br/>
        <w:t xml:space="preserve">Химическая промышленность. Состав химической промышленности. Роль химической промышленности в хозяйстве страны. Особенности размещения предприятий химической промышленности. Связь химической промышленности с другими отраслями. Воздействие химической промышленности на окружающую среду. Пути решения экологических проблем. </w:t>
        <w:br/>
        <w:t xml:space="preserve">Лесопромышленный комплекс. Состав лесопромышленного комплекса. Лесной фонд России. Главные районы лесозаготовок. Механическая обработка древесиньт. Целлюлозно-бумажная промышленность. Проблемы лесопромьтшленного комплекса. </w:t>
        <w:br/>
        <w:t>Сельское хозяйство — важнейшая отрасль экономики. Растениеводство. Сельскохозяйственные угодья: состав и назначение. Главные сельскохозяйственные районы России. Особенности зернового хозяйства. Главные районы возделывания. Технические культуры. Районы возделыв</w:t>
      </w:r>
      <w:r>
        <w:rPr>
          <w:rStyle w:val="Grame"/>
          <w:sz w:val="28"/>
          <w:szCs w:val="28"/>
        </w:rPr>
        <w:t>а</w:t>
      </w:r>
      <w:r>
        <w:rPr>
          <w:sz w:val="28"/>
          <w:szCs w:val="28"/>
        </w:rPr>
        <w:t xml:space="preserve">ния технических культур. </w:t>
        <w:br/>
        <w:t xml:space="preserve">Животноводство. Особенности животноводства России.                                                                                                                     </w:t>
      </w:r>
      <w:r>
        <w:rPr>
          <w:rStyle w:val="Grame"/>
          <w:i/>
          <w:iCs/>
          <w:sz w:val="28"/>
          <w:szCs w:val="28"/>
        </w:rPr>
        <w:t>Географическая</w:t>
      </w:r>
      <w:r>
        <w:rPr>
          <w:i/>
          <w:iCs/>
          <w:sz w:val="28"/>
          <w:szCs w:val="28"/>
        </w:rPr>
        <w:t xml:space="preserve"> исследовательская практика </w:t>
      </w:r>
      <w:r>
        <w:rPr>
          <w:sz w:val="28"/>
          <w:szCs w:val="28"/>
        </w:rPr>
        <w:t xml:space="preserve">(Учимся с «Полярной звездой» — 2). Агропромьишленный комплекс. Состав АПК. Взаимосвязь отраслей АПК. Проблемы АПК. АПК своего района. </w:t>
        <w:br/>
        <w:t xml:space="preserve">Пищевая промышленность. Состав пищевой промышленности. Связь пищевой промышленности с другими отраслями. Легкая промышленность. История развития легкой промышленности. Проблемы легкой промышленности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бозначение на контурной карте главных сельскохозяйственных районов страны. 2. Установление по материалам периодической печати проблем сельского хозяйства. </w:t>
        <w:br/>
        <w:t xml:space="preserve">Транспорт — «кровеносная« система страны. Значение транспорта в хозяйстве и жизни населения. Россия 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на транспортной парадигмы в России. Взаимосвязь различных видов транспорта. Транспорт и экологические проблемы. Особенности транспорта своей местности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Составление характеристики одного из видов транспорта (по выбору). </w:t>
        <w:br/>
        <w:t xml:space="preserve">Сфера услуг. Состав и значение сферы услуг. Виды услуг. Территориальная организация сферы обслуживания. Особенности организации обслуживания в городах и сельской местности. Территориальная система обслуживания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» З). Особенности развития сферы услуг своей местности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Оценка степени доступности сферы услуг и удовлетворения потребностей различных слоев населения на примере своей местности. </w:t>
        <w:br/>
      </w:r>
      <w:r>
        <w:rPr>
          <w:b/>
          <w:bCs/>
          <w:i/>
          <w:iCs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Природно-хозяйственньие зоны</w:t>
      </w:r>
      <w:r>
        <w:rPr>
          <w:b/>
          <w:bCs/>
          <w:i/>
          <w:iCs/>
          <w:sz w:val="28"/>
          <w:szCs w:val="28"/>
        </w:rPr>
        <w:t xml:space="preserve">(6 ч) </w:t>
        <w:br/>
      </w:r>
      <w:r>
        <w:rPr>
          <w:sz w:val="28"/>
          <w:szCs w:val="28"/>
        </w:rPr>
        <w:t xml:space="preserve">Зональпость в природе и жизни людей. Понятия «природная зона« и «природно-хозяйственная зона». Занятия людей в различных природных зонах. Зональная специализация сельского хозяйства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Анализ карт «Природные зоны России» и «Природно-хозяйстветшые зоны России». 2. Сопоставление карты природных зон, графика «Смена природных зон с севера на юг» и таблицы «Природно-хозяйственные зоны России» Приложения. З. Описание особенностей жизни и хозяйственной деятельности людей в разных природных зонах.                 Северные безлесные зоны. Зоны </w:t>
      </w:r>
      <w:r>
        <w:rPr>
          <w:rStyle w:val="Grame"/>
          <w:sz w:val="28"/>
          <w:szCs w:val="28"/>
        </w:rPr>
        <w:t>арктических</w:t>
      </w:r>
      <w:r>
        <w:rPr>
          <w:sz w:val="28"/>
          <w:szCs w:val="28"/>
        </w:rPr>
        <w:t xml:space="preserve"> пустыпь, тундры и лесотундры. Особенности географического положения. Климат. Растительный и животный мир. Занятия населения. </w:t>
        <w:br/>
        <w:t xml:space="preserve">Лесные зоны. Зоны тайги, смешанных и широколиственных лесов. Россия — лесная держава. Особенности таежной зоны. Занятия населения. Особенности зоны смешанных и широколиственных лесов. Охрана лесных ресурсов России. </w:t>
        <w:br/>
        <w:t xml:space="preserve">Степи и лесостепи. Особенности лесостепной и степной зон. Степи и лесостепи — главный сельскохозяйственный район страны. </w:t>
        <w:br/>
        <w:t xml:space="preserve">Южные безлесные зоны. Зона полупустынь и пустьинь. Особенности зоны полупустынь и пустынь. Занятия жителей полупустынь. Оазис. </w:t>
        <w:br/>
        <w:t>Субтропики. Особенности климата. Растительный и животный мир. Степень осноенности зоны. Высотная поя</w:t>
      </w:r>
      <w:r>
        <w:rPr>
          <w:rStyle w:val="Grame"/>
          <w:sz w:val="28"/>
          <w:szCs w:val="28"/>
        </w:rPr>
        <w:t>с-</w:t>
      </w:r>
      <w:r>
        <w:rPr>
          <w:sz w:val="28"/>
          <w:szCs w:val="28"/>
        </w:rPr>
        <w:t xml:space="preserve"> ность. Особенности жизни и хозяйства в горах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Составление характеристики природнохозяйственной зоны по плану. 2. Описание зависимости жизни и быта населения от природных условий зоны (природная зона по выбору). </w:t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природно-хозяйстВенной зоны своей местности. </w:t>
        <w:br/>
      </w: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6. Наше наследие (4 </w:t>
      </w:r>
      <w:r>
        <w:rPr>
          <w:b/>
          <w:bCs/>
          <w:i/>
          <w:iCs/>
          <w:sz w:val="28"/>
          <w:szCs w:val="28"/>
        </w:rPr>
        <w:t xml:space="preserve">ч) </w:t>
        <w:br/>
      </w:r>
      <w:r>
        <w:rPr>
          <w:sz w:val="28"/>
          <w:szCs w:val="28"/>
        </w:rPr>
        <w:t xml:space="preserve">Территориальная организация общества. Этапы </w:t>
      </w:r>
      <w:r>
        <w:rPr>
          <w:rStyle w:val="Grame"/>
          <w:sz w:val="28"/>
          <w:szCs w:val="28"/>
        </w:rPr>
        <w:t>развития</w:t>
      </w:r>
      <w:r>
        <w:rPr>
          <w:sz w:val="28"/>
          <w:szCs w:val="28"/>
        </w:rPr>
        <w:t xml:space="preserve"> территориальной организации общества. </w:t>
        <w:br/>
        <w:t xml:space="preserve">Влияние мировых процессов на жизнь россиян. Территориальный комплекс. Природно-территориальньте и социально-экономические комплексы. Взаимосвязи в комплексе. </w:t>
        <w:br/>
        <w:t xml:space="preserve">Понятие «наследие». Всемирное наследие. Природное и культурное наследие России. Экологическая ситуация. Виды экологических ситуаций. Понятие «качество ЖИзни». Идеи устойчивого развития общества. </w:t>
      </w:r>
      <w:r>
        <w:rPr>
          <w:rStyle w:val="Grame"/>
          <w:sz w:val="28"/>
          <w:szCs w:val="28"/>
        </w:rPr>
        <w:t xml:space="preserve">Стратегия развития России и своего региона в ХХI в. </w:t>
      </w:r>
      <w:r>
        <w:rPr>
          <w:sz w:val="28"/>
          <w:szCs w:val="28"/>
        </w:rPr>
        <w:br/>
      </w:r>
      <w:r>
        <w:rPr>
          <w:rStyle w:val="Grame"/>
          <w:i/>
          <w:iCs/>
          <w:sz w:val="28"/>
          <w:szCs w:val="28"/>
        </w:rPr>
        <w:t>Географическая исследовательская практи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оекта «Сохранение природного и культурного наследия России наш нравственный долг». </w:t>
        <w:br/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Я. РОССИЯ.  9 класс </w:t>
      </w:r>
    </w:p>
    <w:p>
      <w:pPr>
        <w:pStyle w:val="Style18"/>
        <w:spacing w:before="280" w:after="240"/>
        <w:rPr/>
      </w:pPr>
      <w:r>
        <w:rPr>
          <w:b/>
          <w:bCs/>
          <w:sz w:val="28"/>
          <w:szCs w:val="28"/>
        </w:rPr>
        <w:t xml:space="preserve">Регионы России (12 </w:t>
      </w:r>
      <w:r>
        <w:rPr>
          <w:i/>
          <w:iCs/>
          <w:sz w:val="28"/>
          <w:szCs w:val="28"/>
        </w:rPr>
        <w:t xml:space="preserve">ч)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Понятия «район»  и «районирование». Подходы к районированию. Вклад П. П. Семенова-Тян-Шанского, Н. Н. Баранского в районирование России. Соотношение районов по населению, площади территории, условиям и степени хозяйственного освоения. Районирование и административно- территориальное деление. Крупные регионы России. Европейская Россия. Азиатская Россия. План характеристики географического района. </w:t>
        <w:br/>
        <w:t xml:space="preserve">Особенности природных регионов России. ВосточноЕв ропейская и </w:t>
      </w:r>
      <w:r>
        <w:rPr>
          <w:rStyle w:val="Grame"/>
          <w:sz w:val="28"/>
          <w:szCs w:val="28"/>
        </w:rPr>
        <w:t>Западно-Сибирская</w:t>
      </w:r>
      <w:r>
        <w:rPr>
          <w:sz w:val="28"/>
          <w:szCs w:val="28"/>
        </w:rPr>
        <w:t xml:space="preserve"> равнины. Урал и горы Южной Сибири. Восточная и Северо-Восточная Сибирь. Северный Кавказ и дальний Восток. </w:t>
        <w:br/>
        <w:t xml:space="preserve">Влияние особенностей природы на жизнь и хозяйственную деятельность людей. Экологическая безопасность России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Выявление особенностей изображения Земли с помощью космических снимков и компьютерных программ- 2. Оценка экологической ситуации в различных регионах России на основе экологической карты, материалов периодической печати. </w:t>
      </w:r>
    </w:p>
    <w:p>
      <w:pPr>
        <w:pStyle w:val="Style18"/>
        <w:spacing w:before="280" w:after="240"/>
        <w:rPr/>
      </w:pPr>
      <w:r>
        <w:rPr>
          <w:b/>
          <w:bCs/>
          <w:sz w:val="28"/>
          <w:szCs w:val="28"/>
        </w:rPr>
        <w:t xml:space="preserve">Европейская Россия </w:t>
      </w:r>
      <w:r>
        <w:rPr>
          <w:i/>
          <w:iCs/>
          <w:sz w:val="28"/>
          <w:szCs w:val="28"/>
        </w:rPr>
        <w:t xml:space="preserve">(32 </w:t>
      </w:r>
      <w:r>
        <w:rPr>
          <w:b/>
          <w:bCs/>
          <w:i/>
          <w:iCs/>
          <w:sz w:val="28"/>
          <w:szCs w:val="28"/>
        </w:rPr>
        <w:t xml:space="preserve">ч)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Style w:val="Grame"/>
          <w:b/>
          <w:bCs/>
          <w:i/>
          <w:iCs/>
          <w:sz w:val="28"/>
          <w:szCs w:val="28"/>
        </w:rPr>
        <w:t>Телма</w:t>
      </w:r>
      <w:r>
        <w:rPr>
          <w:b/>
          <w:bCs/>
          <w:i/>
          <w:iCs/>
          <w:sz w:val="28"/>
          <w:szCs w:val="28"/>
        </w:rPr>
        <w:t xml:space="preserve"> 1. </w:t>
      </w:r>
      <w:r>
        <w:rPr>
          <w:b/>
          <w:bCs/>
          <w:sz w:val="28"/>
          <w:szCs w:val="28"/>
        </w:rPr>
        <w:t xml:space="preserve">Центральная Россия </w:t>
      </w:r>
      <w:r>
        <w:rPr>
          <w:b/>
          <w:bCs/>
          <w:i/>
          <w:iCs/>
          <w:sz w:val="28"/>
          <w:szCs w:val="28"/>
        </w:rPr>
        <w:t xml:space="preserve">(10 ч) </w:t>
        <w:br/>
      </w:r>
      <w:r>
        <w:rPr>
          <w:sz w:val="28"/>
          <w:szCs w:val="28"/>
        </w:rPr>
        <w:t xml:space="preserve">Пространство Центральной России. Состав территории. Своеобразие географического положения. Особенности природы. Природные ресурсы. Крупнейшие реки. </w:t>
        <w:br/>
        <w:t xml:space="preserve">Центральная Россия — историческое ядро Русского государства. Освоение территории и степень заселенности. Специфика населения. Условия жизни и занятия населения- Города Центральной России. Золотое кольцо России. Памятники Всемирного природного и культурного наследия. Современные проблемы и перспективы Центральной России. </w:t>
        <w:br/>
        <w:t xml:space="preserve">Центральный район. Географическое положение. Особенности развития хозяйства. Отрасли специализации. Крупные промышленные и культурные центры. Города науки. Проблемы сельской местности. </w:t>
        <w:br/>
        <w:t>Москва — столица России. Московская агломерация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ф</w:t>
      </w:r>
      <w:r>
        <w:rPr>
          <w:sz w:val="28"/>
          <w:szCs w:val="28"/>
        </w:rPr>
        <w:t xml:space="preserve">ункции Москвы. Подмосковье.                                                                                              Волго-Вятский район. Своеобразие района. </w:t>
        <w:br/>
        <w:t>Цептрально-Чер</w:t>
      </w:r>
      <w:r>
        <w:rPr>
          <w:rStyle w:val="Grame"/>
          <w:sz w:val="28"/>
          <w:szCs w:val="28"/>
        </w:rPr>
        <w:t>i</w:t>
      </w:r>
      <w:r>
        <w:rPr>
          <w:sz w:val="28"/>
          <w:szCs w:val="28"/>
        </w:rPr>
        <w:t xml:space="preserve">юземньтй район. Особенности и проблемы. Специализация хозяйства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» — 1 и 2). Работа с текстом; подготовка к дискуссии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Создание образа региона на основе текста и карт учебника, других источников информации. </w:t>
        <w:br/>
      </w: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2. Северо-Запад </w:t>
      </w:r>
      <w:r>
        <w:rPr>
          <w:b/>
          <w:bCs/>
          <w:i/>
          <w:iCs/>
          <w:sz w:val="28"/>
          <w:szCs w:val="28"/>
        </w:rPr>
        <w:t xml:space="preserve">(5 </w:t>
      </w:r>
      <w:r>
        <w:rPr>
          <w:i/>
          <w:iCs/>
          <w:sz w:val="28"/>
          <w:szCs w:val="28"/>
        </w:rPr>
        <w:t xml:space="preserve">ч) </w:t>
        <w:br/>
      </w:r>
      <w:r>
        <w:rPr>
          <w:sz w:val="28"/>
          <w:szCs w:val="28"/>
        </w:rPr>
        <w:t xml:space="preserve">Географическое положение. Состав и соседи района. Природа района. Оценка природно-ресурсного потенциала. Этапы освоения территории. Отрасли специализации. </w:t>
        <w:br/>
        <w:t>Население. Традиции и быт населения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д</w:t>
      </w:r>
      <w:r>
        <w:rPr>
          <w:sz w:val="28"/>
          <w:szCs w:val="28"/>
        </w:rPr>
        <w:t xml:space="preserve">ревние города Северо-Запада. Новгород, Псков. </w:t>
        <w:br/>
        <w:t xml:space="preserve">Санкт-Петербург. Особенности планировки. Промышленность, наука, культура. Туризм. Крупнейшие порты. Экологические проблемы города. </w:t>
        <w:br/>
        <w:t xml:space="preserve">Особенности географического положения Калининградской области. Анклав. Влияние природных условий и ресурсов на развитие хозяйства области. Главные отрасли специализации. Проблемы и перспективы развития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» З). Создание электронной презентации «Санкт-Петербург — вторая столица России»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Подготовка сообщения «Санкт-Петербург в системе мировых культурных ценностей». </w:t>
        <w:br/>
      </w:r>
      <w:r>
        <w:rPr>
          <w:b/>
          <w:bCs/>
          <w:i/>
          <w:iCs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 xml:space="preserve">Европейский Север (4 </w:t>
      </w:r>
      <w:r>
        <w:rPr>
          <w:i/>
          <w:iCs/>
          <w:sz w:val="28"/>
          <w:szCs w:val="28"/>
        </w:rPr>
        <w:t xml:space="preserve">ч) </w:t>
        <w:br/>
      </w:r>
      <w:r>
        <w:rPr>
          <w:sz w:val="28"/>
          <w:szCs w:val="28"/>
        </w:rPr>
        <w:t xml:space="preserve">Географическое положение. Состав и соседи района. Оценка природно-ресурсиого потенциала. Специализация района. </w:t>
        <w:br/>
        <w:t>Этапы освоения территории. Роль моря на разных этапах развития района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Д</w:t>
      </w:r>
      <w:r>
        <w:rPr>
          <w:sz w:val="28"/>
          <w:szCs w:val="28"/>
        </w:rPr>
        <w:t xml:space="preserve">еревянная архитектура, художественные промыслы. </w:t>
        <w:br/>
        <w:t xml:space="preserve">Население. Традиции и быт населения. Коренные жители. Крупные города. Мурманск, Архангельск, Вологда. Проблемы и перспективы развития Европейского Севера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» - 4). Составление карты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ценка природно-ресурсного потенциала района на основе тематических карт. 2. Составление туристического маршрута по природным и историческим местам района. </w:t>
        <w:br/>
      </w: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4. Северный Кавказ (4 </w:t>
      </w:r>
      <w:r>
        <w:rPr>
          <w:i/>
          <w:iCs/>
          <w:sz w:val="28"/>
          <w:szCs w:val="28"/>
        </w:rPr>
        <w:t xml:space="preserve">ч) </w:t>
        <w:br/>
      </w:r>
      <w:r>
        <w:rPr>
          <w:sz w:val="28"/>
          <w:szCs w:val="28"/>
        </w:rPr>
        <w:t>Географическое положение. Состав и соседи района. Особенности природных условий и ресурсов, их влияние на жизнь населения и развитие хозяйства. Высотная поя</w:t>
      </w:r>
      <w:r>
        <w:rPr>
          <w:rStyle w:val="Grame"/>
          <w:sz w:val="28"/>
          <w:szCs w:val="28"/>
        </w:rPr>
        <w:t>с</w:t>
      </w:r>
      <w:r>
        <w:rPr>
          <w:sz w:val="28"/>
          <w:szCs w:val="28"/>
        </w:rPr>
        <w:t xml:space="preserve">ность. Выход к морям. </w:t>
        <w:br/>
        <w:t xml:space="preserve">Этапы освоения территории. Густая населенность района. Этническая и религиозная пестрота Северного Кавказа. Быт, традиции, занятия населения. </w:t>
        <w:br/>
        <w:t xml:space="preserve">Особенности современного хозяйства. АПК — главное направление специализации района. Рекреационная зона. Крупные города: Ростов-на-дону, Новороссийск. Города- курорты: Сочи, Анапа, Минеральные Воды. Проблемы и перспективы развития Северного Кавказа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» — 5). Изучение своего края. </w:t>
        <w:br/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1. Оценка природных условий и ресурсов Северного Кавказа на основе тематических карт. 2. Составление прогноза перспектив развития рекреационного хозяйства. </w:t>
        <w:br/>
      </w:r>
      <w:r>
        <w:rPr>
          <w:b/>
          <w:bCs/>
          <w:i/>
          <w:iCs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 xml:space="preserve">Поволжье (4 </w:t>
      </w:r>
      <w:r>
        <w:rPr>
          <w:i/>
          <w:iCs/>
          <w:sz w:val="28"/>
          <w:szCs w:val="28"/>
        </w:rPr>
        <w:t xml:space="preserve">ч) </w:t>
        <w:br/>
      </w:r>
      <w:r>
        <w:rPr>
          <w:sz w:val="28"/>
          <w:szCs w:val="28"/>
        </w:rPr>
        <w:t xml:space="preserve">Географическое положение. Состав и соседи района. Природные условия и ресурсы. Волга — главная хозяйственная ось района. </w:t>
        <w:br/>
        <w:t xml:space="preserve">Население. Этническое разнообразие и взаимодействие народов Поволжья. Крупные города. Волжские городамиллио неры. </w:t>
        <w:br/>
        <w:t xml:space="preserve">Этапы хозяйственного развития района. Отрасли специализации. Экологические проблемы и перспективы развития Поволжья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» — б). Изучение проблем Поволжья. </w:t>
        <w:br/>
      </w:r>
      <w:r>
        <w:rPr>
          <w:b/>
          <w:bCs/>
          <w:i/>
          <w:iCs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 xml:space="preserve">Урал </w:t>
      </w:r>
      <w:r>
        <w:rPr>
          <w:b/>
          <w:bCs/>
          <w:i/>
          <w:iCs/>
          <w:sz w:val="28"/>
          <w:szCs w:val="28"/>
        </w:rPr>
        <w:t xml:space="preserve">(5 ч) </w:t>
        <w:br/>
      </w:r>
      <w:r>
        <w:rPr>
          <w:sz w:val="28"/>
          <w:szCs w:val="28"/>
        </w:rPr>
        <w:t xml:space="preserve">Своеобразие географического положения. Состав и сосе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мые. Ильменский заповедник. </w:t>
        <w:br/>
        <w:t xml:space="preserve">Население. Национальный состав. Быт и традиции народов Урала. Уровень урбанизации. Крупные города Урала: Екатеринбург, Челябинск, Соликамск. </w:t>
        <w:br/>
        <w:t xml:space="preserve">Этапы развития хозяйства Урала. Старейший горнопромышленный район России. Специализация района. Современное хозяйство Урала. </w:t>
        <w:br/>
        <w:t xml:space="preserve">Урал — экологически неблагополучный район. Источники загрязнения окружающей среды. Проблемы и перспективы развития Урала. </w:t>
        <w:br/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 xml:space="preserve">(Учимся с «Полярной звездой — 7). Оценка ресурсов региона.                  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Сравнение природных условий, ресурсов и особенностей хозяйственного развития западной и восточной частей Урала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зиатская Росси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16 ч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ема 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бирь </w:t>
      </w:r>
      <w:r>
        <w:rPr>
          <w:rFonts w:cs="Times New Roman" w:ascii="Times New Roman" w:hAnsi="Times New Roman"/>
          <w:b/>
          <w:sz w:val="28"/>
          <w:szCs w:val="28"/>
        </w:rPr>
        <w:t xml:space="preserve">(7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Пространство Сибири. Состав территории. Географическое положение. Природные условия и ресурсы. Особенности речной сети. Многолетняя мерзлота. </w:t>
        <w:br/>
        <w:t xml:space="preserve">Заселение и освоение территории. Население. Жизнь, быт и занятия населения. Коренные народы Севера. Роль транспорта в освоении территории. Транссибирская магистраль. Хозяйство. Отрасли специализации. </w:t>
        <w:br/>
        <w:t xml:space="preserve">Западная Сибирь — главная топливная база России. Заболоченность территории — одна из проблем района. Особенности АПК. Золотые горы Алтая — объект Всемирного природного наследия. Крупные города: Новосибирск, Омск, Томск. Проблемы и перспективы развития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8"/>
          <w:szCs w:val="28"/>
        </w:rPr>
        <w:t xml:space="preserve">(Учимся с «Полярной звездой» — 8). Составление карты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sz w:val="28"/>
          <w:szCs w:val="28"/>
        </w:rPr>
        <w:t xml:space="preserve">Сравнение отраслей специализации Урала и Западной Сибири. </w:t>
        <w:br/>
        <w:t xml:space="preserve">Восточная Сибирь. Оценка природных условий и ресурсов для жизни населения. Крупнейшие реки. Заповедник &lt;Столбы». Байкал — объект Всемирного природного наследия. </w:t>
        <w:br/>
        <w:t xml:space="preserve">Норильский промышленный район. Постиндустриальная Восточная Сибирь. Крупные города: Иркутск, Красноярск, Норильск. Проблемы и перспективы развития района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8"/>
          <w:szCs w:val="28"/>
        </w:rPr>
        <w:t xml:space="preserve">(Учимся с «Полярной звездой» 9). Разработка туристического маршрута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sz w:val="28"/>
          <w:szCs w:val="28"/>
        </w:rPr>
        <w:t xml:space="preserve">1. Сравнение природных условий и ресурсов Западной и Восточной Сибири с целью выявления перспектив развития хозяйства (с использованием географических карт). 2. Создание (описание) образа Восточной Сибири на основе материала параграфа и дополнительной литературы.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ема 8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ьний Восток (4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Уникальность географического положения. Состав и соседи района. Геологическая «молодость» района. Сейсмичность. Вулканизм. Полезные ископаемые. Природные контрасты. Река Амур и ее притоки. Своеобразие растительного и животного мира. Уссурийская тайга — уникальный природный комплекс. Охрана природы. </w:t>
        <w:br/>
        <w:t xml:space="preserve">Этапы развития территории. Исследователи дальнего Востока. Население. Коренные народы. Основные отрасли специализации. Значение морского транспорта. Портовое хозяйство. Крупные города дальнего Востока. </w:t>
        <w:br/>
        <w:t>Проблемы и перспективы развития дальнего Востока</w:t>
      </w:r>
      <w:r>
        <w:rPr>
          <w:rStyle w:val="Grame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ьний Восток — далекая периферия или «тихоокеанский фасад» России? Внешние связи региона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8"/>
          <w:szCs w:val="28"/>
        </w:rPr>
        <w:t xml:space="preserve">(Учимся с «Полярной звездой» 10). Пишем реферат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sz w:val="28"/>
          <w:szCs w:val="28"/>
        </w:rPr>
        <w:t xml:space="preserve">1. Оценка географического положения дальнего Востока и его влияния на хозяйство региона (с использованием географических карт). 2. Разработка и обоснование варианта прокладки новых железных дорог по Сибири и дальнему Востоку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5 ч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 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Я. СОВРЕМЕННЫЙ МИР.  10-11 классы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менения внесенные в программу: </w:t>
      </w:r>
      <w:r>
        <w:rPr>
          <w:rFonts w:cs="Times New Roman" w:ascii="Times New Roman" w:hAnsi="Times New Roman"/>
          <w:sz w:val="28"/>
          <w:szCs w:val="28"/>
          <w:lang w:val="ru-RU"/>
        </w:rPr>
        <w:t>в календарно тематическом планировании отражена тема, предусмотренная стандартом, но не входящая в примерную программу по географии: «Научно-техническая революция»; данный материал позволяет понять особенности мирового хозяйства, поэтому в календарно тематическом планировании на изучение этой темы отводится 4 ча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атериала по содержательным ли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 Человек и ресурсы Земли (10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знания географии прошлого. Научные методы восстановления прошлого географической среды. Начало освоения человеком планеты Земля. Изменение характера связей человека с природной средой на протяжении его истории. Сельскохозяйственная и промышленная революция. Современные масштабы освоения планеты. Освоение новых территорий и акваторий. Оптимизация человеческого воздействия на природную среду. Природные ресурсы. Роль природных ресурсов в жизни общества. Природно-ресурсный потенциал. Классификация природных ресурсов. Ресурсообеспеченность стран мира. Применение ресурсосберегающих и энергосберегающих технологий в мире и России. Малоотходная технология. Различные виды природных ресурсов их характеристика. Виды природопользования. Особо охраняемые природные территории. Экологическая поли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 География населения мира (5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история человечества. Динамика численности населения. Демографический взрыв. Теория и фазы демографического перехода. Воспроизводство населения. Демографическая политика. Этническая и языковая мозаика. Этнический состав населения. Языковой состав. Возрастной и половой состав населения мира. Половозрастная пирамида. Показатели качества населения. Занятость населения. Экономически активное население. Проблема безработицы и ее географические особенности. Рынок труда. Средняя плотность населения Земли. Города – главная форма расселения людей. Урбанизация, агломерация, Мегалополис. Сельское расселение. Типы сельских поселений. Миграции населения. Виды миграций. Причины миграций. География международных мигр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. География культуры и цивилизаций (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я «география культуры». Модификация мировой культуры по этническим и религиозным признакам. Культура – путь решения многих проблем человечества. Осевые линии распространения цивилизации. Современные цивилизации. География религий. Взаимосвязь культуры и религий. Религиозный состав населения. Мировые, национальные религии. Местные и традиционные верования. Цивилизации Запада и Востока. Равноценность национальных культур и цивилиз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 Политическая карта мира (4 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ятие «политическая карта мира». Периоды формирования политической карты мира. Современная политическая карта мира. Количественные и качественные сдвиги на карте мира. Многообразие стран на политической карте ми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– главный объект политической карты. Территория и границы государства. Форма правления. Государственный строй. Типы государств. Политическая география и геополитика. Политическая организация мира. ООН – массовая и авторитетная международная организация. Россия в зеркале геополи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5. География мировой экономики (11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ровая экономика как система взаимосвязанных национальных хозяйств. Секторы мировой экономики. Отраслевая структура экономики. Территориальная структура экономики. Глобализация мировой экономики. Основное содержание  научно-технической революции на современном этапе. Международное разделение труда - высшая форма географического разделения труда. Факторы, определяющие размещение экономики. Промышленность мира. Основные промышленные очаги и центры мира. Проблемы и перспективы развития промыш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, его роль в мировой экономике. Внутриотраслевой состав. Межотраслевые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анспорт и сфера услуг. Их роль в развитии и размещении мировой экономики. Транспорт и НТР. Мировая транспортная система. Сфера услуг. Структура сферы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е экономические связи. Экономическая интеграция. Интеграционные союзы мира. Экономическая интеграция и Рос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6. Регионы и страны (29 часов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ы и страны(2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и региональная география. Культурно-исторические регионы мира. Принцип построения культурно-исторических регионов. Национальное богатство. Уровень экономического развития. Уровень социального развития. Центры экономической мощи и «полюсы» бед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оязычная Америка (4 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ША. Территория. Географическое положение. Природные условия и ресурсы. Государственный строй. Особенности населения. Экономика США – витрина рыночной экономики. Ведущее место в мировой экономике. Основные отрасли промышленности и их география. Промышленные пояса. Главные отрасли сельского хозяйства. Транспортная система США. Внешнеэкономические связи. Внутренние различ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да. Особенности территории. Особенности развития экономики. Высокоразвитые регионы. Регионы нового освоения. Малоосвоенные террито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инская Америка (4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Панамский канал и его значение. Политическая карта региона. Природные условия и ресурсы. Население. Экономика: современные экономические преобразования, структура экономики, отрасли ее специализации. Регионы Латинской Америки: Карибский, Атлантический, регион Андских стран. Особенности их разви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ая Европа (5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и состав региона. Традиционные субрегионы Западной Европы. Политическая карта. Государственный строй. Природные условия и ресурсы. Население: демографическая ситуация и проблемы воспроизводства. Особенности урбанизации. Крупнейшие городские агломерации. Традиции куль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: промышленность, ее главные отрасли и их география,  крупнейшие промышленные центры. Высокоэффективное сельское хозяйство. Транспорт. Мировые центры туриз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 – Восточная Европа (3 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 региона.  Природные условия и ресурсы. Особенности населения региона. Экономика. Специализация экономики. Внутренние различ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советский регион. Образование СНГ. Другие межгосударственные объединения. Особенности и проблемы развития промышленности, сельского хозяй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Азия (3 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Состав региона. Природное своеобразие и ресурсы. Население. Этническое разнообразие, урбанизация. Родина мировых религий. Особенности культуры. Особенности развития экономики. Новые индустриальные страны. Охрана окружающей среды и экологические проблемы. Географическое положение. Состав региона. Природное своеобразие и ресурсы. Население. Этническое разнообразие, урбанизация. Родина мировых религий. Особенности культуры. Особенности развития экономики. Новые индустриальные страны. Охрана окружающей среды и экологические проблемы.Китай. Япония. Особенности стр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о-Восточная и Южная Азия (2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Состав региона. Природные условия и ресурсы. Население. Особенности развития экономики. Новые индустриальные страны. Отрасли промышленности и сельского хозяй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о-Западная Азия и Северная Африка (2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егиона. Особенности географического положения. Природные условия и ресурсы. Население. Демографическая ситуация. Урбанизация. Особенности развития экономики. Мощная нефтедобывающая промышленность. Регион – мировой центр туризма. Внутренние различ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ическая Африка и ЮАР (2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егиона. Географическое положение. Природные условия и ресурсы. Население: этническая пестрота, высокая рождаемость. Преобладающие религии. Отрасли сельского хозяйства и промышленности. ЮАР – единственное экономически развитое государство Афр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стралия и Океания (2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географическая характеристика природных ресурсов, населения и хозяйства Латинск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Глобальные проблемы человечества.(4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ятие о глобальных проблемах человечества. Классификация глобальных проблем. Глобалистика. Роль географии в изучении глобальных проб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тсталости стран. Продовольственная проблема. Проблема здоровья и долголетия. Энергетическая и сырьевая проблема. Экологические проблемы и устойчивое развитие общества.</w:t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ровню подготовки учащихся </w:t>
      </w:r>
    </w:p>
    <w:p>
      <w:pPr>
        <w:pStyle w:val="Style19"/>
        <w:numPr>
          <w:ilvl w:val="0"/>
          <w:numId w:val="5"/>
        </w:numPr>
        <w:spacing w:before="280" w:after="28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. Природа и люди. 6 клас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) знать/понимать: </w:t>
        <w:br/>
      </w:r>
      <w:r>
        <w:rPr>
          <w:rFonts w:cs="Times New Roman" w:ascii="Times New Roman" w:hAnsi="Times New Roman"/>
          <w:sz w:val="28"/>
          <w:szCs w:val="28"/>
        </w:rPr>
        <w:t xml:space="preserve">значение географической науки в жизни общества и повседневной жизни людей; </w:t>
        <w:br/>
        <w:t xml:space="preserve">результаты и значение выдающихся географических открытий и путешествий; </w:t>
        <w:br/>
        <w:t xml:space="preserve">основные источники географической информации, методы изучения Земли; </w:t>
        <w:br/>
        <w:t xml:space="preserve">географические следствия движений Земли вокруг своей оси, Солнца; </w:t>
        <w:br/>
        <w:t xml:space="preserve">различия между планом местности, картой, глобусом, современные способы создания карт; </w:t>
        <w:br/>
        <w:t xml:space="preserve">как происходило освоение территории Земли, росла численность населения Земли, произошли основные расы; </w:t>
        <w:br/>
        <w:t xml:space="preserve">состав, строение оболочек Земли, основные географические явления, происходящие в них; </w:t>
        <w:br/>
        <w:t xml:space="preserve">изменения, происходящие в оболочках Земли под влиянием человеческой деятельности; </w:t>
        <w:br/>
        <w:t xml:space="preserve">географическую номенклатуру, выделенную в учебнике жирным шрифтом;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) уметь: </w:t>
        <w:br/>
      </w:r>
      <w:r>
        <w:rPr>
          <w:rFonts w:cs="Times New Roman" w:ascii="Times New Roman" w:hAnsi="Times New Roman"/>
          <w:sz w:val="28"/>
          <w:szCs w:val="28"/>
        </w:rPr>
        <w:t xml:space="preserve">показывать по физической карте полушарий, физической карте России, политической карте мира, карте океанов, глобусу географические объекты, обозначать и надписывать географические объекты на контурной карте; </w:t>
        <w:br/>
        <w:t xml:space="preserve">давать описание существенных признаков географических объектов и явлений; </w:t>
        <w:br/>
        <w:t xml:space="preserve">находить и анализировать географическую информацию, полученную из карт, плана, статистических материалов, справочников, научно-популярной литературы, Интернета; </w:t>
        <w:br/>
        <w:t xml:space="preserve">приводить примеры: развития представлений человека о Земле; крупнейших по площади и населению стран; крупнейших рас и народов мира; крупнейших географических объектов на Земле, в России, своей местности; адаптации человека и его хозяйственной деятельности к условиям окружающей среды; влияния природы на формирование культуры людей; источников загрязнения сфер Земли; использования и охраны природных ресурсов; </w:t>
        <w:br/>
        <w:t xml:space="preserve">составлять: простейшие схемы природных процессов и их взаимосвязи; описание образа природных объектов; описание природных объектов по типовому плану; описание природных явлений и процессов (погода, климат, течение, природные зоны, тепловые пояса, ветры, природнокультурные и социально-экономические явления) по картам, наблюдениям, статистическим показателям; </w:t>
        <w:br/>
        <w:t xml:space="preserve">определять: на местности, плане и карте расстояния, направления, высоты, географические координаты и местоположение объектов, виды горных пород (в коллекции); </w:t>
        <w:br/>
        <w:t xml:space="preserve">применять: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  <w:br/>
        <w:t xml:space="preserve">использовать приобретенные знания и умения в практической деятельности для ориентирования на местности, проведения съемок участков местности, чтения карт различного содержания; учета фенологических изменений в природе своей местности; проведения простейших наблюдений за отдельными географическими объектами; наблюдения за погодой, состоянием воздуха, воды, почвы, горных пород в своей местности; определения комфортных и дискомфортных параметров природных компонентов своей местности с помощью приборов и субъективных ощущений; решения практических задач по определению качества окружающей среды своей местности, ее использованию, сохранению и улучшению, принятию необходимых мер в случае природных стихийных бедствий и техногенных катастроф; самостоятельного поиска географической информации на местности из различных источников: статистических, картографических, геоинформационных;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) оценивать: </w:t>
        <w:br/>
      </w:r>
      <w:r>
        <w:rPr>
          <w:rFonts w:cs="Times New Roman" w:ascii="Times New Roman" w:hAnsi="Times New Roman"/>
          <w:sz w:val="28"/>
          <w:szCs w:val="28"/>
        </w:rPr>
        <w:t xml:space="preserve">роль географической науки в жизни общества, каждого человека и себя лично; </w:t>
        <w:br/>
        <w:t xml:space="preserve">универсальное значение природы. </w:t>
      </w:r>
    </w:p>
    <w:p>
      <w:pPr>
        <w:pStyle w:val="Style19"/>
        <w:spacing w:before="280" w:after="24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280" w:after="28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География. Страны и континенты». 7 класс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) знать/понимать: </w:t>
        <w:br/>
      </w:r>
      <w:r>
        <w:rPr>
          <w:rFonts w:cs="Times New Roman" w:ascii="Times New Roman" w:hAnsi="Times New Roman"/>
          <w:sz w:val="28"/>
          <w:szCs w:val="28"/>
        </w:rPr>
        <w:t xml:space="preserve">основные источники информации, необходимые для изучения курса; </w:t>
        <w:br/>
        <w:t xml:space="preserve">различие географических карт по содержанию, масштабу; способы картографического изображения; </w:t>
        <w:br/>
        <w:t xml:space="preserve">основные языковые семьи; </w:t>
        <w:br/>
        <w:t xml:space="preserve">основные религии мира; </w:t>
        <w:br/>
        <w:t xml:space="preserve">причины неравномерности размещения населения;                                                                                                                                основные типы стран, столицы и крупные города;                                                                                                                         происхождение материков, строение земной коры; основные типы воздушных масс и их свойства; </w:t>
        <w:br/>
        <w:t xml:space="preserve">закономерности распределения температур воздуха, поясов атмосферного давления и осадков на поверхности Земли; </w:t>
        <w:br/>
        <w:t xml:space="preserve">причины образования океанических течений; </w:t>
        <w:br/>
        <w:t xml:space="preserve">зависимость характера течения рек от рельефа; </w:t>
        <w:br/>
        <w:t xml:space="preserve">зависимость режима и водоносности рек от климата; происхождение озерных котловин; </w:t>
        <w:br/>
        <w:t xml:space="preserve">влияние хозяйственной деятельности людей на реки и озера; </w:t>
        <w:br/>
        <w:t xml:space="preserve">особенности размещения растительного и животного мира, почв на Земле; </w:t>
        <w:br/>
        <w:t xml:space="preserve">что такое природная зона, причины и закономерности смены природных зон на Земле; </w:t>
        <w:br/>
        <w:t xml:space="preserve">материки и океаны как крупные природные комплексы Земли; </w:t>
        <w:br/>
        <w:t xml:space="preserve">особенности природы Тихого, Атлантического, Индийского, Северного Ледовитого океанов; </w:t>
      </w:r>
    </w:p>
    <w:p>
      <w:pPr>
        <w:pStyle w:val="Style19"/>
        <w:spacing w:before="280" w:after="240"/>
        <w:ind w:left="142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ды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й деятельности в океане, меры по охране океанов от загрязнений; </w:t>
        <w:br/>
        <w:t xml:space="preserve">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 </w:t>
        <w:br/>
        <w:t xml:space="preserve">население материка, его занятия и образ жизни; основные проблемы населения материка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: </w:t>
        <w:br/>
      </w:r>
      <w:r>
        <w:rPr>
          <w:rFonts w:cs="Times New Roman" w:ascii="Times New Roman" w:hAnsi="Times New Roman"/>
          <w:sz w:val="28"/>
          <w:szCs w:val="28"/>
        </w:rPr>
        <w:t xml:space="preserve">использовать различные источники географической информации для объяснения изучаемых явлений и процессов; </w:t>
        <w:br/>
        <w:t xml:space="preserve">анализировать общегеографические и тематические карты; </w:t>
        <w:br/>
        <w:t xml:space="preserve">анализировать климатические диаграммы, таблицы; описывать природные зоны; </w:t>
        <w:br/>
        <w:t xml:space="preserve">обозначать на контурных картах изучаемые географические объекты; </w:t>
        <w:br/>
        <w:t xml:space="preserve">выбирать карты нужного содержания и устанавливать по ним особенности природы, населения, занятий и хозяйственной деятельности населения материков, отдельных стран; </w:t>
        <w:br/>
        <w:t xml:space="preserve">выявлять и описывать на основе карт и других источников информации характерные черты природы, населения, хозяйства отдельных территорий; </w:t>
        <w:br/>
        <w:t xml:space="preserve">показывать по карте географические объекты, названные в учебнике; </w:t>
        <w:br/>
        <w:t xml:space="preserve">создавать продукты самостоятельной деятельности (доклады, рефераты);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) оценивать: </w:t>
        <w:br/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материков и отдельных стран; </w:t>
        <w:br/>
        <w:t xml:space="preserve">изменения природы материков под воздействием хозяйственной деятельности человека; </w:t>
        <w:br/>
        <w:t xml:space="preserve">жизнь, быт, традиции населения материков и отдельных стран; </w:t>
        <w:br/>
        <w:t xml:space="preserve">географические путешествия по материкам; </w:t>
        <w:br/>
        <w:t xml:space="preserve">современные проблемы отдельных стран и материков. </w:t>
      </w:r>
    </w:p>
    <w:p>
      <w:pPr>
        <w:pStyle w:val="Style19"/>
        <w:spacing w:before="280" w:after="24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География. Россия».  8 клас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/ понима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России на карте мира, границы, пограничные государства, моря, омывающие страну, крайние точки России; </w:t>
        <w:br/>
        <w:t xml:space="preserve">положение России на карте часовых поясов;                                                                                                                 административно-территориальное деление России;                                                                                                                            историю формирования и заселения территории России; вклад исследователей, путешественников, землепроходцев в освоение территории России; </w:t>
        <w:br/>
        <w:t xml:space="preserve">численность, плотность и воспроизводство населения России; </w:t>
        <w:br/>
        <w:t xml:space="preserve">особенности естественного движения населения; основные направления миграций; </w:t>
        <w:br/>
        <w:t xml:space="preserve">состав трудовых ресурсов; </w:t>
        <w:br/>
        <w:t xml:space="preserve">национальный и религиозный состав населения России; особенности размещения населения; типы поселений; </w:t>
        <w:br/>
        <w:t xml:space="preserve">связь рельефа с тектоническим строением; закономерности размещения полезных ископаемых на </w:t>
        <w:br/>
        <w:t xml:space="preserve">территории России и их главные месторождения; факторы, определяющие особенности климата России;                              основные климатические пояса и типы климата России; влияние климатических условий на жизнь и хозяйственную деятельность населения России; </w:t>
        <w:br/>
        <w:t xml:space="preserve">меры по борьбе с загрязнением атмосферы; особенности морей, омывающих берега России;                                                          ресурсы морей и их использование человеком; крупнейшие речные системы и озера страны;                                                          границу распространения многолетней мерзлоты;                                                                                                                                 меры по охране и восстановлению водных ресурсов;                                                                                                                   основные типы почв, их размещение по территории страны; </w:t>
        <w:br/>
        <w:t xml:space="preserve">особенности земельных ресурсов и их рациональное использование; </w:t>
        <w:br/>
        <w:t xml:space="preserve">состав и структуру хозяйства России; </w:t>
        <w:br/>
        <w:t xml:space="preserve">основные факторы размещения отраслей хозяйства; </w:t>
        <w:br/>
        <w:t xml:space="preserve">важнейшие отрасли промышленности, межотраслевые комплексы и их географию; </w:t>
        <w:br/>
        <w:t xml:space="preserve">главные промышленные и сельскохозяйственные районы России; </w:t>
        <w:br/>
        <w:t xml:space="preserve">главные отрасли хозяйства своей области (республики, края); </w:t>
        <w:br/>
        <w:t xml:space="preserve">изменения в экономике России и своей области; природные зоны России; </w:t>
        <w:br/>
        <w:t xml:space="preserve">особенности природно-хозяйственных зон;                                                                                                                                     влияние природных условий на жизнь, быт и хозяйственную деятельность населения; </w:t>
        <w:br/>
        <w:t xml:space="preserve">пути рационального природопользования в природнохозяйственных зонах; </w:t>
        <w:br/>
        <w:t xml:space="preserve">что такое территориальная организация общества; </w:t>
        <w:br/>
        <w:t xml:space="preserve">что такое Всемирное наследие; </w:t>
        <w:br/>
        <w:t xml:space="preserve">объекты Всемирного природного и культурного наследия России;                                                                                                       быт, образ хозяйства;                                                                                                                                                                                      что такое устойчивое развитие общества, идеи устойчивого развития общества;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) уме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географическое положение страны и своей области (республики, края); </w:t>
        <w:br/>
        <w:t xml:space="preserve">определять поясное время; </w:t>
        <w:br/>
        <w:t xml:space="preserve">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 </w:t>
        <w:br/>
        <w:t xml:space="preserve">использовать карты, статистические таблицы, диаграммы для получения необходимой информации по населению России; </w:t>
        <w:br/>
        <w:t xml:space="preserve">устанавливать зависимость между рельефом, тектоническим строением территории, размещением полезных ископаемых по физической и тектонической картам; </w:t>
        <w:br/>
        <w:t xml:space="preserve">пользоваться климатической картой, климатической диаграммой для определения типов климата и формирования представлений об условиях жизни населения на отдельных территориях; </w:t>
        <w:br/>
        <w:t xml:space="preserve">анализировать почвенную карту и карту растительности с целью формирования представления о взаимосвязях компонентов природы; </w:t>
        <w:br/>
        <w:t xml:space="preserve">устанавливать по картам связи между размещением населения, хозяйства и природными условиями территории России; </w:t>
        <w:br/>
        <w:t xml:space="preserve">анализировать статистические показатели развития хозяйства России; </w:t>
        <w:br/>
        <w:t xml:space="preserve">анализировать таблицы, тематические карты, схемы с целью формирования представления о связях между отраслями промышленности; </w:t>
        <w:br/>
        <w:t xml:space="preserve">составлять географическую характеристику отрасли хозяйства по плану; </w:t>
        <w:br/>
        <w:t xml:space="preserve">объяснять структуру экспорта и импорта в России; устанавливать причины, сущность и пути решения экологических проблем в России; </w:t>
        <w:br/>
        <w:t xml:space="preserve">отстаивать свою позицию при решении экологических проблем;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) оценива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России, своей области (республики, края); </w:t>
        <w:br/>
        <w:t xml:space="preserve">природно-ресурсный потенциал страны; </w:t>
        <w:br/>
        <w:t xml:space="preserve">климатические ресурсы России; </w:t>
        <w:br/>
        <w:t xml:space="preserve">водные ресурсы России и своей местности; </w:t>
        <w:br/>
        <w:t xml:space="preserve">влияние природных условий и ресурсов на </w:t>
        <w:br/>
        <w:t xml:space="preserve">жизни, культуру населения; </w:t>
        <w:br/>
        <w:t xml:space="preserve">тенденции развития отдельных отраслей России; </w:t>
        <w:br/>
        <w:t xml:space="preserve">современные проблемы России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География. Россия». 9 класс.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) знать/поним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  <w:br/>
      </w:r>
      <w:r>
        <w:rPr>
          <w:rFonts w:cs="Times New Roman" w:ascii="Times New Roman" w:hAnsi="Times New Roman"/>
          <w:sz w:val="28"/>
          <w:szCs w:val="28"/>
        </w:rPr>
        <w:t xml:space="preserve">понятия «район» и «районирование»; </w:t>
        <w:br/>
        <w:t xml:space="preserve">особенности географического положения, природных условий и ресурсов Центральной России, Северо-Запада </w:t>
        <w:br/>
        <w:t xml:space="preserve">Европейского Севера, Северного Кавказа, Поволжья, Урала, Западной Сибири, Восточной Сибири, Дальнего </w:t>
        <w:br/>
        <w:t xml:space="preserve">Востока; </w:t>
        <w:br/>
        <w:t xml:space="preserve">этапы освоения территорий районов, хозяйственные культурные особенности крупных городов; </w:t>
        <w:br/>
        <w:t xml:space="preserve">особенности размещения населения, национальный состав, традиции народов; </w:t>
        <w:br/>
        <w:t xml:space="preserve">особенности жизни и хозяйственной деятельности населения районов; </w:t>
        <w:br/>
        <w:t xml:space="preserve">основные природные, культурные и хозяйственные объекты районов; </w:t>
        <w:br/>
        <w:t xml:space="preserve">современные проблемы и тенденции развития природно-хозяйственных районов;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) уме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пределять географическое положение района;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района по плану; </w:t>
        <w:br/>
        <w:t xml:space="preserve">давать сравнительную характеристику районов по плану; читать топографические планы и туристические карты </w:t>
        <w:br/>
        <w:t xml:space="preserve">разных городов и туристических маршрутов; </w:t>
        <w:br/>
        <w:t xml:space="preserve">работать с материалами периодической печати; определять специализацию района на основе географических карт и статистических данных; </w:t>
        <w:br/>
        <w:t xml:space="preserve">определять хозяйственную ценность природных условий и ресурсов для развития района;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) оценивать: </w:t>
        <w:br/>
      </w:r>
      <w:r>
        <w:rPr>
          <w:rFonts w:cs="Times New Roman" w:ascii="Times New Roman" w:hAnsi="Times New Roman"/>
          <w:sz w:val="28"/>
          <w:szCs w:val="28"/>
        </w:rPr>
        <w:t xml:space="preserve">изменения в развитии районов России; </w:t>
        <w:br/>
        <w:t xml:space="preserve">уникальность и общечеловеческую ценность объектов </w:t>
        <w:br/>
        <w:t xml:space="preserve">Всемирного природного и культурного наследия; положительные и отрицательные изменения природных объектов, явлений, процессов под воздействием хозяйственной деятельности. </w:t>
      </w:r>
    </w:p>
    <w:p>
      <w:pPr>
        <w:pStyle w:val="Style19"/>
        <w:numPr>
          <w:ilvl w:val="0"/>
          <w:numId w:val="2"/>
        </w:numPr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География. Современный мир» 10-11 класс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) знать/понимать: </w:t>
        <w:br/>
      </w:r>
      <w:r>
        <w:rPr>
          <w:rFonts w:cs="Times New Roman" w:ascii="Times New Roman" w:hAnsi="Times New Roman"/>
          <w:sz w:val="28"/>
          <w:szCs w:val="28"/>
        </w:rPr>
        <w:t xml:space="preserve">этапы освоения Земли человеком, изменение характера связей человека с природой; </w:t>
        <w:br/>
        <w:t xml:space="preserve">важнейшие природные ресурсы мира и особенности их использования; </w:t>
        <w:br/>
        <w:t xml:space="preserve">необходимость оптимизации человеческого воздействия на природную среду; </w:t>
        <w:br/>
        <w:t xml:space="preserve">особенности научно-технической революции; </w:t>
        <w:br/>
        <w:t xml:space="preserve">понятие «природопользование», виды природопользования; </w:t>
        <w:br/>
        <w:t xml:space="preserve">идеи устойчивого развития общества; </w:t>
        <w:br/>
        <w:t xml:space="preserve">особенности динамики численности населения, воспроизводство населения и его типы, направления демографической политики в различных странах мира; </w:t>
        <w:br/>
        <w:t xml:space="preserve">этнический состав населения, крупные языковые семьи мира и ареалы их распространения, половозрастную структуру населения; </w:t>
        <w:br/>
        <w:t xml:space="preserve">занятость населения, особенности размещения населения по территории Земли; районы с наиболее высокой и самой низкой плотностью населения; </w:t>
        <w:br/>
        <w:t xml:space="preserve">крупнейшие города и агломерации мира; </w:t>
        <w:br/>
        <w:t xml:space="preserve">причины и виды миграций; </w:t>
        <w:br/>
        <w:t xml:space="preserve">культурно-исторические центры мира, ареалы распространения мировых религий, крупнейшие цивилизации мира и их особенности; </w:t>
        <w:br/>
        <w:t xml:space="preserve">этапы формирования политической карты мира, формы правления, государственный строй, типологию стран на политической карте мира; </w:t>
        <w:br/>
        <w:t xml:space="preserve">секторы экономики, основные отрасли мирового хозяйства, технико-экономические и организационно-экономические факторы размещения производительных сил в эпоху ПТР;                                                                                                                                             особенности глобализации мировой экономики, место России в мировой экономике; </w:t>
        <w:br/>
        <w:t xml:space="preserve">понятие «международное разделение труда», формы мирохозяйственных связей, роль экономической интеграции; </w:t>
        <w:br/>
        <w:t xml:space="preserve">крупнейшие по площади страны мира и их столицы, географическое положение, основные природные ресурсы, население, особенности развития и размещения отраслей экономики; </w:t>
        <w:br/>
        <w:t xml:space="preserve">географическую номенклатуру, указанную в учебнике;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) уметь: </w:t>
        <w:br/>
      </w:r>
      <w:r>
        <w:rPr>
          <w:rFonts w:cs="Times New Roman" w:ascii="Times New Roman" w:hAnsi="Times New Roman"/>
          <w:sz w:val="28"/>
          <w:szCs w:val="28"/>
        </w:rPr>
        <w:t xml:space="preserve">анализировать статистические материалы и данные средств массовой информации;                                                            определять обеспеченность стран отдельными видами ресурсов, рациональность и нерациональность использования ресурсов; </w:t>
        <w:br/>
        <w:t xml:space="preserve">определять страны, являющиеся крупнейшими экспортёрами и импортерами важнейших видов промышленной и сельскохозяйственной продукции; </w:t>
        <w:br/>
        <w:t xml:space="preserve">определять демографические особенности и размещение населения, направления современных миграций населения; </w:t>
        <w:br/>
        <w:t xml:space="preserve">определять общие черты и различие в воспроизводстве и составе населения различных регионов мира; </w:t>
        <w:br/>
        <w:t xml:space="preserve">характеризовать особенности размещения отраслей промышленности и сельского хозяйства; </w:t>
        <w:br/>
        <w:t xml:space="preserve">определять факторы размещения ведущих отраслей промышленности; </w:t>
        <w:br/>
        <w:t xml:space="preserve">составлять экономико-географическую характеристику отдельных стран и сравнительную географическую характеристику двух стран; </w:t>
        <w:br/>
        <w:t xml:space="preserve">уметь осуществлять прогноз основных направлений антропогенного воздействия на природную среду в современном мире; </w:t>
        <w:br/>
        <w:t xml:space="preserve">выявлять взаимосвязи глобальных проблем человечества;                                                                                                          устанавливать причинно-следственные связи для объяснения географических явлений и процессов; </w:t>
        <w:br/>
        <w:t xml:space="preserve">составлять развернутый план доклада, сообщения; </w:t>
        <w:br/>
        <w:t xml:space="preserve">составлять картосхемы связей географических процессов и явлений; </w:t>
        <w:br/>
        <w:t xml:space="preserve">строить диаграммы, таблицы, графики на основе статистических данных и делать на их основе выводы; </w:t>
        <w:br/>
        <w:t xml:space="preserve">составлять и презентовать реферат; </w:t>
        <w:br/>
        <w:t xml:space="preserve">участвовать в обсуждении проблемных вопросов, включая дискуссию; </w:t>
        <w:br/>
        <w:t xml:space="preserve">работать с различными видами текста, содержащими графическую информацию (художественный, научнопопулярный, учебный, газетный); </w:t>
        <w:br/>
        <w:t xml:space="preserve">З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ивать: </w:t>
        <w:br/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отдельных регионов и стран природными и трудовыми ресурсами; </w:t>
        <w:br/>
        <w:t xml:space="preserve">рекреационные ресурсы мира; </w:t>
        <w:br/>
        <w:t xml:space="preserve">современное геополитическое положение стран и регионов; </w:t>
        <w:br/>
        <w:t xml:space="preserve">положение России в современном мире; </w:t>
        <w:br/>
        <w:t xml:space="preserve">влияние человеческой деятельности на окружающую среду; </w:t>
        <w:br/>
        <w:t xml:space="preserve">экологические ситуации в отдельных странах и регионах; </w:t>
        <w:br/>
        <w:t xml:space="preserve">тенденции и пути развития современного ми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, учёт, оценка достижений 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географического содержания проверяется с учетом требований к уровню подготовки учащихся, заложенных в Государственном стандарте общего образова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9 классы:Тестовые контрольные работы, Практические работы, экспресс-контро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:Оценочные практические работы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истематизирующей таблицы «Государственный строй стран мира»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политико-географического положения страны. Его изменение во времени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сурсообеспеченности отдельных стран (регионов) мира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равнительной оценки трудовых ресурсов стран и регионов мира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ая характеристика ведущих факторов размещения производительных сил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экономико-географической характеристики одной из отраслей промышленности мира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равнительной экономико-географической характеристики двух стран «большой восьмерки»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жение на картосхеме международных экономических связей Японии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характеристики Канады.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ЗНАНИЙ И УМЕНИЙ УЧАЩИХСЯ ПО ГЕОГРАФИИ</w:t>
      </w:r>
    </w:p>
    <w:p>
      <w:pPr>
        <w:pStyle w:val="Normal"/>
        <w:shd w:fill="FFFFFF" w:val="clear"/>
        <w:spacing w:before="28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ответ полный, правильный, отражающий основной материал курса;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затрудняется в самостоятельном объяснении взаимосвязей, непоследовательно излагает материал, допускает ошибки в использовании  карт при ответе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ответ неправильный;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актических умений учащихся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за умение работать с картой и другими источниками географических знаний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мений проводить наблюдения в природе и на производстве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неправильное выполнение задания,  неумение сделать выводы на основе наблю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М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ография. Природа и люди.6 класс. Учебник для общеобразовательных учреждений,А.И. Алексеев,С.И. Болысов, В.В. Николина; под редакцией А.И. Алексеева; Российская академия наук, Российская академия образования, М., «Просвещение», 2009 (Полярная звез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География. Страны и континенты. 7 класс. Учебник для общеобразовательных учреждений,А.И. Алексеев,С.И. Болысов, В.В. Николина; под редакцией А.И. Алексеева; Российская академия наук, Российская академия образования, М., «Просвещение», 2008 (Полярная звез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еография. Россия.8 класс. Учебник для общеобразовательных учреждений,А.И. Алексеев,С.И. Болысов, В.В. Николина; под редакцией А.И. Алексеева; Российская академия наук, Российская академия образования, М., «Просвещение», 2008 (Полярная звез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География. Россия.9 класс. Учебник для общеобразовательных учреждений,А.И. Алексеев,С.И. Болысов, В.В. Николина; под редакцией А.И. Алексеева; Российская академия наук, Российская академия образования, М., «Просвещение», 2009 (Полярная звез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ография. Современный мир.10-11 классы. Учебник для общеобразовательных учреждений,(базовый уровень), Ю.Н. Гладкий, В.В. Николина; Российская академия наук, Российская академия образования, М., «Просвещение», 2009 (Полярная звез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еография.6.Мой тренажёр. В.В.Николина, М., «Просвещение»,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еография.7.Мой тренажёр. В.В.Николина, М., «Просвещение»,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еография.8.Мой тренажёр. В.В.Николина, М., «Просвещение»,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еография.10-11.Мой тренажёр. Ю.Н. Гладкий, В.В.Николина, М., «Просвещение»,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еография.6.Методические рекомендации. В.В.Николина, М., «Просвещение»,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еография.7.Поурочные разработки .С.И. Махов, И.П. Махова, М., «Просвещение»,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еография.8.Поурочные разработки . В.В.Николина, М., «Просвещение»,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еография.7. «Конструктор» текущего контроля. Е.Е. Гусева, М., «Просвещение»,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еография.10-11. «Конструктор» текущего контроля. Д.А. Гдалин, Ю.Н. Гладкий, С.И. Махов,   М., «Просвещение»,20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9pt;height:98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Impact" w:hAnsi="Impact" w:eastAsia="Times New Roman" w:cs="Impact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Impact" w:hAnsi="Impact" w:eastAsia="Times New Roman" w:cs="Impac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0:00Z</dcterms:created>
  <dc:creator>Карина</dc:creator>
  <dc:description/>
  <cp:keywords/>
  <dc:language>en-US</dc:language>
  <cp:lastModifiedBy>Карина</cp:lastModifiedBy>
  <cp:lastPrinted>2010-09-13T18:07:00Z</cp:lastPrinted>
  <dcterms:modified xsi:type="dcterms:W3CDTF">2010-09-13T08:17:00Z</dcterms:modified>
  <cp:revision>11</cp:revision>
  <dc:subject/>
  <dc:title/>
</cp:coreProperties>
</file>