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8"/>
        <w:gridCol w:w="1480"/>
        <w:gridCol w:w="1320"/>
        <w:gridCol w:w="7767"/>
        <w:gridCol w:w="1701"/>
        <w:gridCol w:w="1843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часов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№</w:t>
            </w:r>
          </w:p>
        </w:tc>
        <w:tc>
          <w:tcPr>
            <w:tcW w:w="7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A18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веде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география и как мы будем её изуча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A18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 I. На какой Земле мы живё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ди открывали Зем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сегод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A18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аздел ΙΙ. Планета Земл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о Вселен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ечный свет на Земл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A18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План и ка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ая поверхность на плане и кар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ка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ная се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координ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A18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Человек на Зем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ди заселяли Зем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ы и нар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A18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Литосф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ая кора – основная часть лито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породы, минералы и полезные ископаем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земной к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ьеф Земли. Равнин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Земли. Горы суш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A18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Гидросф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строение гидро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оке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 Оке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 – артерии Зем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ёра, подземные воды и лед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A18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Атмосф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строение атмо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 в атмо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и ве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га в атмо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 и клим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A18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 VIII. Биосф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 – земная оболоч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 – сфер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  I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Географическая оболочка Зем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18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оболочка Зем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§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ные зоны Зем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ные ландшаф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9A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9A8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9A8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9A8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9A8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тоги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9A8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9A8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щение изученн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-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проверочная рабо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218.95pt;width:698.8pt;height:218.85pt;mso-wrap-style:none;v-text-anchor:middle;mso-position-vertical:top" type="_x0000_t172">
            <v:path textpathok="t"/>
            <v:textpath on="t" fitshape="t" string="География. Приода и люди.&#10;6 класс" style="font-family:&quot;Impact&quot;;font-size:20pt"/>
            <v:fill o:detectmouseclick="t" on="false" color2="black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ов:  все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34      </w:t>
      </w:r>
      <w:r>
        <w:rPr>
          <w:rFonts w:cs="Times New Roman" w:ascii="Times New Roman" w:hAnsi="Times New Roman"/>
          <w:b/>
          <w:sz w:val="28"/>
          <w:szCs w:val="28"/>
        </w:rPr>
        <w:t xml:space="preserve">; в недел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  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География. Природа и люди. 6 класс. Учебник для общеобразовательных учреждений. Под редакцией А.И. Алексеева. М., «Просвещение», 2009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 на основ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География. 6-9 классы. Авт.: А.И. Алексеев, Е.К. Липкина, В.В. Николина, линия «Полярная звезда», М., «Просвещение», 2009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География. Природа и люди. 6 класс. Учебник для общеобразовательных учреждений. Под редакцией А.И. Алексеева. М., «Просвещение», 200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6. Мой тренажёр. М., «Просвещение», 200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6. Методические рекомендации. М., «Просвещение», 200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: 1С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льный курс географии. 6 класс</w:t>
      </w:r>
      <w:r>
        <w:rPr>
          <w:rFonts w:cs="Times New Roman" w:ascii="Times New Roman" w:hAnsi="Times New Roman"/>
          <w:sz w:val="28"/>
          <w:szCs w:val="28"/>
        </w:rPr>
        <w:t>,2005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5240</wp:posOffset>
                </wp:positionV>
                <wp:extent cx="9752330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33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  <w:gridCol w:w="3131"/>
                              <w:gridCol w:w="2976"/>
                              <w:gridCol w:w="3544"/>
                              <w:gridCol w:w="3119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DBD8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Impact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сроки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DBD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DBD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DBD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DBD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7.9pt;height:84.5pt;mso-wrap-distance-left:9.05pt;mso-wrap-distance-right:9.05pt;mso-wrap-distance-top:0pt;mso-wrap-distance-bottom:0pt;margin-top:1.2pt;mso-position-vertical-relative:text;margin-left:-3pt;mso-position-horizontal-relative:text">
                <v:textbox>
                  <w:txbxContent>
                    <w:tbl>
                      <w:tblPr>
                        <w:tblW w:w="1527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  <w:gridCol w:w="3131"/>
                        <w:gridCol w:w="2976"/>
                        <w:gridCol w:w="3544"/>
                        <w:gridCol w:w="3119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DBD8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 xml:space="preserve">сроки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DBD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DBD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DBD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DBD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е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uble" w:sz="24" w:space="3" w:color="FDBD8D"/>
        <w:left w:val="double" w:sz="24" w:space="3" w:color="FDBD8D"/>
        <w:bottom w:val="double" w:sz="24" w:space="3" w:color="FDBD8D"/>
        <w:right w:val="double" w:sz="24" w:space="3" w:color="FDBD8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3:00Z</dcterms:created>
  <dc:creator>Карина</dc:creator>
  <dc:description/>
  <cp:keywords/>
  <dc:language>en-US</dc:language>
  <cp:lastModifiedBy>Карина</cp:lastModifiedBy>
  <cp:lastPrinted>2010-10-05T18:27:00Z</cp:lastPrinted>
  <dcterms:modified xsi:type="dcterms:W3CDTF">2010-12-14T10:08:00Z</dcterms:modified>
  <cp:revision>9</cp:revision>
  <dc:subject/>
  <dc:title/>
</cp:coreProperties>
</file>