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214.05pt;width:698.8pt;height:213.95pt;mso-wrap-style:none;v-text-anchor:middle;mso-position-vertical:top" type="_x0000_t172">
            <v:path textpathok="t"/>
            <v:textpath on="t" fitshape="t" string="География. Страны и континенты.&#10;7 класс" style="font-family:&quot;Impact&quot;;font-size:20pt"/>
            <v:fill o:detectmouseclick="t" on="false" color2="black"/>
            <v:stroke color="#00b0f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ов:  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68     </w:t>
      </w:r>
      <w:r>
        <w:rPr>
          <w:rFonts w:cs="Times New Roman" w:ascii="Times New Roman" w:hAnsi="Times New Roman"/>
          <w:b/>
          <w:sz w:val="28"/>
          <w:szCs w:val="28"/>
        </w:rPr>
        <w:t xml:space="preserve">; в неде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  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еография. Страны и континенты. 7 класс. Учебник для общеобразовательных учреждений. Под редакцией А.И. Алексеева. М., «Просвещение», 200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География. 6-9 классы. Авт.: А.И. Алексеев, Е.К. Липкина, В.В. Николина, линия «Полярная звезда», М., «Просвещение», 2009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ик: География. Страны и континенты. 7 класс. Учебник для общеобразовательных учреждений. Под редакцией А.И. Алексеева. М., «Просвещение», 200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еография. 7. Мой тренажёр. В.В. Николина, М., «Просвещение», 201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еография. 7. Поурочные разработки. С.И.Махов, И.П. Махова,  М., «Просвещение», 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: 1С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графия. 7 класс</w:t>
      </w:r>
      <w:r>
        <w:rPr>
          <w:rFonts w:cs="Times New Roman" w:ascii="Times New Roman" w:hAnsi="Times New Roman"/>
          <w:sz w:val="28"/>
          <w:szCs w:val="28"/>
        </w:rPr>
        <w:t>,200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975233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847"/>
                              <w:gridCol w:w="2977"/>
                              <w:gridCol w:w="3118"/>
                              <w:gridCol w:w="3686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сроки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1C0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1C0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1C0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1C0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1C0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9pt;height:84.5pt;mso-wrap-distance-left:9.05pt;mso-wrap-distance-right:9.05pt;mso-wrap-distance-top:0pt;mso-wrap-distance-bottom:0pt;margin-top:1.2pt;mso-position-vertical-relative:text;margin-left:-3pt;mso-position-horizontal-relative:text">
                <v:textbox>
                  <w:txbxContent>
                    <w:tbl>
                      <w:tblPr>
                        <w:tblW w:w="1513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847"/>
                        <w:gridCol w:w="2977"/>
                        <w:gridCol w:w="3118"/>
                        <w:gridCol w:w="3686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сроки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1C0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1C0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1C0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1C0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1C0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85"/>
        <w:gridCol w:w="1442"/>
        <w:gridCol w:w="1134"/>
        <w:gridCol w:w="8113"/>
        <w:gridCol w:w="1417"/>
        <w:gridCol w:w="1843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/уро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будем изучать географию в 7 класс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«Полярной звездой»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кар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еление Зем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, языки и религ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, языки и религ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 сельские по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«Полярной звездой»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«Полярной звездой»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рода Зем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емной ко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кора на кар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 земной ко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на разных широт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оздуха и осадки на разных широт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циркуляция атмосфе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пояса и области Зем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лиматического пояса по план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иматической диаграмм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го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ческие теч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и озёра Зем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«Полярной звездой»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Зем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Природные комплексы и реги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Зем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родных зон по план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кеана по план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р делится на части и как объединяетс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ки и стран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9D6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: образ материка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: образ материка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 в мир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: путешествие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: путешествие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«Полярной звездой»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: образ матер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: путешеств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: образ материка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: образ материка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Америка в мир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: путешествие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: путешествие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 Америка: образ матер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о-Саксонская Амер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 Америка: путешествие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 Америка: путешествие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ённые Штаты Амер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: образ материка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: образ материка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 в мир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: путешествие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: путешествие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брит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я  в мир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я: путешествие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я: путешествие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та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 «Полярной звездой»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FD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FD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FD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FD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FDA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тог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FD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FD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тестирование за курс географии 7 клас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ур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3" w:color="0070C0"/>
        <w:left w:val="double" w:sz="24" w:space="3" w:color="0070C0"/>
        <w:bottom w:val="double" w:sz="24" w:space="3" w:color="0070C0"/>
        <w:right w:val="double" w:sz="24" w:space="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6:00Z</dcterms:created>
  <dc:creator>Карина</dc:creator>
  <dc:description/>
  <cp:keywords/>
  <dc:language>en-US</dc:language>
  <cp:lastModifiedBy>учитель</cp:lastModifiedBy>
  <cp:lastPrinted>2010-09-09T18:53:00Z</cp:lastPrinted>
  <dcterms:modified xsi:type="dcterms:W3CDTF">2010-12-17T06:02:00Z</dcterms:modified>
  <cp:revision>9</cp:revision>
  <dc:subject/>
  <dc:title/>
</cp:coreProperties>
</file>