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rPr/>
      </w:pPr>
      <w:r>
        <w:rPr>
          <w:rFonts w:eastAsia="Arial" w:cs="Arial" w:ascii="Arial" w:hAnsi="Arial"/>
          <w:b/>
          <w:color w:val="000000"/>
          <w:sz w:val="28"/>
          <w:szCs w:val="28"/>
        </w:rPr>
        <w:t xml:space="preserve">                    </w:t>
      </w:r>
      <w:r>
        <w:rPr>
          <w:b/>
          <w:color w:val="000000"/>
          <w:sz w:val="28"/>
          <w:szCs w:val="28"/>
        </w:rPr>
        <w:t>СОГЛАСОВАНО:                                                          УТВЕРЖДЕНО:</w:t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едседатель ПК                                              Директор _____________Е.П.Брусник</w:t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____________В.П.Горбань                                « ____» _______________200 __ г.  </w:t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« ____» _______________200 __ г.         </w:t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autoSpaceDE w:val="false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eastAsia="Arial" w:cs="Arial" w:ascii="Arial" w:hAnsi="Arial"/>
          <w:b/>
          <w:color w:val="000000"/>
          <w:sz w:val="28"/>
          <w:szCs w:val="28"/>
        </w:rPr>
        <w:t xml:space="preserve">                                                </w:t>
      </w:r>
      <w:r>
        <w:rPr>
          <w:rFonts w:cs="Arial" w:ascii="Arial" w:hAnsi="Arial"/>
          <w:b/>
          <w:color w:val="000000"/>
          <w:sz w:val="28"/>
          <w:szCs w:val="28"/>
        </w:rPr>
        <w:t>ИНСТРУКЦИЯ № 4</w:t>
      </w:r>
    </w:p>
    <w:p>
      <w:pPr>
        <w:pStyle w:val="Normal"/>
        <w:shd w:fill="FFFFFF" w:val="clear"/>
        <w:autoSpaceDE w:val="false"/>
        <w:rPr>
          <w:b/>
          <w:b/>
          <w:sz w:val="28"/>
          <w:szCs w:val="28"/>
        </w:rPr>
      </w:pPr>
      <w:r>
        <w:rPr>
          <w:rFonts w:eastAsia="Arial" w:cs="Arial" w:ascii="Arial" w:hAnsi="Arial"/>
          <w:b/>
          <w:color w:val="000000"/>
          <w:sz w:val="28"/>
          <w:szCs w:val="28"/>
        </w:rPr>
        <w:t xml:space="preserve">          </w:t>
      </w:r>
      <w:r>
        <w:rPr>
          <w:rFonts w:cs="Arial" w:ascii="Arial" w:hAnsi="Arial"/>
          <w:b/>
          <w:color w:val="000000"/>
          <w:sz w:val="28"/>
          <w:szCs w:val="28"/>
        </w:rPr>
        <w:t>ПО ЭЛЕКТРОБЕЗОПАСНОСТИ В ХИМИЧЕСКОЙ ЛАБОРАТОРИИ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Устройство и условия эксплуатации электрооборудования в химических лабораториях должны соответствовать требова</w:t>
        <w:softHyphen/>
        <w:t>ниям действующих Правил устройства электроустановок. Пра</w:t>
        <w:softHyphen/>
        <w:t>вил технической эксплуатации электроустановок потребите</w:t>
        <w:softHyphen/>
        <w:t>лей и Правил техники безопасности при эксплуатации элект</w:t>
        <w:softHyphen/>
        <w:t>роустановок потребителей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1. Питание электроприборов кабинета (лаборатории) химии дол</w:t>
        <w:softHyphen/>
        <w:t>жно осуществляться от щита с разделительными трансформа</w:t>
        <w:softHyphen/>
        <w:t>торами, подсоединенного к электрическому вводу через защит</w:t>
        <w:softHyphen/>
        <w:t>но-отключающее устройство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2. Химические лаборатории должны быть оснащены оборудова</w:t>
        <w:softHyphen/>
        <w:t xml:space="preserve">нием промышленного производства. </w:t>
      </w:r>
      <w:r>
        <w:rPr>
          <w:b/>
          <w:bCs/>
          <w:color w:val="000000"/>
          <w:sz w:val="28"/>
          <w:szCs w:val="28"/>
        </w:rPr>
        <w:t>Запрещается использо</w:t>
        <w:softHyphen/>
        <w:t>вать самодельные приборы!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3. Все электрооборудование, электроинструменты при напряже</w:t>
        <w:softHyphen/>
        <w:t xml:space="preserve">нии свыше 42 В, а также оборудование и механизмы, которые могут оказаться под напряжением, должны быть надежно занулены. </w:t>
      </w:r>
      <w:r>
        <w:rPr>
          <w:b/>
          <w:bCs/>
          <w:color w:val="000000"/>
          <w:sz w:val="28"/>
          <w:szCs w:val="28"/>
        </w:rPr>
        <w:t>Строго запрещается заземлять приборы на батареи парового отопления или водяные грубы!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4. В случае перебоев в подаче электроэнергии все электроприбо</w:t>
        <w:softHyphen/>
        <w:t>ры должны быть немедленно выключены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5. Штепсельные розетки, вилки, применяемые для напряжения 42 В, по конструктивному исполнению должны отличаться от обычных штепсельных соединений, предназначенных для напряжения 220 В, и исключать возможность включения вилок на 42 В в штепсельные розетки на 220 В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6.Все розетки в химической лаборатории должны быть промар</w:t>
        <w:softHyphen/>
        <w:t>кированы с указанием подаваемого напряжения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7.Запрещается подавать на лабораторные столы напряжение пе</w:t>
        <w:softHyphen/>
        <w:t>ременного тока выше 42 В и постоянного — выше 110 В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8.Все токоведущие элементы электрических приборов должны быть надежно защищены от случайного прикосновения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9. Запрещается использовать выключатели, штепсельные розет</w:t>
        <w:softHyphen/>
        <w:t>ки для подвешивания плакатов и т. п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10.При эксплуатации электронагревательных приборов необхо</w:t>
        <w:softHyphen/>
        <w:t>димо следить за тем, чтобы их установка исключала непосредст</w:t>
        <w:softHyphen/>
        <w:t>венную близость легковоспламеняющихся веществ, материа</w:t>
        <w:softHyphen/>
        <w:t>лов, предметов и конструкций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1. </w:t>
      </w:r>
      <w:r>
        <w:rPr>
          <w:b/>
          <w:bCs/>
          <w:color w:val="000000"/>
          <w:sz w:val="28"/>
          <w:szCs w:val="28"/>
        </w:rPr>
        <w:t>Запрещается работать на неисправных электрических при</w:t>
        <w:softHyphen/>
        <w:t xml:space="preserve">борах и установках! </w:t>
      </w:r>
      <w:r>
        <w:rPr>
          <w:color w:val="000000"/>
          <w:sz w:val="28"/>
          <w:szCs w:val="28"/>
        </w:rPr>
        <w:t>О всех обнаруженных дефектах в изоля</w:t>
        <w:softHyphen/>
        <w:t>ции проводов, о неисправности штепсельных вилок, розеток и т. п., а также занулении следует немедленно сообщить адми</w:t>
        <w:softHyphen/>
        <w:t>нистрации. Все неисправности должен устранять квалифици</w:t>
        <w:softHyphen/>
        <w:t>рованный специалист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12.Запрещается переносить включенные электроприборы и остав</w:t>
        <w:softHyphen/>
        <w:t>лять их без надзора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13.Запрещается загромождать подходы к электрическим устрой</w:t>
        <w:softHyphen/>
        <w:t>ствам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14.Осмотр и чистка электроприбора производятся при его отклю</w:t>
        <w:softHyphen/>
        <w:t>чении от сети (особенно в опытах по электролизу)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15. После подготовки прибора к опыту и сборки электрической схемы она должна быть проверена учителем, и только после этого можно включить прибор в сеть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16.Перед включением прибора в сеть необходимо убедиться, соот</w:t>
        <w:softHyphen/>
        <w:t>ветствует ли напряжение, на которое рассчитан прибор, на</w:t>
        <w:softHyphen/>
        <w:t>пряжению сети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17.</w:t>
      </w:r>
      <w:r>
        <w:rPr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 xml:space="preserve">Нельзя пользоваться для включения прибора аппаратным шнуром без вилки (голыми концами проводов), </w:t>
      </w:r>
      <w:r>
        <w:rPr>
          <w:color w:val="000000"/>
          <w:sz w:val="28"/>
          <w:szCs w:val="28"/>
        </w:rPr>
        <w:t>т. к. при этом можно легко получить электрический удар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18.При получении нового электроприбора необходимо прежде всего внимательно изучить инструкцию и, в случае неясности неко</w:t>
        <w:softHyphen/>
        <w:t>торых вопросов, получить консультацию у электрика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19.Все электронагревательные приборы должны иметь теплоизо</w:t>
        <w:softHyphen/>
        <w:t>лирующие ножки, и их нужно устанавливать на жаростойкие подставки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20.Все электроприборы необходимо оберегать от сырости и осо</w:t>
        <w:softHyphen/>
        <w:t>бенно от наличия в атмосфере шкафа, где они хранятся, па</w:t>
        <w:softHyphen/>
        <w:t>ров соляной и других кислот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21.Запрещается брать электрические приборы мокрыми рука</w:t>
        <w:softHyphen/>
        <w:t>ми! В случае попадания на электрический прибор влаги его необходимо немедленно обесточить. Возобновить эксплуата</w:t>
        <w:softHyphen/>
        <w:t>цию прибора возможно лишь после его полного высых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4T03:53:00Z</dcterms:created>
  <dc:creator>учитель</dc:creator>
  <dc:description/>
  <cp:keywords/>
  <dc:language>en-US</dc:language>
  <cp:lastModifiedBy>учитель</cp:lastModifiedBy>
  <dcterms:modified xsi:type="dcterms:W3CDTF">2008-12-24T04:01:00Z</dcterms:modified>
  <cp:revision>2</cp:revision>
  <dc:subject/>
  <dc:title/>
</cp:coreProperties>
</file>