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36"/>
          <w:szCs w:val="36"/>
        </w:rPr>
        <w:t>Моя педагогическая систе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9495</wp:posOffset>
            </wp:positionH>
            <wp:positionV relativeFrom="paragraph">
              <wp:posOffset>3620135</wp:posOffset>
            </wp:positionV>
            <wp:extent cx="2921635" cy="1983105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учение социального заказа на образование учащихся школы и их родителей выявляет заметный сдвиг от прочного усвое</w:t>
        <w:softHyphen/>
        <w:t>ния учениками имеющейся суммы знаний, достаточной для поступ</w:t>
        <w:softHyphen/>
        <w:t>ления выпускников в вузы, к овладению ими комплексом компетенций, позволяющих активно и ответственно социализироваться в любых сферах деятельности. Таким образом, подготовка молодого поколения к жизни в обществе выдвигает новые педагоги</w:t>
        <w:softHyphen/>
        <w:t>ческие задачи, описываемые сегодня компетентностным подходом. Речь идёт о модели выпускника, спо</w:t>
        <w:softHyphen/>
        <w:t>собного решать новые жизненные, социальные, экономические и политические задачи в условиях быстрого обновления информаци</w:t>
        <w:softHyphen/>
        <w:t xml:space="preserve">онных массивов, стремительного устаревания сведений, полученных в ходе общего образования. В этих условиях инвариантом общего образования являются коммуникативные и деятельностные умения и ценност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сходя из этого считаю, что современный выпускник школы должен обладать  набором основных ключевых компетен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>
          <w:b/>
          <w:i/>
          <w:sz w:val="28"/>
          <w:szCs w:val="28"/>
        </w:rPr>
        <w:t>компетентность в сфере самостоятельной познавательной деятель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нованная на усвоении способов приобретения знаний из различных источников информации, в том числе внешколь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>
          <w:b/>
          <w:i/>
          <w:sz w:val="28"/>
          <w:szCs w:val="28"/>
        </w:rPr>
        <w:t>компетентность в сфере гражданско-общественной деятельности</w:t>
      </w:r>
      <w:r>
        <w:rPr>
          <w:sz w:val="28"/>
          <w:szCs w:val="28"/>
        </w:rPr>
        <w:t xml:space="preserve"> (выполнение ролей гражданина, избирателя, потреб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>
          <w:b/>
          <w:i/>
          <w:sz w:val="28"/>
          <w:szCs w:val="28"/>
        </w:rPr>
        <w:t>компетентность в сфере социально-трудовой деятельности</w:t>
      </w:r>
      <w:r>
        <w:rPr>
          <w:sz w:val="28"/>
          <w:szCs w:val="28"/>
        </w:rPr>
        <w:t xml:space="preserve"> (умение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навыки самоорган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>
          <w:b/>
          <w:i/>
          <w:sz w:val="28"/>
          <w:szCs w:val="28"/>
        </w:rPr>
        <w:t>компетентность в бытовой сфере</w:t>
      </w:r>
      <w:r>
        <w:rPr>
          <w:sz w:val="28"/>
          <w:szCs w:val="28"/>
        </w:rPr>
        <w:t xml:space="preserve"> (включая аспекты собственного здоровья, семейного бытия и п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>
          <w:b/>
          <w:i/>
          <w:sz w:val="28"/>
          <w:szCs w:val="28"/>
        </w:rPr>
        <w:t>компетентность в сфере культурно - досуговой деятельности</w:t>
      </w:r>
      <w:r>
        <w:rPr>
          <w:sz w:val="28"/>
          <w:szCs w:val="28"/>
        </w:rPr>
        <w:t xml:space="preserve">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Style1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лучить такого выпускника? Ведь учение -  процесс чаще всего малоинтересный в силу объективных и субъективных причин. Все ученики разные по своим способностям, они проявляют разный </w:t>
      </w:r>
      <w:r>
        <w:rPr>
          <w:rFonts w:cs="Times New Roman" w:ascii="Times New Roman" w:hAnsi="Times New Roman"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у, у </w:t>
      </w:r>
      <w:r>
        <w:rPr>
          <w:rFonts w:cs="Times New Roman" w:ascii="Times New Roman" w:hAnsi="Times New Roman"/>
          <w:iCs/>
          <w:sz w:val="28"/>
          <w:szCs w:val="28"/>
        </w:rPr>
        <w:t>все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ая мотивация, и, наконец, у каждого из них свой профессиональный выбор, в котором возможно и нет места значимости предметов естественного цикла не для поступления в ВВУЗ, ССУЗ, не для дальнейшего карьерного роста.  Стремление ребёнка к познанию естественно, оно обусловлено биологически, но почему- то оно так редко проявляется в ситуации традиционного обучения. Ребёнок приходит в мир с генетически предопределенным желанием его познать, мы же хотим его научить, при этом в большинстве случаев сталкиваемся не с ситуацией сотрудничества, а с ситуацией противоборства. Дети хотят изучать одно, а мы считаем, что они должны изучать нечто совсем иное. Они хотят самостоятельности в познании окружающего мира, а мы навязываем им наши способы познания. Они хотят самовыражения, а мы внушаем им нашу точку зрения на происходящие явления. В условиях модернизации системы образования появляются новые проблемы и задачи, над решением которых предстоит работать учителям. Одна из проблем – это падение интереса к такой важной науке современности, как химия, и, соответственно, к химии как к учебной дисциплине. Как же решить проблему оптимального обучения школьников? Какую роль должны играть урок, школа, учитель, чтобы повысить мотивацию к обучению, подготовить наших учеников к полноценной жизни в обществе?  И всё же…</w:t>
      </w:r>
    </w:p>
    <w:p>
      <w:pPr>
        <w:pStyle w:val="Style1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обычайно высокие темпы развития географии, биологии и химии в последнем десятилетии сопровождаются быстро растущим значением их в жизни человека. Они не только остаются теоретической основой географии регионов, здравоохранения и сельского хозяйства, но и открывают возможности развития новых отраслей в промышленности, новые перспективы в технике. Все это требует совершенствования естественно научного образования на всех уровнях. При этом особенно важное значение приобретает изучение естественных предметов в школе.</w:t>
      </w:r>
    </w:p>
    <w:p>
      <w:pPr>
        <w:pStyle w:val="Style12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ого я определил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цель своей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Cs/>
          <w:color w:val="0000CC"/>
          <w:sz w:val="28"/>
          <w:szCs w:val="28"/>
        </w:rPr>
        <w:t xml:space="preserve">создать условия для развития познавательных, творческих, коммуникативных и рефлексивных способностей учащихся посредством активных форм обучения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ставленная цель реализуется через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: </w:t>
        <w:br/>
      </w:r>
      <w:r>
        <w:rPr>
          <w:rFonts w:cs="Times New Roman" w:ascii="Times New Roman" w:hAnsi="Times New Roman"/>
          <w:sz w:val="28"/>
          <w:szCs w:val="28"/>
        </w:rPr>
        <w:t xml:space="preserve">- учить мыслить, логично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, творчески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делать учебный материал более интересным и доступным для учащихся;                - развивать самостоятельную познавательную деятельность учащихся на уроке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содействовать формированию прочных знаний (так как сведения, полученные самостоятельно прочно сохраняются в памяти); </w:t>
        <w:br/>
        <w:t xml:space="preserve">- способствовать формированию уверенности в своих силах; </w:t>
        <w:br/>
        <w:t xml:space="preserve">- формировать и развивать положительное отношение к биологии, географии и химии как учебным предметам и наукам вообще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В настоящее время все больше места в школьном образовании занимают информационные технолог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ичие компьютерных классов, интерактивных досок, компьютерных микролабораторий, большое разнообразие мультимедийных пособий позволяет открывать новые пути в развитии мышления, предоставляя новые возможности для активного обучения. Применение компьютерных технологий в образовании на сегодняшний день естественно и необходимо, поэтому важной задачей современного учителя является показать учащимся возможности ИКТ.</w:t>
      </w:r>
    </w:p>
    <w:p>
      <w:pPr>
        <w:pStyle w:val="Style12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sz w:val="28"/>
          <w:szCs w:val="28"/>
        </w:rPr>
        <w:t xml:space="preserve"> для меня, как учителя естественных наук, состоит в том, чтобы  интегрировать информационные знания с курсами  химии, биологии и географии. Такая интеграция позволяет делать изучение предмета более мобильным, адаптированным к требованиям современного общества. На современном этапе в преподавании химии, географии и биологии особое внимание уделяется овладению учащимися традиционными методами научного познания окружающего мира: теоретическому и экспериментальному, что не всегда интересно детям с низкой познавательной активностью. Современные дети все меньше обращаются за информацией к книгам, а стараются получить её из компьютера. Использование новых информационных технологий в курсах естественных наук значительно поднимает уровень обученности при низкой мотивации учащихся. Одним из достоинств применения мультимедийных технологий в обучении является повышение качества обучения за счет новизны деятельности, интереса к работе с компьютером. Применение компьютера на уроках биологии может стать новым методом организации активной и осмысленной работы учащихся, сделав занятия более наглядными и интересными. Уроки с применением ИКТ не заменяют учителя, а, наоборот делают общение с учеником более содержательным, индивидуальным и деятельным.</w:t>
      </w:r>
    </w:p>
    <w:p>
      <w:pPr>
        <w:pStyle w:val="Style1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лекты педагогических программных средств позволяют довести до учащихся огромный поток информации. При этом у школьников развивается зрительная память, акцентируется внимание на важных объектах за счет фрагментальной подачи материала. При работе используются преимущества информационных технологий, заключающиеся в сочетании сразу нескольких компонентов: текста, рисунка, анимации, звукового сопровождения и других элементов.</w:t>
      </w:r>
    </w:p>
    <w:p>
      <w:pPr>
        <w:pStyle w:val="Style1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 наиболее эффективным формам представления материала следует отнести мультимедийные презентации. Использование мультимедийных презентаций целесообразно на любом этапе изучения темы и на любом этапе урока. Презентация дает возможность учителю проявить творчество, индивидуальность, избежать формального подхода к проведению уроков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ь учащихся. Цель такого представления учебной информации - формирование у школьников системы мысленных образов. Подача учебного материала в виде мультимедийной презентации сокращает время обучения, высвобождает ресурсы здоровья детей. Кроме того, при наличии принтера они легко превращается в твердую копию</w:t>
      </w:r>
    </w:p>
    <w:p>
      <w:pPr>
        <w:pStyle w:val="Style1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школьном возрасте наиболее высока потребность учащихся к соревнованию, что повышает познавательный интерес, побуждает к работе по углубленному изучению материала, к поиску чего-то нового. Эти задачи не могут быть решены только на уроке, так как требуют применения форм и методов, не укладывающихся в жесткие рамки учебных занятий. Формой их реализации является внеклассная работа, сочетающаяся с информационными технологиями, что ведет к непрерывному совершенствованию знаний, умению самостоятельно пополнять их и применять на практике.</w:t>
      </w:r>
    </w:p>
    <w:p>
      <w:pPr>
        <w:pStyle w:val="Style1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в учебном процессе дает возможность накопить в банке данных необходимый дидактический материал: варианты контрольных, экзаменационных, самостоятельных работ; подборку задач, упражнений и тестов в бланочном варианте. Использование оргтехники облегчает подбор индивидуальных заданий для учащихся, снимает дефицит в обеспечении школьников учебными пособиями.</w:t>
      </w:r>
    </w:p>
    <w:p>
      <w:pPr>
        <w:pStyle w:val="Style1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наблюдается массовое внедрение Интернета в школьное образование. Увеличивается число информационных ресурсов по всем предметам и по биологии в том числе. Нельзя не сказать о значении Интернета для самообразования учителя и использования богатейших ресурсов сети для подготовки к урокам. </w:t>
      </w:r>
    </w:p>
    <w:p>
      <w:pPr>
        <w:pStyle w:val="Style12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позволило подойти к вопросу обучения географии и биологии с качественно новой стороны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информационных технологий позволяет существенно повысить интерес детей к учебе, а, следовательно, и улучшить качество знаний учащихся.                                                                                                  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бучении химии, биологии и географии  использование ИКТ эффективно на разных этапах урока: объяснения нового материала (электронные учебники и издания, презентации для лекций), закрепления изучаемой темы, при отработке умений и навыков (обучающее тестирование), во время проведения химического практикума (виртуальная лаборатория), при контроле знаний. Тесное сотрудничество с учителем информатики позволяет также реализовывать на интегрированных уроках информатики и химии технологию проектного обучения, разрабатывать и проводить Интернет-уроки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именять ИКТ в своей педагогической деятельности можно по нескольким направлениям: программная поддержка курса, контроль и коррекция знаний, презентации к урокам, проектная деятельность, Интернет-уроки.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ограммных средств на уроках химии имеет ряд достоинств: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значительный объем материала, охватывающий различные разделы курса школьной химии; и наглядность подачи материала (учащиеся имеют возможность увидеть и изучить пространственное строение молекул); наличие демонстраций тех химических опытов, которые опасны для здоровья детей (например, опыты с ядовитыми веществами);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темпа урока за счет усиления эмоциональной составляющей.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ю мультимедийные электронные учебники и пособия( Список в разделе «Материально-техническая база»).              Презентации применяю при введении в новую тему, на заключительных уроках, при обобщении изученного материала, для проведения разного рода самостоятельных работ. Презентации к урокам по отдельным темам курсов  разрабатываются как мной, так и учащимися.             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коррекции и контроля знаний учащихся мы используем как готовые, так и самостоятельно составленные тесты в программах PowerPoint, Exsel.        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ых знаний в курсах естественных наук дает возможность интегрировать уроки для получения различной информации по предметам. Такая форма закладывает основу для проектной деятельности учащихся с использованием компьютерных технологий на основе знаний и умений в области естественных наук и информатики. Она позволяет создать условия для развития познавательного интереса школьников к химии; осуществлять личностно-ориентированный подход к обучению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процессе обучения географии, биологии и химии, а также во внеурочной деятельности мною используются информационно-коммуникационные технологи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читаю, что </w:t>
      </w:r>
      <w:r>
        <w:rPr>
          <w:bCs/>
          <w:sz w:val="28"/>
          <w:szCs w:val="28"/>
        </w:rPr>
        <w:t>информационно-коммуникационные технологии</w:t>
      </w:r>
      <w:r>
        <w:rPr>
          <w:sz w:val="28"/>
          <w:szCs w:val="28"/>
        </w:rPr>
        <w:t xml:space="preserve"> – одни из самых эффективных в развитии мотивации к обучению биологии, химии и географии. Применение компьютерных технологий значительно повышает качество обучения и  развивает познавательный интерес у учащихся к предметам естественного цик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4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spacing w:lineRule="auto" w:line="360" w:before="280" w:after="24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spacing w:lineRule="auto" w:line="360" w:before="280" w:after="240"/>
        <w:rPr/>
      </w:pPr>
      <w:r>
        <w:rPr>
          <w:i/>
          <w:iCs/>
          <w:sz w:val="34"/>
          <w:szCs w:val="34"/>
        </w:rPr>
        <w:t xml:space="preserve">Литература по теме: </w:t>
        <w:br/>
      </w:r>
      <w:r>
        <w:rPr>
          <w:sz w:val="26"/>
        </w:rPr>
        <w:t>1. Г.К.Селивко, «Современные образовательные технологии».</w:t>
      </w:r>
      <w:r>
        <w:rPr>
          <w:sz w:val="26"/>
          <w:szCs w:val="26"/>
        </w:rPr>
        <w:t xml:space="preserve">- М.: Народное образование, 1998. </w:t>
      </w:r>
      <w:r>
        <w:rPr/>
        <w:t xml:space="preserve">                                                                                                                                                                             2.  </w:t>
      </w:r>
      <w:r>
        <w:rPr>
          <w:sz w:val="26"/>
        </w:rPr>
        <w:t>Г.К.Селивко</w:t>
      </w:r>
      <w:r>
        <w:rPr>
          <w:sz w:val="26"/>
          <w:szCs w:val="26"/>
        </w:rPr>
        <w:t xml:space="preserve"> «Альтернативные педагогические технологии», М.,2005. </w:t>
        <w:br/>
        <w:t xml:space="preserve">3. Е. В. </w:t>
      </w:r>
      <w:r>
        <w:rPr>
          <w:sz w:val="26"/>
        </w:rPr>
        <w:t>Береснёва</w:t>
      </w:r>
      <w:r>
        <w:rPr>
          <w:sz w:val="26"/>
          <w:szCs w:val="26"/>
        </w:rPr>
        <w:t xml:space="preserve">, М.А. Бакулева «Развитие познавательных процессов при изучении органической химии»- журнал «Химия в школе» 4 2004г. </w:t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double" w:sz="24" w:space="3" w:color="0070C0"/>
        <w:left w:val="double" w:sz="24" w:space="24" w:color="0070C0"/>
        <w:bottom w:val="double" w:sz="24" w:space="3" w:color="0070C0"/>
        <w:right w:val="double" w:sz="24" w:space="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2F7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Uj">
    <w:name w:val="uj"/>
    <w:basedOn w:val="Normal"/>
    <w:qFormat/>
    <w:pPr>
      <w:ind w:firstLine="374"/>
      <w:jc w:val="both"/>
    </w:pPr>
    <w:rPr>
      <w:color w:val="008000"/>
    </w:rPr>
  </w:style>
  <w:style w:type="paragraph" w:styleId="Uni">
    <w:name w:val="uni"/>
    <w:basedOn w:val="Normal"/>
    <w:qFormat/>
    <w:pPr>
      <w:ind w:firstLine="486"/>
      <w:jc w:val="both"/>
    </w:pPr>
    <w:rPr/>
  </w:style>
  <w:style w:type="paragraph" w:styleId="Unip">
    <w:name w:val="unip"/>
    <w:basedOn w:val="Normal"/>
    <w:qFormat/>
    <w:pPr>
      <w:ind w:firstLine="4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55:00Z</dcterms:created>
  <dc:creator>USER</dc:creator>
  <dc:description/>
  <cp:keywords/>
  <dc:language>en-US</dc:language>
  <cp:lastModifiedBy>Карина</cp:lastModifiedBy>
  <cp:lastPrinted>2010-02-19T18:40:00Z</cp:lastPrinted>
  <dcterms:modified xsi:type="dcterms:W3CDTF">2010-02-19T09:48:00Z</dcterms:modified>
  <cp:revision>21</cp:revision>
  <dc:subject/>
  <dc:title/>
</cp:coreProperties>
</file>