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ИНСТРУКЦИЯ № 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БЕЗОПАСНОЙ РАБОТЕ СО СТЕКЛЯННОЙ ПОСУДОЙ И АМПУЛ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Стекло — хрупкий материал, имеющий малое сопротивление при ударе и незначительную прочность при изгибе. Примене</w:t>
        <w:softHyphen/>
        <w:t>ние физической силы при работе со стеклянными деталями связано с опасностью их поломки. Особенно велико бывает искушение применить усилие при разъединении заклинивших шлифов, вынимании пробок, насаживании резиновых шлан</w:t>
        <w:softHyphen/>
        <w:t>гов на отверстия большего диаметра. Однако во всех этих случаях лучше недооценить прочность стеклянной детали, чем переоценить ее. Вероятность ранения рук пропорциональна уси</w:t>
        <w:softHyphen/>
        <w:t>лию, приложенному к стеклянной дет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Ни при каких обстоятельствах нельзя допускать нагревания жидкостей в закрытых колбах или приборах, не имеющих сообщения с атмосферой, даже в тех случаях, когда темпера</w:t>
        <w:softHyphen/>
        <w:t>тура нагрева не превышает температуру кипения жидк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Категорически запрещается использовать посуду, имеющую трещины или отбитые края. Острые края стеклянных трубок следует немедленно оплавить в пламени горелки. Неоплавлен</w:t>
        <w:softHyphen/>
        <w:t>ные края стеклянных трубок опасны не только как источник травм — со временем они перерезают надетые на них резино</w:t>
        <w:softHyphen/>
        <w:t>вые шланги, особенно тонкостенные, что может послужить причиной авар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Работы, при проведении которых возможно бурное течение процесса, перегрев стеклянного прибора или его поломка с разбрызгиванием горячих или едких продуктов, должны вы</w:t>
        <w:softHyphen/>
        <w:t>полняться в вытяжных шкафах на противнях; по месту работ следует устанавливать прозрачные предохранительные щит</w:t>
        <w:softHyphen/>
        <w:t>ки. Работающий должен надеть защитные очки или маску, перчатки и резиновый фарту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При смешивании или разбавлении веществ, сопровождающем</w:t>
        <w:softHyphen/>
        <w:t>ся выделением тепла, следует пользоваться термостойкой или фарфоровой посу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Стеклянную посуду (тонкостенные химические стаканы и колбы из обычного стекла) запрещается нагревать на открытом огне без асбестированной се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При переносе сосудов с горячей жидкостью следует пользо</w:t>
        <w:softHyphen/>
        <w:t>ваться полотенцем или другими материалами, сосуд при этом необходимо держать обеими руками: одной — за горловину, а другой — за дно. Большие химические стаканы с жидкостью нужно поднимать только двумя руками так, чтобы отогнутые края стакана опирались на указательные паль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Нагревая жидкость в пробирке, необходимо держать после</w:t>
        <w:softHyphen/>
        <w:t>днюю так, чтобы отверстие было направлено в сторону от себя и соседей по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Посуда, хранящаяся в рабочем столе или шкафу, должна со</w:t>
        <w:softHyphen/>
        <w:t>держаться в порядке, мелкие детали — в неглубоких короб</w:t>
        <w:softHyphen/>
        <w:t>ках в один слой на вате. При выдвижении ящиков стола посу</w:t>
        <w:softHyphen/>
        <w:t>да не должна ударяться друг о друга. Если посуда не имеет своего постоянного места, хранится неаккуратно, в тесноте, она неизбежно бьется, что повышает вероятность трав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Недопустимо убирать осколки разбитой посуды незащищен</w:t>
        <w:softHyphen/>
        <w:t>ными руками! Осколки необходимо убирать с помощью щетки и сов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Стеклянные приборы и посуду больших размеров можно пере</w:t>
        <w:softHyphen/>
        <w:t>носить только двумя руками. Крупные (более 5 л) 'бутыли с жидкостями переносят вдвоем в специальных корзинах или ящиках с ручками. Поднимать крупные бутыли за горло зап</w:t>
        <w:softHyphen/>
        <w:t>рещ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Запаянную ампулу вскрывают только после охлаждения ниже температуры кипения запаянного вещества: после охлажде</w:t>
        <w:softHyphen/>
        <w:t>ния ампулу заворачивают в какую-либо ткань (не использо</w:t>
        <w:softHyphen/>
        <w:t>вать полотенце!), затем делают надрез ножом или напильни</w:t>
        <w:softHyphen/>
        <w:t>ком на капилляре и отламывают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Все операции с ампулами до их вскрытия следует проводить не вынимая их из защитной оболочки в вытяжном шкафу, надев защитные очки или мас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Чтобы избежать травмирования при резании стеклянных тру</w:t>
        <w:softHyphen/>
        <w:t>бок, сборке и разборке приборов и узлов, изготовленных из стекла, необходимо соблюдать следующие меры безопас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ломать стеклянные трубки небольшого диаметра после над-резки их напильником или специальным ножом для резки стекла, предварительно защитив руки какой-либо тканью (не использовать полотенце!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сверленная пробка, в которую вставляют стеклянную трубку, не должна упираться в ладонь, ее следует держ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боковую поверхность; стеклянная трубка при этом дол</w:t>
        <w:softHyphen/>
        <w:t>жна быть предварительно смазана глицерином или смочена вод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льзя сильно сжимать трубку, ее необходимо держать как можно ближе к вставляемому в пробку конц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Колбу или другой тонкостенный сосуд, в который вставляют пробку, следует держать за горлышко по возможности ближе к устанавливаемой пробке, защищая при этом руку какой-либо ткан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Тонкостенную посуду (колбы, пробирки) следует укреплять в лапках лабораторного штатива осторожно, слегка поворачи</w:t>
        <w:softHyphen/>
        <w:t>вая вокруг вертикальной оси или перемещая вверх-вни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Для нагревания жидкости пробирку запрещается наполнять более чем на треть. Недопустимо нагревать сосуды выше уров</w:t>
        <w:softHyphen/>
        <w:t>ня жидкости, а также пустые сосуды с каплями влаги внутр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При нагревании стеклянных пластинок необходимо сначала равномерно прогреть весь предмет, а затем проводить местный нагр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Обезвреживание и удаление остатков веществ из химической посуды необходимо производить по возможности сразу же пос</w:t>
        <w:softHyphen/>
        <w:t>ле освобождения посуды. При обезвреживании и мытье посу</w:t>
        <w:softHyphen/>
        <w:t>ды необходимо надевать защитные очки, перчатки, фартук. Посуду следует обезвреживать в вытяжном шкаф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При мытье посуды надо обязательно надевать резиновые пер</w:t>
        <w:softHyphen/>
        <w:t>чатки, а в случае использования агрессивных жидкостей -защитные очки или маску, фартук из химически стойкого ма</w:t>
        <w:softHyphen/>
        <w:t>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При мытье посуды щетками (ершами) следует направлять дно сосуда только от себя или вни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С точки зрения техники безопасности, шлифы, безусловно, предпочтительнее резиновых пробок. В то же время заклини</w:t>
        <w:softHyphen/>
        <w:t>вание конусных шлифов - - сравнительно частое явление. Разъединение же заклинивших шлифов с применением физи</w:t>
        <w:softHyphen/>
        <w:t>ческой силы — опасная процедура, нередко приводящая к по</w:t>
        <w:softHyphen/>
        <w:t>ломке деталей и, как следствие, к травм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разъединить шлифованное соединение или вынуть плот</w:t>
        <w:softHyphen/>
        <w:t>но притертую пробку рекомендуется осторожно нагреть вне</w:t>
        <w:softHyphen/>
        <w:t>шний шлиф над пламенем спиртовки так, чтобы внутренний шлиф не успел прогреться. Внутренний шлиф осторожно по</w:t>
        <w:softHyphen/>
        <w:t>качивают в разные стороны, прилагая основное усилие вдоль оси шлифа. Руки при этой операции обязательно защищают полотенцем, пальцы держат по возможности ближе к шлифу. Нельзя прилагать усилие к изогнутым частям разъединя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ей. Если результат не достигнут с первого раза, побле охлаждения шлифов операцию следует повторить. Нельзя при</w:t>
        <w:softHyphen/>
        <w:t>бегать к нагреванию, если сосуд содержит горючую или легко</w:t>
        <w:softHyphen/>
        <w:t>воспламеняющуюся жидкость! Если шлиф заклинило в ре</w:t>
        <w:softHyphen/>
        <w:t>зультате кристаллизации попавшего на его поверхность веще</w:t>
        <w:softHyphen/>
        <w:t>ства, рекомендуется замочить шлиф на несколько часов в жидкости, хорошо растворяющей данное вещество. После того как жидкость проникнет в зазор между шлифами, соединение тщательно обтирают снаружи и, если оно не разъединяется обычным способом, прибегают к нагреванию. Практика показывает, что гораздо проще и безопаснее заранее предотвратить заклинивание шлифов, чем заниматься разъе</w:t>
        <w:softHyphen/>
        <w:t xml:space="preserve">динением деталей. Залог безотказной работы шлифованных соединений — использование только </w:t>
      </w:r>
      <w:r>
        <w:rPr>
          <w:i/>
          <w:iCs/>
          <w:color w:val="000000"/>
          <w:sz w:val="28"/>
          <w:szCs w:val="28"/>
        </w:rPr>
        <w:t>хорошо притертых шли</w:t>
        <w:softHyphen/>
        <w:t xml:space="preserve">фов </w:t>
      </w:r>
      <w:r>
        <w:rPr>
          <w:color w:val="000000"/>
          <w:sz w:val="28"/>
          <w:szCs w:val="28"/>
        </w:rPr>
        <w:t xml:space="preserve">и правильное применение </w:t>
      </w:r>
      <w:r>
        <w:rPr>
          <w:i/>
          <w:iCs/>
          <w:color w:val="000000"/>
          <w:sz w:val="28"/>
          <w:szCs w:val="28"/>
        </w:rPr>
        <w:t>см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11:00Z</dcterms:created>
  <dc:creator>учитель</dc:creator>
  <dc:description/>
  <cp:keywords/>
  <dc:language>en-US</dc:language>
  <cp:lastModifiedBy>учитель</cp:lastModifiedBy>
  <dcterms:modified xsi:type="dcterms:W3CDTF">2009-01-04T00:35:00Z</dcterms:modified>
  <cp:revision>4</cp:revision>
  <dc:subject/>
  <dc:title/>
</cp:coreProperties>
</file>