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3"/>
        <w:gridCol w:w="1454"/>
        <w:gridCol w:w="1046"/>
        <w:gridCol w:w="8446"/>
        <w:gridCol w:w="1722"/>
        <w:gridCol w:w="1721"/>
      </w:tblGrid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№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и информационные процессы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неживой и живой природе. Человек и информация. Информационные процессы в техник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ые системы. Знаки: форма и знач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.1, 1.2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нформ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 «Информация и информационные процессы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количества информации с помощью калькуля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culator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по теме «Информация и информационные процессы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.1 – 1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вода текстовой и числовой информации с помощью клавиатурного тренажё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«Bombino»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ные и программные средства на 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обработка данных на компьюте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«Bombino»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мпьюте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ая систем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tal Commander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нтерфей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, 2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 и антивирусные програм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нтвирус Касперского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Аппаратные и программные средства на ИКТ»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дирование и обработка текстовой информ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ов в текстовых редакторах. Ввод и редактирование документов.  Сохранение и печать докумен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, 3.3, 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 Reader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символов и абзаце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5.1,3.5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Word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ованные и маркированные спис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5.3,   3.5.4, 3.5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Word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Word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. Компьютерные словари и системы машинного перевода текс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7, 3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ingvo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тического редактирования текс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ne Reader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Кодирование и обработка текстовой информ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дирование и обработка числовой информ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с помощью систем счис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.1, 4.1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culator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.1.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culator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электронных таблиц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1, 4.2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, абсолютные и смешанные ссыл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2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Excel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.2.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диагра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с использованием Мастера диагра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3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 Excel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  <w:u w:val="single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по теме «Кодирование и обработка числовой информ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торение, резерв врем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4:47:00Z</dcterms:created>
  <dc:creator>КАРИНА</dc:creator>
  <dc:description/>
  <cp:keywords/>
  <dc:language>en-US</dc:language>
  <cp:lastModifiedBy>КАРИНА</cp:lastModifiedBy>
  <dcterms:modified xsi:type="dcterms:W3CDTF">2008-07-07T03:32:00Z</dcterms:modified>
  <cp:revision>7</cp:revision>
  <dc:subject/>
  <dc:title/>
</cp:coreProperties>
</file>