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9.png" ContentType="image/png"/>
  <Override PartName="/word/media/image18.jpeg" ContentType="image/jpe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риложение № 5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ЛАБОРАТОРНОЕ ОБОРУДОВАНИЕ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858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9" r="-10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линдр. Используется для изме</w:t>
        <w:softHyphen/>
        <w:t>рения объема жидкост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0195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тель пробирок. Служит для укрепления пробирок при нагреван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5025" cy="134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ическая колба. Служит для хранения веществ и проведения химических операц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940" cy="58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одонная. Служит для проведения химических операций при нагреван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885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лоскодонная колба. Служит для хранения веществ и проведения химических опера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185" cy="1389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26" r="-6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ба Вюрца. Предназначена для перегонки жидкост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2260" cy="926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ка фарфоровая. Служит для взятия твердых вещест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2400" cy="105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еклянная палочка с резиновым наконечником. Применяется для размешивания жидкостей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1121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кан с носиком. Служит для хранения химических веществ и химических операц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825500" cy="1552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29" r="-7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й штатив. Служит для закрепления приборов при вы</w:t>
        <w:softHyphen/>
        <w:t>полнении химических опыт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86510" cy="875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ив для пробирок. Предназна</w:t>
        <w:softHyphen/>
        <w:t>чен для размещения в нем проби</w:t>
        <w:softHyphen/>
        <w:t>ро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3140" cy="615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арфоровая чашка. Служит для выпаривания жидкостей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6610" cy="1017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гель фарфоровый. Предназначен для нагревания и прокаливания твердых веществ при высокой тем</w:t>
        <w:softHyphen/>
        <w:t>ператур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2225" cy="1121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угольник фарфоровый. Исполь</w:t>
        <w:softHyphen/>
        <w:t>зуется для фиксации в нем тиг</w:t>
        <w:softHyphen/>
        <w:t>л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8530" cy="1090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ка конусообразная. Служит для наливания и фильтрования жидкостей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894080" cy="1056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ензурка. Мерная посуда для из</w:t>
        <w:softHyphen/>
        <w:t>мерения объема жидкосте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09015" cy="1151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ирка химическая. Применя</w:t>
        <w:softHyphen/>
        <w:t>ется для проведения опытов и мон</w:t>
        <w:softHyphen/>
        <w:t>тажа пробиро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666115" cy="1209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бирка мерная. Используется для измерения объема жидкостей.</w:t>
      </w:r>
    </w:p>
    <w:p>
      <w:pPr>
        <w:pStyle w:val="Normal"/>
        <w:shd w:fill="FFFFFF" w:val="clear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3:00Z</dcterms:created>
  <dc:creator>учитель</dc:creator>
  <dc:description/>
  <cp:keywords/>
  <dc:language>en-US</dc:language>
  <cp:lastModifiedBy>учитель</cp:lastModifiedBy>
  <dcterms:modified xsi:type="dcterms:W3CDTF">2009-02-18T07:47:00Z</dcterms:modified>
  <cp:revision>2</cp:revision>
  <dc:subject/>
  <dc:title/>
</cp:coreProperties>
</file>