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АВИЛА ВЫЖИВАНИЯ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 ХИМИЧЕСКОЙ ЛАБОРАТОРИ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откупорили что-либо — закупорь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 руках у вас жидкое — не разлейте, порошкообразное — не рассыпьте, газообразное — не выпустите наружу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ключили — выключите; Если открыли — закройте; Если разобрали — собери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можете собрать — позовите на помощь умельц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не разбирали — не вздумайте собира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одолжили что-либо — обязательно верни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ы пользуетесь чем-либо — держите в чистоте и порядк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привели что-либо в беспорядок — восстановите ста</w:t>
        <w:softHyphen/>
        <w:t xml:space="preserve">тус-кво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сдвинули что-либо — верните на мест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хотите воспользоваться чем-либо, принадлежащим другому, попросите разреш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не знаете, как это действует, не трогай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ас это не касается — не вмешивайтес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не знаете, как это делается, сразу спроси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можете что-либо понять — почешите в затыл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се же не поймете, то и не пытайтесь;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горите на работе, постарайтесь, чтобы у вас ничего не загорелос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у вас что-либо взорвалось, проверьте: остались ли вы жив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Если вы не усвоили этих правил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не входите в лаборато</w:t>
        <w:softHyphen/>
        <w:t>рию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8:00Z</dcterms:created>
  <dc:creator>учитель</dc:creator>
  <dc:description/>
  <cp:keywords/>
  <dc:language>en-US</dc:language>
  <cp:lastModifiedBy>учитель</cp:lastModifiedBy>
  <dcterms:modified xsi:type="dcterms:W3CDTF">2009-02-18T07:48:00Z</dcterms:modified>
  <cp:revision>3</cp:revision>
  <dc:subject/>
  <dc:title/>
</cp:coreProperties>
</file>