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1440"/>
        <w:gridCol w:w="7605"/>
        <w:gridCol w:w="1676"/>
        <w:gridCol w:w="2115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дирование и обработка графической и мультимедийной  информ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ирование графической информ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граф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растровых и векторных графических редактор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ПА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Microsoft Office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рисования растровых графических редактор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 в векторных графических редактор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ображений и  рисун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анима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анима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 Flash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звуковой информ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фото и виде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Кодирование и обработка графической и мультимедийной  информаци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оритмизация и основы объектно-ориентированного визуального программир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его формальное исполн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в системе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2.1, 2.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 проекта и событийные процеду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: тип, имя, знач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выра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ые выра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4.2,2.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ун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ые фун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5.2,2.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аты и време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5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алгорит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6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ветвлени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6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выбор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цикл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6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методы языка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7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 в языке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7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Алгоритмизация и основы объектно-ориентированного визуального программир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лирование и формализа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1, 3.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2.2,3.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решение уравнений на языке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ое решение уравнений в электронных таблиц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Excel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мод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ПАС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исследование физических мод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модель «Хищник - жертв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Excel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 распознавания химических вещест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 распознавания химических вещест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управ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Моделирование и формализац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ранение, поиск и сортировка информации в базах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Access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и системы управления базами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 базах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 базах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иск </w:t>
            </w:r>
            <w:r>
              <w:rPr>
                <w:sz w:val="28"/>
                <w:szCs w:val="28"/>
              </w:rPr>
              <w:t>в базах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иск </w:t>
            </w:r>
            <w:r>
              <w:rPr>
                <w:sz w:val="28"/>
                <w:szCs w:val="28"/>
              </w:rPr>
              <w:t>в базах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базы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 4.1 – 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Хранение, поиск и сортировка информации в базах данны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муникационные техн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Локальные компьютерные се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1, 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. Звук и видео в Интерне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4.3,5.4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Интерне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4.4,5.4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5, 5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страницы и Web-сай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Web-страниц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 на Web- страниц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зображений в Web- страниц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 на Web-страниц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 Web-страниц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Web-сайта с помощью программы Front Pag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.7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 Page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Контрольная работа №5</w:t>
            </w:r>
            <w:r>
              <w:rPr>
                <w:sz w:val="28"/>
                <w:szCs w:val="28"/>
              </w:rPr>
              <w:t xml:space="preserve"> по теме «Коммуникационные технолог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онная деятельность человека. Информационная безопасн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храна программ и данных. Защита информ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ение, резерв време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проекта «Школьный Web-сайт 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 1.1 – 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 Page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проекта «Школьный Web-сайт 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 1.1 – 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 Page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06:00Z</dcterms:created>
  <dc:creator>КАРИНА</dc:creator>
  <dc:description/>
  <cp:keywords/>
  <dc:language>en-US</dc:language>
  <cp:lastModifiedBy>КАРИНА</cp:lastModifiedBy>
  <cp:lastPrinted>2008-07-08T21:44:00Z</cp:lastPrinted>
  <dcterms:modified xsi:type="dcterms:W3CDTF">2008-07-08T11:56:00Z</dcterms:modified>
  <cp:revision>9</cp:revision>
  <dc:subject/>
  <dc:title/>
</cp:coreProperties>
</file>