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84"/>
        <w:gridCol w:w="1910"/>
        <w:gridCol w:w="1793"/>
        <w:gridCol w:w="7275"/>
        <w:gridCol w:w="1920"/>
        <w:gridCol w:w="1447"/>
      </w:tblGrid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 работ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/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Компьютер и программное обеспеч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о-модульный принцип построения компью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§ 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реализация компьюте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онная система. Загрузка ОС. Графический интерфей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3, 1.4, 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обработка данных. Файлы и файловая систе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6, 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труктура дис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Компьютерные вирусы и антивирусные программ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9, 1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Компьютер и программное обеспечени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Информация и информационные процес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Информация» и её свой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, 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3, 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, 2.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одировании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в позиционных системах счис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6, 2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 2.5, 2.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компьюте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8, 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дискретный способ представления изображения и зву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графической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звуковой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Информация и информационные процессы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Информационные технолог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, 4.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ированного проектирования «Компас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 и их разработ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нимации в презентации. Презент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аты текстовых фай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араметров страниц. Форматирование абзаце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 Таблицы. Форматирование симво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 Компьютерные словар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калькулятор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. Настройки в электронных таблиц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Информационные технологи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пройденному кур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22:00Z</dcterms:created>
  <dc:creator>учитель</dc:creator>
  <dc:description/>
  <cp:keywords/>
  <dc:language>en-US</dc:language>
  <cp:lastModifiedBy>учитель</cp:lastModifiedBy>
  <cp:lastPrinted>2008-09-08T13:20:00Z</cp:lastPrinted>
  <dcterms:modified xsi:type="dcterms:W3CDTF">2008-09-08T03:21:00Z</dcterms:modified>
  <cp:revision>3</cp:revision>
  <dc:subject/>
  <dc:title/>
</cp:coreProperties>
</file>