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/>
        <w:t> 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92710</wp:posOffset>
                </wp:positionV>
                <wp:extent cx="927989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890" cy="1276350"/>
                        </a:xfrm>
                        <a:prstGeom prst="rect"/>
                        <a:solidFill>
                          <a:srgbClr val="BFE9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УТВЕРЖДАЮ»                                                                                                                      «СОГЛАСОВАНО»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tabs>
                                <w:tab w:val="clear" w:pos="720"/>
                                <w:tab w:val="left" w:pos="5803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школы:                                                                                                           Зам. директора по УВ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tabs>
                                <w:tab w:val="clear" w:pos="720"/>
                                <w:tab w:val="left" w:pos="580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_______________                                                                                                      ___________________                                   «___»_________2008г.                                                                                                      «___»_________2008г.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9F3" strokecolor="#000000" strokeweight="0pt" style="position:absolute;rotation:-0;width:730.7pt;height:100.5pt;mso-wrap-distance-left:9.05pt;mso-wrap-distance-right:9.05pt;mso-wrap-distance-top:0pt;mso-wrap-distance-bottom:0pt;margin-top:7.3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УТВЕРЖДАЮ»                                                                                                                      «СОГЛАСОВАНО»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tabs>
                          <w:tab w:val="clear" w:pos="720"/>
                          <w:tab w:val="left" w:pos="5803" w:leader="none"/>
                        </w:tabs>
                        <w:rPr/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иректор школы:                                                                                                           Зам. директора по УВР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tabs>
                          <w:tab w:val="clear" w:pos="720"/>
                          <w:tab w:val="left" w:pos="5803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_______________                                                                                                      ___________________                                   «___»_________2008г.                                                                                                      «___»_________2008г.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134.05pt;width:708.85pt;height:133.95pt;mso-wrap-style:none;v-text-anchor:middle;mso-position-vertical:top" type="_x0000_t172">
            <v:path textpathok="t"/>
            <v:textpath on="t" fitshape="t" string="  География России: населенияе и хозяйство" style="font-family:&quot;Impact&quot;;font-size:20pt"/>
            <v:fill o:detectmouseclick="t" on="false" color2="black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</w:t>
      </w:r>
      <w:r>
        <w:rPr>
          <w:b/>
        </w:rPr>
        <w:pict>
          <v:shape id="shape_0" fillcolor="#6600cc" stroked="t" o:allowincell="f" style="position:absolute;margin-left:0pt;margin-top:-57.15pt;width:192.95pt;height:57.05pt;mso-wrap-style:none;v-text-anchor:middle;mso-position-vertical:top" type="_x0000_t172">
            <v:path textpathok="t"/>
            <v:textpath on="t" fitshape="t" string="9 класс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/>
      </w:pPr>
      <w:r>
        <w:rPr>
          <w:b/>
          <w:sz w:val="28"/>
          <w:szCs w:val="28"/>
        </w:rPr>
        <w:t>Часов: все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68 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нед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2     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чебник: В.П.Дронов, В.Я.Ром. «География: население и хозяйство»,,</w:t>
      </w:r>
      <w:r>
        <w:rPr>
          <w:b/>
          <w:sz w:val="28"/>
          <w:szCs w:val="28"/>
        </w:rPr>
        <w:t xml:space="preserve"> М.: Дрофа, 2005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ланирование составлено на основе: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/>
      </w:pPr>
      <w:r>
        <w:rPr>
          <w:sz w:val="28"/>
          <w:szCs w:val="28"/>
        </w:rPr>
        <w:t>1. Стандарта основного общего образования по географии. Базовый уровень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  <w:t>2. Атлас России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  <w:t>3. Рабочая тетрадь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География. Поурочные планы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. По учебнику В.П. Дронова, И. И. Бариновой, , В. А. Рома, А. А. Лобжанидзе «География России. Хозяйство и географические регионы»,Волгоград, «Учитель»,2007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6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9"/>
        <w:gridCol w:w="1507"/>
        <w:gridCol w:w="949"/>
        <w:gridCol w:w="7840"/>
        <w:gridCol w:w="1770"/>
        <w:gridCol w:w="1637"/>
      </w:tblGrid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ракт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б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а раздела / уро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машне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                       </w:t>
            </w:r>
            <w:r>
              <w:rPr>
                <w:rFonts w:eastAsia="MS Mincho;ＭＳ 明朝"/>
              </w:rPr>
              <w:t>зад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rFonts w:eastAsia="MS Mincho;ＭＳ 明朝"/>
              </w:rPr>
              <w:t>примечание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1.ВВЕД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то изучает география России в 9 класс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10" w:hanging="0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28"/>
                <w:szCs w:val="28"/>
              </w:rPr>
              <w:t>Российская Федерация. Субъекты РФ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8"/>
                <w:szCs w:val="28"/>
              </w:rPr>
              <w:t xml:space="preserve">Государственная территория России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28"/>
                <w:szCs w:val="28"/>
              </w:rPr>
              <w:t>Геополитическое и экономико-географическое положение Росс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селение и освоение территории Росс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исленность и естественный прирост насел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циональный и религиозный состав насел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играция насел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,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сселение населения. Городское и сельское населен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рбанизац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рудовые ресурс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кономические системы в историческом развитии Росс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ыночная и смешанная экономик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циально-экономические реформы в Росс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руктурные особенности экономики Росс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родно-рессурсная основа экономики Росс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оссия в современной мировой экономике. Перспективы развит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Важнейшие межотраслевые комплексы Росс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учный комплек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ашиностроительный комплек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еография машиностро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оенно-промышленный комплек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опливно-энергетический комплекс. Топливная промышленность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лектроэнергетик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плексы, производящие конструкционные материалы и химические вещества. Металлург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ёрная металлург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Цветная металлург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Химико-лесной комплекс. Химическая промышленность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есная промышленность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ПК. Земледелие и животноводств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ищевая и лёгкая промышленность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фраструктурный комплекс. Роль транспор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собенности различных видов транспор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вязь. Сфера обслужив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нтроль знаний по теме «Важнейшие межотраслевые комплексы Росси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3. РЕГИОНАЛЬНАЯ ГЕОГРАФ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8"/>
                <w:szCs w:val="28"/>
              </w:rPr>
              <w:t>Экономическое районирован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8"/>
                <w:szCs w:val="28"/>
              </w:rPr>
              <w:t>Районирование Росс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8"/>
                <w:szCs w:val="28"/>
              </w:rPr>
              <w:t>Общая характеристика  Европейской Росс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8"/>
                <w:szCs w:val="28"/>
              </w:rPr>
              <w:t>Центральная Россия – состав, географическое положение, природные условия и ресурс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селение Центральной Росс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кономика и её территориальная структур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зловые районы Центральной Росс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Европейский Северо-Запад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вропейский Север. Географическое положение, природные условия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 ресурс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Хозяйство Европейского Север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8"/>
                <w:szCs w:val="28"/>
              </w:rPr>
              <w:t>Европейский Юг. Северный Кавказ. Географическое положение, население,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8"/>
                <w:szCs w:val="28"/>
              </w:rPr>
              <w:t>Северный Кавказ. Географическое положение, население,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Хозяйство</w:t>
            </w:r>
            <w:r>
              <w:rPr>
                <w:rFonts w:eastAsia="MS Mincho;ＭＳ 明朝" w:cs="Times New Roman" w:ascii="Times New Roman" w:hAnsi="Times New Roman"/>
                <w:spacing w:val="-1"/>
                <w:sz w:val="28"/>
                <w:szCs w:val="28"/>
              </w:rPr>
              <w:t xml:space="preserve"> Европейского Юг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8-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8"/>
                <w:szCs w:val="28"/>
              </w:rPr>
              <w:t xml:space="preserve">Поволжье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0-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рал. Географическое положение, природные условия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 ресурс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падная Сибирь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осточная Сибирь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льний Во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нтроль знаний по теме «Региональная географ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4. ГЕОГРАФИЯ АМУР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8"/>
                <w:szCs w:val="28"/>
              </w:rPr>
              <w:t>Амурская область – соста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8"/>
                <w:szCs w:val="28"/>
              </w:rPr>
              <w:t>Географическое положен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селение и освоение территор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селение. Национальный и религиозный состав насел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играция насел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родно-рессурсная основа экономики Амурской обла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руктурные особенности экономики Амурской обла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мурская область в современной мировой экономике. Перспективы развит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нтроль знаний по теме «География Амурской област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5. Обобщение курса географии Росс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общение курса географии Росс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6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6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6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6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645" w:hanging="0"/>
        <w:rPr>
          <w:b/>
          <w:b/>
          <w:bCs/>
          <w:color w:val="FF99CC"/>
          <w:sz w:val="22"/>
          <w:szCs w:val="22"/>
        </w:rPr>
      </w:pPr>
      <w:r>
        <w:rPr>
          <w:b/>
          <w:bCs/>
          <w:color w:val="FF99CC"/>
          <w:sz w:val="22"/>
          <w:szCs w:val="22"/>
        </w:rPr>
      </w:r>
    </w:p>
    <w:p>
      <w:pPr>
        <w:pStyle w:val="Normal"/>
        <w:rPr>
          <w:b/>
          <w:b/>
          <w:bCs/>
          <w:color w:val="FF99CC"/>
          <w:sz w:val="22"/>
          <w:szCs w:val="22"/>
        </w:rPr>
      </w:pPr>
      <w:r>
        <w:rPr>
          <w:b/>
          <w:bCs/>
          <w:color w:val="FF99C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2" w:right="982" w:gutter="0" w:header="0" w:top="8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17:00Z</dcterms:created>
  <dc:creator>Computer</dc:creator>
  <dc:description/>
  <cp:keywords/>
  <dc:language>en-US</dc:language>
  <cp:lastModifiedBy>Карина</cp:lastModifiedBy>
  <cp:lastPrinted>2009-01-16T19:04:00Z</cp:lastPrinted>
  <dcterms:modified xsi:type="dcterms:W3CDTF">2009-03-01T03:42:00Z</dcterms:modified>
  <cp:revision>7</cp:revision>
  <dc:subject/>
  <dc:title/>
</cp:coreProperties>
</file>