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92710</wp:posOffset>
                </wp:positionV>
                <wp:extent cx="95059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1276350"/>
                        </a:xfrm>
                        <a:prstGeom prst="rect"/>
                        <a:solidFill>
                          <a:srgbClr val="BFE9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УТВЕРЖДАЮ»                                                                                                                        «СОГЛАСОВАНО»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tabs>
                                <w:tab w:val="clear" w:pos="720"/>
                                <w:tab w:val="left" w:pos="5803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 школы:                                                                                                                          Зам. директора по УВР:</w:t>
                              <w:tab/>
                              <w:t xml:space="preserve">                            ___________________                                                                                                                       ____________________                                    «___»_________2008г.                                                                                                                     «___»_________2008г.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6" w:color="00FF00"/>
                                <w:left w:val="double" w:sz="24" w:space="4" w:color="00FF00"/>
                                <w:bottom w:val="double" w:sz="24" w:space="0" w:color="00FF00"/>
                                <w:right w:val="double" w:sz="24" w:space="4" w:color="00FF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E9F3" strokecolor="#000000" strokeweight="0pt" style="position:absolute;rotation:-0;width:748.5pt;height:100.5pt;mso-wrap-distance-left:9.05pt;mso-wrap-distance-right:9.05pt;mso-wrap-distance-top:0pt;mso-wrap-distance-bottom:0pt;margin-top:7.3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«УТВЕРЖДАЮ»                                                                                                                        «СОГЛАСОВАНО»                                     </w:t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tabs>
                          <w:tab w:val="clear" w:pos="720"/>
                          <w:tab w:val="left" w:pos="5803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иректор школы:                                                                                                                          Зам. директора по УВР:</w:t>
                        <w:tab/>
                        <w:t xml:space="preserve">                            ___________________                                                                                                                       ____________________                                    «___»_________2008г.                                                                                                                     «___»_________2008г.   </w:t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24" w:space="6" w:color="00FF00"/>
                          <w:left w:val="double" w:sz="24" w:space="4" w:color="00FF00"/>
                          <w:bottom w:val="double" w:sz="24" w:space="0" w:color="00FF00"/>
                          <w:right w:val="double" w:sz="24" w:space="4" w:color="00FF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24"/>
        </w:rPr>
      </w:pPr>
      <w:r>
        <w:rPr>
          <w:b/>
          <w:sz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0pt;margin-top:-119.15pt;width:596pt;height:119.05pt;mso-wrap-style:none;v-text-anchor:middle;mso-position-vertical:top" type="_x0000_t172">
            <v:path textpathok="t"/>
            <v:textpath on="t" fitshape="t" string="Социальная география&#10;10 класс" style="font-family:&quot;Impact&quot;;font-size:20pt"/>
            <v:fill o:detectmouseclick="t" on="false" color2="black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/>
      </w:pPr>
      <w:r>
        <w:rPr>
          <w:b/>
          <w:sz w:val="28"/>
          <w:szCs w:val="28"/>
        </w:rPr>
        <w:t>Часов: все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34     </w:t>
      </w:r>
      <w:r>
        <w:rPr>
          <w:sz w:val="28"/>
          <w:szCs w:val="28"/>
        </w:rPr>
        <w:t xml:space="preserve">  , </w:t>
      </w:r>
      <w:r>
        <w:rPr>
          <w:b/>
          <w:sz w:val="28"/>
          <w:szCs w:val="28"/>
        </w:rPr>
        <w:t>в нед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1     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.П. Максаковский «География 10»</w:t>
      </w:r>
      <w:r>
        <w:rPr>
          <w:b/>
          <w:sz w:val="28"/>
          <w:szCs w:val="28"/>
        </w:rPr>
        <w:t>,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. Просвещение</w:t>
      </w:r>
      <w:r>
        <w:rPr>
          <w:b/>
          <w:sz w:val="28"/>
          <w:szCs w:val="28"/>
        </w:rPr>
        <w:t xml:space="preserve"> , 2005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Планирование составлено на основе: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rPr/>
      </w:pPr>
      <w:r>
        <w:rPr>
          <w:sz w:val="28"/>
          <w:szCs w:val="28"/>
        </w:rPr>
        <w:t xml:space="preserve">1. Стандарта среднего (полного) общего образования по географии. Базовый уровень. 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20"/>
          <w:tab w:val="left" w:pos="1858" w:leader="none"/>
        </w:tabs>
        <w:rPr/>
      </w:pPr>
      <w:r>
        <w:rPr>
          <w:sz w:val="28"/>
          <w:szCs w:val="28"/>
        </w:rPr>
        <w:t>2. Атлас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20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  <w:t>3. Рабочая тетрадь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20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  <w:t>4. Экономическая и социальная география мира. 10 класс. Поурочные планы I и II ч., на основе учебника В.П. Максаковского,   О. И. Ануфриева, Волгоград, «Учитель»,2007.</w:t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20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20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20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20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20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20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tabs>
          <w:tab w:val="clear" w:pos="720"/>
          <w:tab w:val="left" w:pos="1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41" w:right="742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84"/>
        <w:gridCol w:w="1589"/>
        <w:gridCol w:w="898"/>
        <w:gridCol w:w="8633"/>
        <w:gridCol w:w="1928"/>
        <w:gridCol w:w="144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Ра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раздела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. Современные методы географических исследований.   Источники географической информации</w:t>
            </w:r>
            <w:r>
              <w:rPr>
                <w:b/>
                <w:sz w:val="36"/>
                <w:szCs w:val="36"/>
              </w:rPr>
              <w:t xml:space="preserve"> 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 социальная география как наук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рт различной тематики. Обозначение на контурной карте основных географических объект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осхем и простейших карт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татистической информации разной формы и содержа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.   </w:t>
            </w:r>
            <w:r>
              <w:rPr>
                <w:b/>
                <w:sz w:val="36"/>
                <w:szCs w:val="36"/>
              </w:rPr>
              <w:t>Природа и человек в современном мире</w:t>
            </w:r>
            <w:r>
              <w:rPr>
                <w:b/>
                <w:sz w:val="32"/>
                <w:szCs w:val="32"/>
              </w:rPr>
              <w:t xml:space="preserve"> 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бщества и природ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окружающей сре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ировых природных ресурс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Мирового океана. Климатические и космические ресурсы. Рекреационные ресурс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еспеченности разных регионов и стран основными видами природных ресурс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по теме «Природные ресурсы мира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. </w:t>
            </w:r>
            <w:r>
              <w:rPr>
                <w:b/>
                <w:sz w:val="36"/>
                <w:szCs w:val="36"/>
              </w:rPr>
              <w:t>Современная политическая карта мир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группировка стран. Типология стран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трой и основные формы административно-территориального устройства стран мир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международных отношений на политическую карту мир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по теме «Современная политическая карта мира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. </w:t>
            </w:r>
            <w:r>
              <w:rPr>
                <w:b/>
                <w:sz w:val="36"/>
                <w:szCs w:val="36"/>
              </w:rPr>
              <w:t>География населения мир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 воспроизводство населения мир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(структура) населе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миграция населе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изац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по теме «Население мира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>. Научно-техническая революция и мировое хозяйство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ТР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мировое хозяйство и международное географическое разделение труд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ая и территориальная структура мирового хозяйств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акторы размещения производственных си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. География отраслей мирового хозяйств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мышленност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о-энергетический комплекс мир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добывающая промышленность. Металлургия. Машиностроени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промышленность. Лесная и деревообрабатывающая промышленность. Лёгкая промышленность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сельского хозяйства и рыболовств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транспорта мир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всемирных экономических отношени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ран – экспортеров основных видов промышленной и сельскохозяйственной продукции, видов сырья; районов международного туризма и отдыха, стран, предоставляющих банковские и другие виды международных услу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ых направлений международной торговли; факторов, определяющих международную специализацию стран и регионов мир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по теме «География отраслей мирового хозяйства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урок по пройденным тем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41" w:right="742" w:gutter="0" w:header="0" w:top="81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5:39:00Z</dcterms:created>
  <dc:creator>Computer</dc:creator>
  <dc:description/>
  <cp:keywords/>
  <dc:language>en-US</dc:language>
  <cp:lastModifiedBy>Карина</cp:lastModifiedBy>
  <cp:lastPrinted>2009-01-16T19:01:00Z</cp:lastPrinted>
  <dcterms:modified xsi:type="dcterms:W3CDTF">2009-01-16T10:02:00Z</dcterms:modified>
  <cp:revision>4</cp:revision>
  <dc:subject/>
  <dc:title/>
</cp:coreProperties>
</file>