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319"/>
        <w:gridCol w:w="1080"/>
        <w:gridCol w:w="5519"/>
        <w:gridCol w:w="1982"/>
        <w:gridCol w:w="2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.</w:t>
            </w:r>
          </w:p>
          <w:p>
            <w:pPr>
              <w:pStyle w:val="Normal"/>
              <w:rPr/>
            </w:pPr>
            <w:r>
              <w:rPr/>
              <w:t>Работа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 -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>Меха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highlight w:val="darkMagenta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highlight w:val="darkMagenta"/>
              </w:rPr>
            </w:pPr>
            <w:r>
              <w:rPr/>
              <w:t>1. Кинематика материальной точ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ектория. Закон движения. Перемещение. Путь.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4, 7,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-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равномерного движ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Ускор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-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движении с постоянным ускорение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ела по окруж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Кинемат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-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Контрольная работа №1</w:t>
            </w:r>
            <w:r>
              <w:rPr/>
              <w:t xml:space="preserve"> по теме «Кинематика материальной точ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. Динамика материальной точ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тносительности Галиле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закона Ньют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-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ость и масса. Сила упруг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31, 36,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-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ая си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33,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 тела по окружности под действием сил тяжести и упруг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-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Контрольная работа № 2</w:t>
            </w:r>
            <w:r>
              <w:rPr/>
              <w:t xml:space="preserve"> по теме «Движение материальной точ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. Закон сохран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42,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. Мощност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47,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закона сохранения механической энерг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Контрольная работа № 3</w:t>
            </w:r>
            <w:r>
              <w:rPr/>
              <w:t xml:space="preserve"> по теме «Законы сохран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4. Ст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ы сил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Контрольная работа №4</w:t>
            </w:r>
            <w:r>
              <w:rPr/>
              <w:t xml:space="preserve"> по теме «Стат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Молекулярная физика. Тепловые яв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.Молекулярно – кинетическая те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 – кинетической те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-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 вещест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, 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олекул идеального газ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, 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 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 – кинетической те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,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 – Клапейр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, 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ная проверка закона Гей-Люсса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-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Контрольная работа № 5</w:t>
            </w:r>
            <w:r>
              <w:rPr/>
              <w:t xml:space="preserve"> по теме «Молекулярная физ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вый переход. Кипение. Конденсац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—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вёрдых т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, 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Контрольная работа № 6</w:t>
            </w:r>
            <w:r>
              <w:rPr/>
              <w:t xml:space="preserve"> по теме «Агрегатное состоя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. Термодинами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при изопроцесс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кон термодинам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кон термодинам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2, 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Контрольная работа № 7</w:t>
            </w:r>
            <w:r>
              <w:rPr/>
              <w:t xml:space="preserve"> по теме «Термодинам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Основы электродинам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. Электрост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. Квантование заря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5, 86, 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ённость электрического по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2 – 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Контрольная работа № 8</w:t>
            </w:r>
            <w:r>
              <w:rPr/>
              <w:t xml:space="preserve"> по теме  «Электростат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потенциал электрического по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8 – 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5 – 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ёмк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1 - 1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Контрольная работа № 9</w:t>
            </w:r>
            <w:r>
              <w:rPr/>
              <w:t xml:space="preserve"> по теме «Энергия электростатического взаимодействия заряд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. Законы постоянного 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4, 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овательное и параллельное соединение проводник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– Лен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мерение ЭДС и внутреннего сопротивления источника то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Контрольная работа №10</w:t>
            </w:r>
            <w:r>
              <w:rPr/>
              <w:t xml:space="preserve"> по теме «Электрический т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1- 1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5 – 1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электронная эми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акуумные приб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1, 1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газах. Плаз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4 - 1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54:00Z</dcterms:created>
  <dc:creator>Sixizm</dc:creator>
  <dc:description/>
  <cp:keywords/>
  <dc:language>en-US</dc:language>
  <cp:lastModifiedBy>Sixizm</cp:lastModifiedBy>
  <dcterms:modified xsi:type="dcterms:W3CDTF">2008-01-30T01:54:00Z</dcterms:modified>
  <cp:revision>2</cp:revision>
  <dc:subject/>
  <dc:title>№ п/п</dc:title>
</cp:coreProperties>
</file>