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6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НСТРУКЦИЯ ПО ПРОВЕДЕНИЮ ДЕМОНТАЖА ПРИБОРОВ, В КОТОРЫХ ИСПОЛЬЗОВАЛИСЬ ИЛИ ОБРАЗОВЫВАЛИСЬ ВЕЩЕСТВА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ll</w:t>
      </w:r>
      <w:r>
        <w:rPr>
          <w:rFonts w:cs="Arial" w:ascii="Arial" w:hAnsi="Arial"/>
          <w:b/>
          <w:color w:val="000000"/>
          <w:sz w:val="28"/>
          <w:szCs w:val="28"/>
        </w:rPr>
        <w:t>-го КЛАССОВ ОПАС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эксперимента использовавшиеся приборы не</w:t>
        <w:softHyphen/>
        <w:t>медленно выносятся из помещения кабинета химии в лаборантс</w:t>
        <w:softHyphen/>
        <w:t>кую или работающий вытяжной шкаф. Демонтаж приборов про</w:t>
        <w:softHyphen/>
        <w:t>водит учитель после заня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Если в приборах имеются остатки </w:t>
      </w:r>
      <w:r>
        <w:rPr>
          <w:i/>
          <w:iCs/>
          <w:color w:val="000000"/>
          <w:sz w:val="28"/>
          <w:szCs w:val="28"/>
        </w:rPr>
        <w:t xml:space="preserve">галогенов </w:t>
      </w:r>
      <w:r>
        <w:rPr>
          <w:color w:val="000000"/>
          <w:sz w:val="28"/>
          <w:szCs w:val="28"/>
        </w:rPr>
        <w:t>(например, после получения хлора и исследования его отбеливающих свойств), необходимо залить все сосуды доверху нейтрализующим ра</w:t>
        <w:softHyphen/>
        <w:t>створом. В широкую ёмкость, заполненную этим же раство</w:t>
        <w:softHyphen/>
        <w:t>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д, в котором получался </w:t>
      </w:r>
      <w:r>
        <w:rPr>
          <w:i/>
          <w:iCs/>
          <w:color w:val="000000"/>
          <w:sz w:val="28"/>
          <w:szCs w:val="28"/>
        </w:rPr>
        <w:t xml:space="preserve">хлор </w:t>
      </w:r>
      <w:r>
        <w:rPr>
          <w:color w:val="000000"/>
          <w:sz w:val="28"/>
          <w:szCs w:val="28"/>
        </w:rPr>
        <w:t>путем взаимодействия перманганата калия или оксида марганц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с соляной кисло</w:t>
        <w:softHyphen/>
        <w:t>той, заполняют также нейтрализующим раствором, однако жид</w:t>
        <w:softHyphen/>
        <w:t>кость из него сливают в сосуд для отработанных раств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4 класса опасности химических веществ в соответствии с предельно-допустимой концентрацией (ПДК) (ГОСТ 12.1.0007-76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иготовления </w:t>
      </w:r>
      <w:r>
        <w:rPr>
          <w:i/>
          <w:iCs/>
          <w:color w:val="000000"/>
          <w:sz w:val="28"/>
          <w:szCs w:val="28"/>
        </w:rPr>
        <w:t xml:space="preserve">нейтрализующего раствора </w:t>
      </w:r>
      <w:r>
        <w:rPr>
          <w:color w:val="000000"/>
          <w:sz w:val="28"/>
          <w:szCs w:val="28"/>
        </w:rPr>
        <w:t>к 1 л воды добавляют 10-12 г безводного сульфита натрия или 20-25 г гипосульфита натрия десятивод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 после проведения под ним реакции взаимодействия </w:t>
      </w:r>
      <w:r>
        <w:rPr>
          <w:i/>
          <w:iCs/>
          <w:color w:val="000000"/>
          <w:sz w:val="28"/>
          <w:szCs w:val="28"/>
        </w:rPr>
        <w:t xml:space="preserve">иода с алюминием </w:t>
      </w:r>
      <w:r>
        <w:rPr>
          <w:color w:val="000000"/>
          <w:sz w:val="28"/>
          <w:szCs w:val="28"/>
        </w:rPr>
        <w:t>ополаскивают этим же раствором до исчез</w:t>
        <w:softHyphen/>
        <w:t>новения всех кристаллов или протирают тампоном, смоченным этанолом. В последнем случае следует работать в перчатках. Сосуды, в которых производилось сжигание в кислороде фос</w:t>
        <w:softHyphen/>
        <w:t>фора и серы, открывают в работающем вытяжном шкафу. Со</w:t>
        <w:softHyphen/>
        <w:t xml:space="preserve">суд с </w:t>
      </w:r>
      <w:r>
        <w:rPr>
          <w:i/>
          <w:iCs/>
          <w:color w:val="000000"/>
          <w:sz w:val="28"/>
          <w:szCs w:val="28"/>
        </w:rPr>
        <w:t>оксидом серы (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поласкивают содовым раствором, жидкость сливают в канализацию. Сосуд с </w:t>
      </w:r>
      <w:r>
        <w:rPr>
          <w:i/>
          <w:iCs/>
          <w:color w:val="000000"/>
          <w:sz w:val="28"/>
          <w:szCs w:val="28"/>
        </w:rPr>
        <w:t>оксидом фосфора (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оласкивают водой, жидкость сливают в сосуд для отра</w:t>
        <w:softHyphen/>
        <w:t>ботанных раств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д, в котором получался </w:t>
      </w:r>
      <w:r>
        <w:rPr>
          <w:i/>
          <w:iCs/>
          <w:color w:val="000000"/>
          <w:sz w:val="28"/>
          <w:szCs w:val="28"/>
        </w:rPr>
        <w:t xml:space="preserve">хлороводород </w:t>
      </w:r>
      <w:r>
        <w:rPr>
          <w:color w:val="000000"/>
          <w:sz w:val="28"/>
          <w:szCs w:val="28"/>
        </w:rPr>
        <w:t>действием серной кислоты на хлорид натрия, заливают холодной водой и после растворения осадка сливают жидкость в сосуд для отработан</w:t>
        <w:softHyphen/>
        <w:t>ных растворов. Работу выполнять в защитных очках и пер</w:t>
        <w:softHyphen/>
        <w:t>чат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</w:t>
      </w:r>
      <w:r>
        <w:rPr>
          <w:i/>
          <w:iCs/>
          <w:color w:val="000000"/>
          <w:sz w:val="28"/>
          <w:szCs w:val="28"/>
        </w:rPr>
        <w:t xml:space="preserve">азотной кислоты </w:t>
      </w:r>
      <w:r>
        <w:rPr>
          <w:color w:val="000000"/>
          <w:sz w:val="28"/>
          <w:szCs w:val="28"/>
        </w:rPr>
        <w:t>из нитратов реторту после остывания до комнатной температуры заливают водой и ос</w:t>
        <w:softHyphen/>
        <w:t>тавляют на 20—30 минут. Получившийся раствор сливают в сосуд для отработанных раств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ды, в которых производились эксперименты с </w:t>
      </w:r>
      <w:r>
        <w:rPr>
          <w:i/>
          <w:iCs/>
          <w:color w:val="000000"/>
          <w:sz w:val="28"/>
          <w:szCs w:val="28"/>
        </w:rPr>
        <w:t>ЛВЖ (лег</w:t>
        <w:softHyphen/>
        <w:t xml:space="preserve">ковоспламеняющаяся жидкость) </w:t>
      </w:r>
      <w:r>
        <w:rPr>
          <w:color w:val="000000"/>
          <w:sz w:val="28"/>
          <w:szCs w:val="28"/>
        </w:rPr>
        <w:t xml:space="preserve">и другими </w:t>
      </w:r>
      <w:r>
        <w:rPr>
          <w:i/>
          <w:iCs/>
          <w:color w:val="000000"/>
          <w:sz w:val="28"/>
          <w:szCs w:val="28"/>
        </w:rPr>
        <w:t>органическими вещест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емпературы вспышки ЛВЖ принято условно относить к одному из трех разрядов:</w:t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3"/>
        <w:gridCol w:w="3736"/>
        <w:gridCol w:w="2573"/>
        <w:gridCol w:w="2606"/>
      </w:tblGrid>
      <w:tr>
        <w:trPr>
          <w:trHeight w:val="230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ряд 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арактеристика жидк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мпература вспышки, 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закрытом тиг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открытом тиг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 II 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опасные Постоянно опас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асные при повышен ной температу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 -18 от -18 до 23 от 23 до 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 -13 от -13 до 27 от 27 до 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дкости, имеющие температуру вспышки выше 61°С в закрытом тигле или выше 66°С в открытом тигле и способные гореть после удаления источни</w:t>
        <w:softHyphen/>
        <w:t xml:space="preserve">ка зажигания, относятся к </w:t>
      </w:r>
      <w:r>
        <w:rPr>
          <w:i/>
          <w:iCs/>
          <w:color w:val="000000"/>
          <w:sz w:val="28"/>
          <w:szCs w:val="28"/>
        </w:rPr>
        <w:t xml:space="preserve">ГЖ </w:t>
      </w:r>
      <w:r>
        <w:rPr>
          <w:color w:val="000000"/>
          <w:sz w:val="28"/>
          <w:szCs w:val="28"/>
        </w:rPr>
        <w:t>(горючие жидкост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ряду относятся: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азряду относятся: бензол, трет-бутиловый спирт, гептан, дихлорэ</w:t>
        <w:softHyphen/>
        <w:t>тан, диэтилкетон, изопропилацетат, изопропиловый спирт, лигроин, метила-цетат, пиридин, толуол, этилацетат, этилбензол, этанол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зряду относятся: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активами, </w:t>
      </w:r>
      <w:r>
        <w:rPr>
          <w:color w:val="000000"/>
          <w:sz w:val="28"/>
          <w:szCs w:val="28"/>
        </w:rPr>
        <w:t>после сливания из них жидкости в сосуд для отработанных ЛВЖ, промывают горячим раствором карбона</w:t>
        <w:softHyphen/>
        <w:t>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одержимое колбы после эксперимента по получению </w:t>
      </w:r>
      <w:r>
        <w:rPr>
          <w:i/>
          <w:iCs/>
          <w:color w:val="000000"/>
          <w:sz w:val="28"/>
          <w:szCs w:val="28"/>
        </w:rPr>
        <w:t xml:space="preserve">уксусно-этилового эфира </w:t>
      </w:r>
      <w:r>
        <w:rPr>
          <w:color w:val="000000"/>
          <w:sz w:val="28"/>
          <w:szCs w:val="28"/>
        </w:rPr>
        <w:t>выливают в широкий фарфоровый или эма</w:t>
        <w:softHyphen/>
        <w:t>лированный сосуд и поджигают в вытяжном шкафу жгутом из бумаги. После выгорания органических соединений и остыва</w:t>
        <w:softHyphen/>
        <w:t>ния до комнатной температуры жидкость сливают в сосуд для отработанных растворов. Все указанные действия выполнять в перчатках и защитных оч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Содержимое сосудов после экспериментов с </w:t>
      </w:r>
      <w:r>
        <w:rPr>
          <w:i/>
          <w:iCs/>
          <w:color w:val="000000"/>
          <w:sz w:val="28"/>
          <w:szCs w:val="28"/>
        </w:rPr>
        <w:t xml:space="preserve">феноло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анили</w:t>
        <w:softHyphen/>
        <w:t xml:space="preserve">ном </w:t>
      </w:r>
      <w:r>
        <w:rPr>
          <w:color w:val="000000"/>
          <w:sz w:val="28"/>
          <w:szCs w:val="28"/>
        </w:rPr>
        <w:t>перемещают в сосуд для хранения отработанных ЛВЖ. Затем сосуды ополаскивают, соответственно первый — содо</w:t>
        <w:softHyphen/>
        <w:t>вым раствором и второй — раствором серной кислоты с массо</w:t>
        <w:softHyphen/>
        <w:t>вой долей 10—15%. Жидкость после ополаскивания сливают в сосуд для хранения отработанных растворов и сосуды про</w:t>
        <w:softHyphen/>
        <w:t>мывают чистой водой. Работать необходимо в перч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8:00Z</dcterms:created>
  <dc:creator>учитель</dc:creator>
  <dc:description/>
  <cp:keywords/>
  <dc:language>en-US</dc:language>
  <cp:lastModifiedBy>учитель</cp:lastModifiedBy>
  <dcterms:modified xsi:type="dcterms:W3CDTF">2009-03-11T05:00:00Z</dcterms:modified>
  <cp:revision>4</cp:revision>
  <dc:subject/>
  <dc:title/>
</cp:coreProperties>
</file>