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89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28"/>
        </w:rPr>
        <w:t>ВИДЫ ИНСТРУКТАЖА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О ТЕХНИКЕ БЕЗОПАСНОСТИ</w:t>
      </w:r>
    </w:p>
    <w:p>
      <w:pPr>
        <w:pStyle w:val="Normal"/>
        <w:shd w:fill="FFFFFF" w:val="clear"/>
        <w:autoSpaceDE w:val="false"/>
        <w:ind w:right="89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соответствии с ГОСТом 12.0.0004—90 Организация обучения безопасности труда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411"/>
        <w:gridCol w:w="4310"/>
        <w:gridCol w:w="1507"/>
        <w:gridCol w:w="2630"/>
      </w:tblGrid>
      <w:tr>
        <w:trPr>
          <w:trHeight w:val="61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д инструктаж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ремя или причины 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за про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кумент для рег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первом уроке химии и с каждым вновь прибывшим учащим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кабинетом, 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й журна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вичный на рабочем мес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д практической работой — правила техни</w:t>
              <w:softHyphen/>
              <w:t>ки безопасности при работе в кабинете химии, и с каждым вновь прибывшим учащим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кабинетом, 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й журна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тор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первом уроке в каждом полугод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кабинетом, 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й журна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кущ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д проведением лабораторных и практи</w:t>
              <w:softHyphen/>
              <w:t>ческих рабо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ксируется только для практических работ в классном журнале (учите</w:t>
              <w:softHyphen/>
              <w:t>лем) и в тетрадях (учащи</w:t>
              <w:softHyphen/>
              <w:t>ми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непланов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случаях: а) грубого нарушения безопасности труда; б) получения травмы; в) отсутствия на занятиях (работе) более 60 дней; г) введения в действие новых правил, инструкций по охране труда и технике безопас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кабинетом, 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й журнал (для лаборанта и практикан</w:t>
              <w:softHyphen/>
              <w:t>тов — специальный жур</w:t>
              <w:softHyphen/>
              <w:t>нал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случаях: а) постановки химического экспе</w:t>
              <w:softHyphen/>
              <w:t>римента на вечерах занимательной химии; б) проведения экскурсий на промышленные предприятия и в химические лаборато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ециальный журна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водный инструктаж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лаборанта и студентов-практикан</w:t>
        <w:softHyphen/>
        <w:t>тов проводит директор школы при приеме па работу (практику) и фиксирует это в школьном Журнале вводного инструктажа по ох</w:t>
        <w:softHyphen/>
        <w:t>ране тру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ервичный, повторный,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акже </w:t>
      </w:r>
      <w:r>
        <w:rPr>
          <w:b/>
          <w:i/>
          <w:iCs/>
          <w:color w:val="000000"/>
          <w:sz w:val="28"/>
          <w:szCs w:val="28"/>
        </w:rPr>
        <w:t>внепланов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лаборанта и студентов-практикантов инструктаж на рабочем месте проводит заведующий кабинетом (учитель) в те же сроки, что и для уча</w:t>
        <w:softHyphen/>
        <w:t>щихся, и фиксирует его в школьном Журнале инструктажа на рабочем месте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прещается допускать к самостоятельной работе учащего</w:t>
        <w:softHyphen/>
        <w:t>ся, лаборанта или практиканта, не усвоивших правила безопас</w:t>
        <w:softHyphen/>
        <w:t>ност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36:00Z</dcterms:created>
  <dc:creator>учитель</dc:creator>
  <dc:description/>
  <cp:keywords/>
  <dc:language>en-US</dc:language>
  <cp:lastModifiedBy>учитель</cp:lastModifiedBy>
  <dcterms:modified xsi:type="dcterms:W3CDTF">2009-03-12T01:39:00Z</dcterms:modified>
  <cp:revision>4</cp:revision>
  <dc:subject/>
  <dc:title/>
</cp:coreProperties>
</file>