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МОУ «Воскресеновская СОШ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                                                          УТВЕРЖДЕНО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К                                              Директор _____________Е.П.Брусни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В.П.Горбань                                « ____» _______________200 __ г.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____» _______________200 __ г.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НСТРУКЦИЯ № 1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ХНИКА БЕЗОПАСНОСТИ ПРИ РАБОТЕ СО СПИРТОВКАМИ И СУХИМ ГОРЮЧИМ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пиртов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роко распространены в химических кабинетах. Они просты по устройству, но требуют осторожности при эксплуа</w:t>
        <w:softHyphen/>
        <w:t>т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ед зажиганием спиртовки следует произвести внешний ос</w:t>
        <w:softHyphen/>
        <w:t>мотр и удостовериться, что корпус ее исправен, фитиль вытащен на требуемую высоту и достаточно распушен, а горловина и дер</w:t>
        <w:softHyphen/>
        <w:t>жатель фитиля совершенно сухие. Если спиртом смочены держа</w:t>
        <w:softHyphen/>
        <w:t>тель фитиля и горловина спиртовки, почти неизбежно произойдет взрыв паров внутри, следствием чего может быть нарушение цело</w:t>
        <w:softHyphen/>
        <w:t>стности корпуса, выброс держателя, растекание спирта и пожар. Поэтому ни в коем случае нельзя зажигать спиртовку с остатка</w:t>
        <w:softHyphen/>
        <w:t>ми жидкости, а следует выждать некоторое время и дать ей об</w:t>
        <w:softHyphen/>
        <w:t>сохну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Фитил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плотно входить в направляющую трубу дер</w:t>
        <w:softHyphen/>
        <w:t>жателя, иначе не исключена возможность вспышки паров внутри спиртов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жженную спиртовку нельзя переносить с места на место, нельзя также зажигать одну спиртовку непосредственно от дру</w:t>
        <w:softHyphen/>
        <w:t>гой. Для зажигания спиртовки пользуйтесь спичк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асить спиртовку можно только одним способом — накрывать пламя фитиля колпачком. Колпачок должен находиться всегда под рук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ются спиртовки только </w:t>
      </w:r>
      <w:r>
        <w:rPr>
          <w:b/>
          <w:i/>
          <w:iCs/>
          <w:color w:val="000000"/>
          <w:sz w:val="28"/>
          <w:szCs w:val="28"/>
        </w:rPr>
        <w:t>этиловым спиртом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амом крайнем случае можно заливать в спиртовки керосин (но не бен</w:t>
        <w:softHyphen/>
        <w:t>зин, не метанол!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нерабочем состоянии спиртовки хранят в металлических ящи</w:t>
        <w:softHyphen/>
        <w:t>ках для ЛВЖ или под тягой (в изолированном от других реакти</w:t>
        <w:softHyphen/>
        <w:t>вов отсеке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ухое горюче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выполнении учениками опытов, связан</w:t>
        <w:softHyphen/>
        <w:t>ных с нагреванием, из-за отсутствия спирта приходится пользо</w:t>
        <w:softHyphen/>
        <w:t>ваться так называемым сухим горючи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жде чем раздавать таблетки сухого горючего, учащимся нужно рассказать о правилах пользования ими, особенно о спосо</w:t>
        <w:softHyphen/>
        <w:t>бе туш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жигать таблетки сухого горючего надо спичками, а тушить — с помощью колпачка от спиртовок, керамическими тигельками, накрыв таблетку сверху. Недогоревшие таблетки издают довольно неприятный запах, поэтому их лучше сжигать до конца или сразу же убирать в вытяжной шк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40:00Z</dcterms:created>
  <dc:creator>учитель</dc:creator>
  <dc:description/>
  <cp:keywords/>
  <dc:language>en-US</dc:language>
  <cp:lastModifiedBy>учитель</cp:lastModifiedBy>
  <dcterms:modified xsi:type="dcterms:W3CDTF">2009-03-12T01:45:00Z</dcterms:modified>
  <cp:revision>6</cp:revision>
  <dc:subject/>
  <dc:title/>
</cp:coreProperties>
</file>