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E5F2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          «СОГЛАСОВАНО»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школы:                                                                                                                                  Зам. Директора по УВР:   ___________________                                                                                                                              ____________________                                         «___»_________2008г.                                                                                                                             «___»_________2008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2FF" strokecolor="#000000" strokeweight="0pt" style="position:absolute;rotation:-0;width:748.5pt;height:100.5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          «СОГЛАСОВАНО»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школы:                                                                                                                                  Зам. Директора по УВР:   ___________________                                                                                                                              ____________________                                         «___»_________2008г.                                                                                                                             «___»_________2008г.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17.35pt;width:551.75pt;height:117.25pt;mso-wrap-style:none;v-text-anchor:middle;mso-position-vertical:top" type="_x0000_t172">
            <v:path textpathok="t"/>
            <v:textpath on="t" fitshape="t" string="Биология &#10;   7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68    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2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: Д.И. Трайтак, Биология. Животные. 7 класс, - М.: Мнемозина, 2007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вторы программы: Д.И. Трайтак, С.В. Суматохова Программы для общеобразовательных учреждений. Биология. 5 - 11 кл., М.: Мнемозина, 2008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ндарт основного общего образования по биологии. 2004 г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: Биология. Репетитор, Открытая биология, Животные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45085</wp:posOffset>
                </wp:positionV>
                <wp:extent cx="965454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45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6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479"/>
                              <w:gridCol w:w="2481"/>
                              <w:gridCol w:w="2485"/>
                              <w:gridCol w:w="2484"/>
                              <w:gridCol w:w="248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10A9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10A9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10A9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10A9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10A9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10A9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1E5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DE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D6F2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1E5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DE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D6F2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2pt;height:109.5pt;mso-wrap-distance-left:9.05pt;mso-wrap-distance-right:9.05pt;mso-wrap-distance-top:0pt;mso-wrap-distance-bottom:0pt;margin-top:3.55pt;mso-position-vertical-relative:text;margin-left:19.95pt;mso-position-horizontal-relative:text">
                <v:textbox>
                  <w:txbxContent>
                    <w:tbl>
                      <w:tblPr>
                        <w:tblW w:w="1516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479"/>
                        <w:gridCol w:w="2481"/>
                        <w:gridCol w:w="2485"/>
                        <w:gridCol w:w="2484"/>
                        <w:gridCol w:w="248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10A9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10A9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10A9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10A9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10A9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10A9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46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1E5F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DEFF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D6F2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1E5F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DEFF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D6F2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1"/>
        <w:gridCol w:w="1704"/>
        <w:gridCol w:w="850"/>
        <w:gridCol w:w="8222"/>
        <w:gridCol w:w="1591"/>
        <w:gridCol w:w="1607"/>
      </w:tblGrid>
      <w:tr>
        <w:trPr>
          <w:tblHeader w:val="true"/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.</w:t>
            </w:r>
          </w:p>
          <w:p>
            <w:pPr>
              <w:pStyle w:val="Normal"/>
              <w:ind w:right="-888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бота </w:t>
            </w:r>
          </w:p>
          <w:p>
            <w:pPr>
              <w:pStyle w:val="Normal"/>
              <w:ind w:right="-888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/ ур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я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5"/>
              <w:snapToGrid w:val="false"/>
              <w:spacing w:before="240" w:after="60"/>
              <w:ind w:right="-135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Heading5"/>
              <w:spacing w:before="240" w:after="60"/>
              <w:ind w:right="-1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Heading5"/>
              <w:snapToGrid w:val="false"/>
              <w:spacing w:before="240" w:after="60"/>
              <w:ind w:right="-1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Heading5"/>
              <w:snapToGrid w:val="false"/>
              <w:spacing w:before="240" w:after="60"/>
              <w:ind w:right="-1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оолог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зоолог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,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Простейш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оклеточные живот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и внешнее строение простейш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одноклеточных живот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ростейш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стейших в природе и жизни челове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17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Одноклеточные  животны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39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клеточные животные. Беспозвоноч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ишечнополост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образ жизни пресноводной гидр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и жизнедеятельность кишечнополост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и значение кишечнополост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Плоские черв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, 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развития и згначение плоских черв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Круглые черв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Кольчатые черв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, 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Кольчатыех чер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люс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характеристика и среда обитания моллюс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: брюхоногие, двустворчатые и головоногие моллюс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моллюсков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моллюс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- 11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стоног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членистоног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строения членистоног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кообраз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ракообраз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Паукообраз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паукообраз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едеятельности насеком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насеком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7, 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вредител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9, 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переносчики болезней. Насекомые, снижающие числееность вредителей расте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1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носная пчела. Тутовый шелкопря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3, 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Членистоногие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Экскур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хождение и сбор зимующих гнёзд боярышницы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Тип хордов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ип бесчереп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типа хордов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етни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ип череп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обитание и внешнее строение ры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строение ры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строение ры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ы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группы ры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. Рыбоводство. Охрана рыбных богатст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, 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Рыбы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новод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, внешнее строение, скелет и мускулатура земновод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новод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, развитие, происхождение и значение земновод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3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 xml:space="preserve">Контрольная работа №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по теме «Земноводные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кающиес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особенности строения пресмыкающихс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ресмыкающихс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многообразие современных пресмыкающихс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1, 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обитание и внешнее строение птиц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3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4, 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3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тиц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жизни птиц. Происхождение птиц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7, 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тиц и их охран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9, 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Важнейшие отряды птиц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1, 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Экскур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блюдение за зимующим птицами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по теме «Птицы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екопитающ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, скелет и мускулатура млекопитающ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3, 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млекопитающ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, развитие и забота о потомстве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лекопитающ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Насекомоядные,Рукокрылые, Грызуны, Зайцеобраз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8, 69, 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3 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Хищные, Копытных, Хоботных, Прима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71,72, 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животных. Охрана  живот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75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машних животны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8, 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 6</w:t>
            </w:r>
            <w:r>
              <w:rPr>
                <w:sz w:val="28"/>
                <w:szCs w:val="28"/>
              </w:rPr>
              <w:t xml:space="preserve"> по теме «Млекопитающие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 по курсу Биология. Животны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7:00Z</dcterms:created>
  <dc:creator>Карина</dc:creator>
  <dc:description/>
  <cp:keywords/>
  <dc:language>en-US</dc:language>
  <cp:lastModifiedBy>Карина</cp:lastModifiedBy>
  <dcterms:modified xsi:type="dcterms:W3CDTF">2008-12-15T08:49:00Z</dcterms:modified>
  <cp:revision>2</cp:revision>
  <dc:subject/>
  <dc:title/>
</cp:coreProperties>
</file>