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 7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 СОЕДИНЕНИЯМИ МАРГАНЦ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единения марганца относятся к сильным ядам, действую</w:t>
        <w:softHyphen/>
        <w:t>щим на центральную нервную систему, легкие. Постоянное их воздействие на кожу вызывает дерматиты, хронические экзе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с препаратами следует применять индивидуальные средства защиты, а также соблюдать правила личной гигиены, не допускать попадания препаратов внутрь орган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Перманганат калия КМпО</w:t>
      </w:r>
      <w:r>
        <w:rPr>
          <w:b/>
          <w:i/>
          <w:iCs/>
          <w:color w:val="0000FF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ильный окислитель. Реакци</w:t>
        <w:softHyphen/>
        <w:t>онная способность в значительной степени зависит от измельче</w:t>
        <w:softHyphen/>
        <w:t>ния. Вдыхание пыли перманганата калия вызывает раздражение слизистых оболочек дыхательных путей, кашель, головную бол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ть контакта препаратов с глицерином, концентриро</w:t>
        <w:softHyphen/>
        <w:t>ванной серной кислотой, фосфором и серо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тать только с крупнокристаллическим перманганатом ка</w:t>
        <w:softHyphen/>
        <w:t>лия! Выдавать его учащимся, только в абсолютно сухой посуд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учащимся готовить для опытов растворы перман-ганата калия сульфата марганц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и хлорида марганц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. Про</w:t>
        <w:softHyphen/>
        <w:t>бы веществ для опытов должны выдаваться учителем или лаборан</w:t>
        <w:softHyphen/>
        <w:t>том в готовом ви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трые отравления соединениями марганца не встречаю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ельнодопустимая концентрация для соединений марган</w:t>
        <w:softHyphen/>
        <w:t>ца (в пересчете на Мп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составляет 0,03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руппы хран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 — КМп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Мп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 — Мп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nS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07:00Z</dcterms:created>
  <dc:creator>учитель</dc:creator>
  <dc:description/>
  <cp:keywords/>
  <dc:language>en-US</dc:language>
  <cp:lastModifiedBy>учитель</cp:lastModifiedBy>
  <dcterms:modified xsi:type="dcterms:W3CDTF">2009-03-18T01:09:00Z</dcterms:modified>
  <cp:revision>2</cp:revision>
  <dc:subject/>
  <dc:title/>
</cp:coreProperties>
</file>