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8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СОЕДИНЕНИЯМИ ХРОМ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й о токсичности металлического хрома нет. Соедине</w:t>
        <w:softHyphen/>
        <w:t>ния хрома высших степеней окисления оказывают раздражающее и сжигающее действие на слизистые оболочки и кожу. В трещи</w:t>
        <w:softHyphen/>
        <w:t xml:space="preserve">нах кожного покрова или порезах </w:t>
      </w:r>
      <w:r>
        <w:rPr>
          <w:b/>
          <w:i/>
          <w:iCs/>
          <w:color w:val="0000FF"/>
          <w:sz w:val="28"/>
          <w:szCs w:val="28"/>
        </w:rPr>
        <w:t>оксид хрома (</w:t>
      </w:r>
      <w:r>
        <w:rPr>
          <w:b/>
          <w:i/>
          <w:iCs/>
          <w:color w:val="0000FF"/>
          <w:sz w:val="28"/>
          <w:szCs w:val="28"/>
          <w:lang w:val="en-US"/>
        </w:rPr>
        <w:t>VI</w:t>
      </w:r>
      <w:r>
        <w:rPr>
          <w:b/>
          <w:i/>
          <w:iCs/>
          <w:color w:val="0000FF"/>
          <w:sz w:val="28"/>
          <w:szCs w:val="28"/>
        </w:rPr>
        <w:t>) СгО</w:t>
      </w:r>
      <w:r>
        <w:rPr>
          <w:b/>
          <w:i/>
          <w:iCs/>
          <w:color w:val="0000FF"/>
          <w:sz w:val="28"/>
          <w:szCs w:val="28"/>
          <w:vertAlign w:val="subscript"/>
        </w:rPr>
        <w:t>3</w:t>
      </w:r>
      <w:r>
        <w:rPr>
          <w:b/>
          <w:i/>
          <w:iCs/>
          <w:color w:val="0000FF"/>
          <w:sz w:val="28"/>
          <w:szCs w:val="28"/>
        </w:rPr>
        <w:t xml:space="preserve"> и дихро</w:t>
        <w:softHyphen/>
        <w:t xml:space="preserve">маты </w:t>
      </w:r>
      <w:r>
        <w:rPr>
          <w:color w:val="000000"/>
          <w:sz w:val="28"/>
          <w:szCs w:val="28"/>
        </w:rPr>
        <w:t>способны вызывать долго не заживающие язвы. Дихроматы более опасны, чем хроматы. Смертельная доза дихроматов при попадании внутрь организма составляет 1 г и выше. Менее опасны соединения хрома со степенью окисления +3, однако установлено, что пыль оксида хром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Сг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которая образуется при разло</w:t>
        <w:softHyphen/>
        <w:t>жении дихромата аммония 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и алюмотермии оксидов хрома, взывает раздражение и способна в конечном счете привести к тяжелейшим заболеваниям легк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Хлорид хрома (</w:t>
      </w:r>
      <w:r>
        <w:rPr>
          <w:b/>
          <w:i/>
          <w:iCs/>
          <w:color w:val="0000FF"/>
          <w:sz w:val="28"/>
          <w:szCs w:val="28"/>
          <w:lang w:val="en-US"/>
        </w:rPr>
        <w:t>III</w:t>
      </w:r>
      <w:r>
        <w:rPr>
          <w:b/>
          <w:i/>
          <w:iCs/>
          <w:color w:val="0000FF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кристаллогидрата СгС1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• 6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 -</w:t>
      </w:r>
      <w:r>
        <w:rPr>
          <w:i/>
          <w:iCs/>
          <w:color w:val="000000"/>
          <w:sz w:val="28"/>
          <w:szCs w:val="28"/>
        </w:rPr>
        <w:t xml:space="preserve">канцероген. </w:t>
      </w:r>
      <w:r>
        <w:rPr>
          <w:color w:val="000000"/>
          <w:sz w:val="28"/>
          <w:szCs w:val="28"/>
        </w:rPr>
        <w:t>Общетоксичное действие проявляется в поражении почек, печени, желудочно-кишечного тракта, сердечно-сосудистой систе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взвешивании хромовых соединений применяют тонкостен</w:t>
        <w:softHyphen/>
        <w:t>ные фарфоровые чашечки (можно бюксики), потому что бумага восстанавливает оксид хрома (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 в оксид хром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. Стол для весов покрывают фторопластом или листом обычного оконного стек</w:t>
        <w:softHyphen/>
        <w:t>ла, чтобы легко можно было заметить и удалить рассыпавшиеся хромовые соединения. По окончании работы необходимо тщатель</w:t>
        <w:softHyphen/>
        <w:t>но вымыть руки с мылом под проточной вод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против вредного воздействия соединений хрома — мази (кремы) для кожи с большим содержанием жиров, мытье рук после работы 5%-м раствором теосульфата натрия. Все повреждения и микротравмы кожи перед работой обрабатывают пленкообразующи</w:t>
        <w:softHyphen/>
        <w:t>ми препаратами (например, клей БФ-6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оказании первой помощи хроматы с кожи смывают водой или 5%-ым раствором теосульфата натрия. Глаза промывают во</w:t>
        <w:softHyphen/>
        <w:t>дой не менее 15 мин., затем под веки закапывают альбуцид. После этого необходимо обратиться к окулисту. При попадании хрома-тов внутрь делают промывание желудка, затем дают обволакиваю</w:t>
        <w:softHyphen/>
        <w:t>щее — белок сырого яй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с препаратами хрома не допускать их попадания на кожу и внутрь организма. К препаратам в твердом состоянии или в виде концентрированных растворов запрещается допускать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одопустимая концентрация в пересчете на Сг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рав</w:t>
        <w:softHyphen/>
        <w:t>на 0,1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хранения №7 — вещества повышенной физиологичес</w:t>
        <w:softHyphen/>
        <w:t>кой активност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09:00Z</dcterms:created>
  <dc:creator>учитель</dc:creator>
  <dc:description/>
  <cp:keywords/>
  <dc:language>en-US</dc:language>
  <cp:lastModifiedBy>учитель</cp:lastModifiedBy>
  <dcterms:modified xsi:type="dcterms:W3CDTF">2009-03-18T01:11:00Z</dcterms:modified>
  <cp:revision>2</cp:revision>
  <dc:subject/>
  <dc:title/>
</cp:coreProperties>
</file>