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/>
      </w:pPr>
      <w:r>
        <w:rPr/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tabs>
          <w:tab w:val="clear" w:pos="708"/>
          <w:tab w:val="left" w:pos="626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>«УТВЕРЖДАЮ»                                                        </w:t>
        <w:tab/>
        <w:t xml:space="preserve">                                                           «СОГЛАСОВАНО»                                                                                  </w:t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/>
      </w:pPr>
      <w:r>
        <w:rPr/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/>
      </w:pPr>
      <w:r>
        <w:rPr>
          <w:rFonts w:eastAsia="Times New Roman"/>
        </w:rPr>
        <w:t xml:space="preserve">                        </w:t>
      </w:r>
      <w:r>
        <w:rPr/>
        <w:t xml:space="preserve">Директор школы:                                                                                                                           Зам. директора по УВР:                                                                </w:t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/>
      </w:pPr>
      <w:r>
        <w:rPr/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ind w:firstLine="708"/>
        <w:rPr/>
      </w:pPr>
      <w:r>
        <w:rPr>
          <w:rFonts w:eastAsia="Times New Roman"/>
        </w:rPr>
        <w:t xml:space="preserve">            </w:t>
      </w:r>
      <w:r>
        <w:rPr/>
        <w:t xml:space="preserve">______________                                                                                                                              ___________________                                                                </w:t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/>
      </w:pPr>
      <w:r>
        <w:rPr/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/>
      </w:pPr>
      <w:r>
        <w:rPr>
          <w:rFonts w:eastAsia="Times New Roman"/>
        </w:rPr>
        <w:t xml:space="preserve">                      </w:t>
      </w:r>
      <w:r>
        <w:rPr/>
        <w:t>«___»_________200__г.                                                                                                                «___»_________200__г.</w:t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/>
      </w:pPr>
      <w:r>
        <w:rPr/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/>
      </w:pPr>
      <w:r>
        <w:rPr/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77.05pt;width:467.85pt;height:76.95pt;mso-wrap-style:none;v-text-anchor:middle;mso-position-vertical:top" type="_x0000_t136">
            <v:path textpathok="t"/>
            <v:textpath on="t" fitshape="t" string=" Биология. Человек.&#10;               8 класс." style="font-family:&quot;Impact&quot;;font-size:20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/>
      </w:pPr>
      <w:r>
        <w:rPr/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: всего</w:t>
      </w:r>
      <w:r>
        <w:rPr>
          <w:b/>
          <w:bCs/>
          <w:sz w:val="28"/>
          <w:szCs w:val="28"/>
          <w:u w:val="single"/>
        </w:rPr>
        <w:t xml:space="preserve">    68   </w:t>
      </w:r>
      <w:r>
        <w:rPr>
          <w:b/>
          <w:bCs/>
          <w:sz w:val="28"/>
          <w:szCs w:val="28"/>
        </w:rPr>
        <w:t>,в неделю</w:t>
      </w:r>
      <w:r>
        <w:rPr>
          <w:b/>
          <w:bCs/>
          <w:sz w:val="28"/>
          <w:szCs w:val="28"/>
          <w:u w:val="single"/>
        </w:rPr>
        <w:t xml:space="preserve">    2    .</w:t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ик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Колесов, Р.Д. Маш, И.Н. Беляев «Биология. Человек. 8 класс», М., Дрофа, 2005</w:t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:</w:t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ограммы для общеобразовательных школ, гимназий, лицеев. Биология. 5 - 11 кл., М.: Дрофа, 2001</w:t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ая программа по биологии основного общего образования. 2004 г</w:t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/>
      </w:pPr>
      <w:r>
        <w:rPr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Учебник</w:t>
      </w:r>
      <w:r>
        <w:rPr>
          <w:b/>
          <w:bCs/>
          <w:sz w:val="28"/>
          <w:szCs w:val="28"/>
        </w:rPr>
        <w:t xml:space="preserve">а:  </w:t>
      </w:r>
      <w:r>
        <w:rPr>
          <w:bCs/>
          <w:sz w:val="28"/>
          <w:szCs w:val="28"/>
        </w:rPr>
        <w:t>Колесов, Р.Д. Маш, И.Н. Беляев «Биология. Человек. 8 класс», М., Дрофа, 2005</w:t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 Литературы:</w:t>
      </w:r>
      <w:r>
        <w:rPr>
          <w:bCs/>
          <w:sz w:val="28"/>
          <w:szCs w:val="28"/>
        </w:rPr>
        <w:t xml:space="preserve"> Колесов, Р.Д. Маш, И.Н. Беляев</w:t>
      </w:r>
      <w:r>
        <w:rPr>
          <w:sz w:val="28"/>
          <w:szCs w:val="28"/>
        </w:rPr>
        <w:t xml:space="preserve">, Биология. Человек. 8 класс, тематическое и поурочное планирование к учебнику, - М.: Дроф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2006</w:t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: Биология. Репетитор, Открытая биология, Атлас по анатомии человека</w:t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35890</wp:posOffset>
                </wp:positionV>
                <wp:extent cx="97345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26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3"/>
                              <w:gridCol w:w="2487"/>
                              <w:gridCol w:w="2490"/>
                              <w:gridCol w:w="2494"/>
                              <w:gridCol w:w="2493"/>
                              <w:gridCol w:w="2497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  <w:bottom w:val="single" w:sz="6" w:space="0" w:color="00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993366"/>
                                      <w:sz w:val="40"/>
                                      <w:szCs w:val="4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12" w:space="0" w:color="008080"/>
                                    <w:bottom w:val="single" w:sz="6" w:space="0" w:color="00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93366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993366"/>
                                      <w:sz w:val="40"/>
                                      <w:szCs w:val="4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12" w:space="0" w:color="008080"/>
                                    <w:bottom w:val="single" w:sz="6" w:space="0" w:color="00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93366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993366"/>
                                      <w:sz w:val="40"/>
                                      <w:szCs w:val="4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12" w:space="0" w:color="008080"/>
                                    <w:bottom w:val="single" w:sz="6" w:space="0" w:color="00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93366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993366"/>
                                      <w:sz w:val="40"/>
                                      <w:szCs w:val="4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12" w:space="0" w:color="008080"/>
                                    <w:bottom w:val="single" w:sz="6" w:space="0" w:color="00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993366"/>
                                      <w:sz w:val="40"/>
                                      <w:szCs w:val="4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12" w:space="0" w:color="008080"/>
                                    <w:bottom w:val="single" w:sz="6" w:space="0" w:color="00FFFF"/>
                                    <w:right w:val="single" w:sz="12" w:space="0" w:color="00808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993366"/>
                                      <w:sz w:val="40"/>
                                      <w:szCs w:val="4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FFFF"/>
                                    <w:left w:val="single" w:sz="12" w:space="0" w:color="008080"/>
                                    <w:bottom w:val="single" w:sz="6" w:space="0" w:color="00FFFF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993366"/>
                                      <w:sz w:val="40"/>
                                      <w:szCs w:val="40"/>
                                    </w:rPr>
                                    <w:t>лабораторные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</w:tcBorders>
                                  <w:shd w:fill="F9D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</w:tcBorders>
                                  <w:shd w:fill="F9D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</w:tcBorders>
                                  <w:shd w:fill="F9D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</w:tcBorders>
                                  <w:shd w:fill="F9D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12" w:space="0" w:color="008080"/>
                                  </w:tcBorders>
                                  <w:shd w:fill="F9D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FFFF"/>
                                    <w:left w:val="single" w:sz="12" w:space="0" w:color="008080"/>
                                    <w:bottom w:val="single" w:sz="12" w:space="0" w:color="00808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  <w:t>контрольные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FFFF"/>
                                    <w:bottom w:val="single" w:sz="12" w:space="0" w:color="008080"/>
                                  </w:tcBorders>
                                  <w:shd w:fill="F9D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FFFF"/>
                                    <w:bottom w:val="single" w:sz="12" w:space="0" w:color="008080"/>
                                  </w:tcBorders>
                                  <w:shd w:fill="F9D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FFFF"/>
                                    <w:bottom w:val="single" w:sz="12" w:space="0" w:color="008080"/>
                                  </w:tcBorders>
                                  <w:shd w:fill="F9D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6" w:space="0" w:color="00FFFF"/>
                                    <w:bottom w:val="single" w:sz="12" w:space="0" w:color="008080"/>
                                  </w:tcBorders>
                                  <w:shd w:fill="F9D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6" w:space="0" w:color="00FFFF"/>
                                    <w:bottom w:val="single" w:sz="12" w:space="0" w:color="008080"/>
                                    <w:right w:val="single" w:sz="12" w:space="0" w:color="008080"/>
                                  </w:tcBorders>
                                  <w:shd w:fill="F9D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pt;height:109.5pt;mso-wrap-distance-left:9.05pt;mso-wrap-distance-right:9.05pt;mso-wrap-distance-top:0pt;mso-wrap-distance-bottom:0pt;margin-top:10.7pt;mso-position-vertical-relative:text;margin-left:8.25pt;mso-position-horizontal-relative:text">
                <v:textbox>
                  <w:txbxContent>
                    <w:tbl>
                      <w:tblPr>
                        <w:tblW w:w="1526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3"/>
                        <w:gridCol w:w="2487"/>
                        <w:gridCol w:w="2490"/>
                        <w:gridCol w:w="2494"/>
                        <w:gridCol w:w="2493"/>
                        <w:gridCol w:w="2497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12" w:space="0" w:color="008080"/>
                              <w:left w:val="single" w:sz="12" w:space="0" w:color="008080"/>
                              <w:bottom w:val="single" w:sz="6" w:space="0" w:color="00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993366"/>
                                <w:sz w:val="40"/>
                                <w:szCs w:val="4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12" w:space="0" w:color="008080"/>
                              <w:bottom w:val="single" w:sz="6" w:space="0" w:color="00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3366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993366"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12" w:space="0" w:color="008080"/>
                              <w:bottom w:val="single" w:sz="6" w:space="0" w:color="00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3366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993366"/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12" w:space="0" w:color="008080"/>
                              <w:bottom w:val="single" w:sz="6" w:space="0" w:color="00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3366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993366"/>
                                <w:sz w:val="40"/>
                                <w:szCs w:val="4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12" w:space="0" w:color="008080"/>
                              <w:bottom w:val="single" w:sz="6" w:space="0" w:color="00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993366"/>
                                <w:sz w:val="40"/>
                                <w:szCs w:val="4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12" w:space="0" w:color="008080"/>
                              <w:bottom w:val="single" w:sz="6" w:space="0" w:color="00FFFF"/>
                              <w:right w:val="single" w:sz="12" w:space="0" w:color="00808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993366"/>
                                <w:sz w:val="40"/>
                                <w:szCs w:val="4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6" w:space="0" w:color="00FFFF"/>
                              <w:left w:val="single" w:sz="12" w:space="0" w:color="008080"/>
                              <w:bottom w:val="single" w:sz="6" w:space="0" w:color="00FFFF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993366"/>
                                <w:sz w:val="40"/>
                                <w:szCs w:val="40"/>
                              </w:rPr>
                              <w:t>лабораторные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FFFF"/>
                              <w:bottom w:val="single" w:sz="6" w:space="0" w:color="00FFFF"/>
                            </w:tcBorders>
                            <w:shd w:fill="F9DF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6" w:space="0" w:color="00FFFF"/>
                              <w:bottom w:val="single" w:sz="6" w:space="0" w:color="00FFFF"/>
                            </w:tcBorders>
                            <w:shd w:fill="F9DF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FFFF"/>
                              <w:bottom w:val="single" w:sz="6" w:space="0" w:color="00FFFF"/>
                            </w:tcBorders>
                            <w:shd w:fill="F9DF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6" w:space="0" w:color="00FFFF"/>
                              <w:bottom w:val="single" w:sz="6" w:space="0" w:color="00FFFF"/>
                            </w:tcBorders>
                            <w:shd w:fill="F9DF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12" w:space="0" w:color="008080"/>
                            </w:tcBorders>
                            <w:shd w:fill="F9DF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6" w:space="0" w:color="00FFFF"/>
                              <w:left w:val="single" w:sz="12" w:space="0" w:color="008080"/>
                              <w:bottom w:val="single" w:sz="12" w:space="0" w:color="00808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3366"/>
                                <w:sz w:val="40"/>
                                <w:szCs w:val="40"/>
                              </w:rPr>
                              <w:t>контрольные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FFFF"/>
                              <w:bottom w:val="single" w:sz="12" w:space="0" w:color="008080"/>
                            </w:tcBorders>
                            <w:shd w:fill="F9DF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6" w:space="0" w:color="00FFFF"/>
                              <w:bottom w:val="single" w:sz="12" w:space="0" w:color="008080"/>
                            </w:tcBorders>
                            <w:shd w:fill="F9DF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FFFF"/>
                              <w:bottom w:val="single" w:sz="12" w:space="0" w:color="008080"/>
                            </w:tcBorders>
                            <w:shd w:fill="F9DF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6" w:space="0" w:color="00FFFF"/>
                              <w:bottom w:val="single" w:sz="12" w:space="0" w:color="008080"/>
                            </w:tcBorders>
                            <w:shd w:fill="F9DF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6" w:space="0" w:color="00FFFF"/>
                              <w:bottom w:val="single" w:sz="12" w:space="0" w:color="008080"/>
                              <w:right w:val="single" w:sz="12" w:space="0" w:color="008080"/>
                            </w:tcBorders>
                            <w:shd w:fill="F9DF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/>
      </w:pPr>
      <w:r>
        <w:rPr/>
      </w:r>
    </w:p>
    <w:p>
      <w:pPr>
        <w:pStyle w:val="Normal"/>
        <w:pBdr>
          <w:top w:val="double" w:sz="24" w:space="1" w:color="FF99FF"/>
          <w:left w:val="double" w:sz="24" w:space="4" w:color="FF99FF"/>
          <w:bottom w:val="double" w:sz="24" w:space="1" w:color="FF99FF"/>
          <w:right w:val="double" w:sz="24" w:space="4" w:color="FF99FF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780"/>
        <w:gridCol w:w="1805"/>
        <w:gridCol w:w="824"/>
        <w:gridCol w:w="8325"/>
        <w:gridCol w:w="1290"/>
        <w:gridCol w:w="30"/>
        <w:gridCol w:w="1893"/>
      </w:tblGrid>
      <w:tr>
        <w:trPr>
          <w:tblHeader w:val="true"/>
          <w:trHeight w:val="15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14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ind w:left="-76"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  <w:p>
            <w:pPr>
              <w:pStyle w:val="Normal"/>
              <w:ind w:left="-114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Лаб.</w:t>
            </w:r>
          </w:p>
          <w:p>
            <w:pPr>
              <w:pStyle w:val="Normal"/>
              <w:ind w:left="-114" w:right="-10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бота</w:t>
            </w:r>
          </w:p>
          <w:p>
            <w:pPr>
              <w:pStyle w:val="Normal"/>
              <w:ind w:left="-114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раздела/ урока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яя </w:t>
            </w:r>
          </w:p>
          <w:p>
            <w:pPr>
              <w:pStyle w:val="Normal"/>
              <w:ind w:left="-76"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50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  <w:sz w:val="32"/>
                <w:szCs w:val="32"/>
              </w:rPr>
              <w:t>. Введение в анатомию человека.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, изучающие организм человека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D - </w:t>
            </w:r>
            <w:r>
              <w:rPr>
                <w:sz w:val="28"/>
                <w:szCs w:val="28"/>
              </w:rPr>
              <w:t> 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наук о человеке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</w:t>
            </w:r>
            <w:r>
              <w:rPr>
                <w:b/>
                <w:bCs/>
                <w:sz w:val="32"/>
                <w:szCs w:val="32"/>
              </w:rPr>
              <w:t>. Происхождение человека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-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оложение человека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рошлое людей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ы человека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I</w:t>
            </w:r>
            <w:r>
              <w:rPr>
                <w:b/>
                <w:bCs/>
                <w:sz w:val="32"/>
                <w:szCs w:val="32"/>
              </w:rPr>
              <w:t>. Строение организма.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строения организма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я организма человека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 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и и органы. Системы органов. 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ефлектор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регуляция. 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V</w:t>
            </w:r>
            <w:r>
              <w:rPr>
                <w:b/>
                <w:bCs/>
                <w:sz w:val="32"/>
                <w:szCs w:val="32"/>
              </w:rPr>
              <w:t>. Система органов опоры и движения. (СООД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ООД. Строение костей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человека. Осевой скелет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поясов и свободных конечностей. Соединение костей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мышц. 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келетных мышц и их регуляция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нка. Предупреждение плоскостопия. 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ушибах, переломах, вывихах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V</w:t>
            </w:r>
            <w:r>
              <w:rPr>
                <w:b/>
                <w:bCs/>
                <w:sz w:val="32"/>
                <w:szCs w:val="32"/>
              </w:rPr>
              <w:t>. Внутренняя среда организма.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ь и другие компоненты внутренней среды. 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тет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я на службе здоровья..</w:t>
            </w:r>
          </w:p>
        </w:tc>
        <w:tc>
          <w:tcPr>
            <w:tcW w:w="12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19</w:t>
            </w:r>
          </w:p>
        </w:tc>
        <w:tc>
          <w:tcPr>
            <w:tcW w:w="19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VI</w:t>
            </w:r>
            <w:r>
              <w:rPr>
                <w:b/>
                <w:bCs/>
                <w:sz w:val="32"/>
                <w:szCs w:val="32"/>
              </w:rPr>
              <w:t>. Кровеносная и лимфатическая системы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истемы организма. Круги кровообращения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20, 2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ердца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2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крови по сосудам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2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сердечно-сосудистой системы. Первая помощь при заболеваниях сердца и сосудов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2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ер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помощь при кровотечениях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2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“Кровеносная система”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VII</w:t>
            </w:r>
            <w:r>
              <w:rPr>
                <w:b/>
                <w:bCs/>
                <w:sz w:val="32"/>
                <w:szCs w:val="32"/>
              </w:rPr>
              <w:t xml:space="preserve">. Дыхательная система. 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ыхания. Органы дыхательной системы. Заболевания дыхательных путей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2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ие. Легочное и тканевое дыхание. 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2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вдоха и выдоха. Регуляция дыхания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28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и травмы органов дыхания. </w:t>
            </w:r>
            <w:r>
              <w:rPr>
                <w:sz w:val="28"/>
                <w:szCs w:val="28"/>
                <w:lang w:val="en-US"/>
              </w:rPr>
              <w:t>Реанимация.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29</w:t>
            </w:r>
          </w:p>
        </w:tc>
        <w:tc>
          <w:tcPr>
            <w:tcW w:w="189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VIII</w:t>
            </w:r>
            <w:r>
              <w:rPr>
                <w:b/>
                <w:bCs/>
                <w:sz w:val="32"/>
                <w:szCs w:val="32"/>
              </w:rPr>
              <w:t>. Пищеварительная система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и пищеварение. 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3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ротовой полости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3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арение в желудке и двенадцатиперстной кишке. 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3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тонкой и толстой кишки. Всасывание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3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ция пищеварения. 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3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органов пищеварения. Предупреждение желудочно-кишечных инфекций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3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 урок по теме “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ищеварительная система</w:t>
            </w:r>
            <w:r>
              <w:rPr>
                <w:sz w:val="28"/>
                <w:szCs w:val="28"/>
              </w:rPr>
              <w:t xml:space="preserve"> ”.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X</w:t>
            </w:r>
            <w:r>
              <w:rPr>
                <w:b/>
                <w:bCs/>
                <w:sz w:val="32"/>
                <w:szCs w:val="32"/>
              </w:rPr>
              <w:t>. Обмен веществ и энергии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3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3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траты человека и пищевой рацион. 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38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X</w:t>
            </w:r>
            <w:r>
              <w:rPr>
                <w:b/>
                <w:bCs/>
                <w:sz w:val="32"/>
                <w:szCs w:val="32"/>
              </w:rPr>
              <w:t>. Покровные органы. Терморегуляция. Выделение.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– наружный покровный орган.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39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410" w:hRule="atLeast"/>
          <w:cantSplit w:val="true"/>
        </w:trPr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жей. Болезни кожи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40</w:t>
            </w:r>
          </w:p>
        </w:tc>
        <w:tc>
          <w:tcPr>
            <w:tcW w:w="189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регуляция организма. закаливание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4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ыделение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4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 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XI</w:t>
            </w:r>
            <w:r>
              <w:rPr>
                <w:b/>
                <w:bCs/>
                <w:sz w:val="32"/>
                <w:szCs w:val="32"/>
              </w:rPr>
              <w:t>. Нервная система.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нервной системы. 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нервной системы. Спиной мозг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4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головного мозга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45, 4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ические и автономные отделы нервной системы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4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Нервная система»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XII</w:t>
            </w:r>
            <w:r>
              <w:rPr>
                <w:b/>
                <w:bCs/>
                <w:sz w:val="32"/>
                <w:szCs w:val="32"/>
              </w:rPr>
              <w:t>. Анализаторы. Органы чувств.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ы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48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анализатор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49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зрения. Глазные болезни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5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анализатор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5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равновесия, обоняния, осязания и вкуса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52</w:t>
            </w:r>
          </w:p>
        </w:tc>
        <w:tc>
          <w:tcPr>
            <w:tcW w:w="189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</w:t>
            </w:r>
          </w:p>
        </w:tc>
      </w:tr>
      <w:tr>
        <w:trPr>
          <w:trHeight w:val="150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 урок по теме «</w:t>
            </w:r>
            <w:r>
              <w:rPr>
                <w:bCs/>
                <w:sz w:val="28"/>
                <w:szCs w:val="28"/>
              </w:rPr>
              <w:t>Анализаторы. Органы чувств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XIII</w:t>
            </w:r>
            <w:r>
              <w:rPr>
                <w:b/>
                <w:bCs/>
                <w:sz w:val="32"/>
                <w:szCs w:val="32"/>
              </w:rPr>
              <w:t xml:space="preserve">. Высшая нервная деятельность. Поведение. </w:t>
            </w:r>
            <w:r>
              <w:rPr>
                <w:b/>
                <w:bCs/>
                <w:sz w:val="32"/>
                <w:szCs w:val="32"/>
                <w:lang w:val="en-US"/>
              </w:rPr>
              <w:t>Психика.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отечественных ученых в изучение ВНД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5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и приобретенные программы поведения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5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он и сновидения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5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Д человека. Речь и сознание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5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оля, эмоции, внимание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5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XIV</w:t>
            </w:r>
            <w:r>
              <w:rPr>
                <w:b/>
                <w:bCs/>
                <w:sz w:val="32"/>
                <w:szCs w:val="32"/>
              </w:rPr>
              <w:t>. Эндокринная система.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оль эндокринной регуляции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58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2 </w:t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ункция желез внутренней секреции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59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XV</w:t>
            </w:r>
            <w:r>
              <w:rPr>
                <w:b/>
                <w:bCs/>
                <w:sz w:val="32"/>
                <w:szCs w:val="32"/>
              </w:rPr>
              <w:t>. Индивидуальное развитие организма.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циклы. Размножение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6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ародыша и плода. Беременность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6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ые и врожденные заболевания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6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бенка после рождения. Становление матери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6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, склонности, способности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6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XVI</w:t>
            </w:r>
            <w:r>
              <w:rPr>
                <w:b/>
                <w:bCs/>
                <w:sz w:val="32"/>
                <w:szCs w:val="32"/>
              </w:rPr>
              <w:t>. Итоговые уроки.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. Человек. - Итоговое тестирование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пройденному курсу биологии.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7:00Z</dcterms:created>
  <dc:creator>КАРИНА</dc:creator>
  <dc:description/>
  <cp:keywords/>
  <dc:language>en-US</dc:language>
  <cp:lastModifiedBy>КАРИНА</cp:lastModifiedBy>
  <cp:lastPrinted>2008-08-05T14:28:00Z</cp:lastPrinted>
  <dcterms:modified xsi:type="dcterms:W3CDTF">2008-08-05T04:30:00Z</dcterms:modified>
  <cp:revision>12</cp:revision>
  <dc:subject/>
  <dc:title/>
</cp:coreProperties>
</file>