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5"/>
        <w:gridCol w:w="1025"/>
        <w:gridCol w:w="1144"/>
        <w:gridCol w:w="918"/>
        <w:gridCol w:w="8268"/>
        <w:gridCol w:w="1620"/>
        <w:gridCol w:w="1676"/>
      </w:tblGrid>
      <w:tr>
        <w:trPr>
          <w:trHeight w:val="3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работа 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ЕТОДЫ ПОЗНАНИЯ В ХИМ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методы познания веществ и химических явл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сперимента и теории в химии</w:t>
            </w:r>
            <w:r>
              <w:rPr>
                <w:i/>
                <w:sz w:val="28"/>
                <w:szCs w:val="28"/>
              </w:rPr>
              <w:t>. Моделирование химических процесс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ОРЕТИЧЕСКИЕ ОСНОВЫ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Строен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оении атома. Периодический закон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химическая связ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химическая связ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связь. Водородная химическая связ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ы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собирание и распознавание г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вещества. Твёрды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ещества. Сме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magenta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по теме «Строение вещ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 Химические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химической реакции. Классификация химических реа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 Химическое равнове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воды в химических реакц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 Электро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magenta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Химические реак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ЕОРГАНИЧЕСКАЯ ХИМ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органических со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. Благородные га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Металлы и неметалл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исл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magenta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теме «Вещества и их свой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по химии для 10 - 11 класса разработана на основе Примерной программы среднего (полного) общего образования по химии (базовый уровень) 2006 г. и Программы курса  химии  для 10 – 11  класса  общеобразовательных  учреждений (базовый уровень) О. С.  Габриеляна 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 программа  рассчитана  на  35  учебных  часов (</w:t>
      </w:r>
      <w:r>
        <w:rPr>
          <w:b/>
          <w:bCs/>
          <w:sz w:val="28"/>
          <w:szCs w:val="28"/>
        </w:rPr>
        <w:t>1 час в неделю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 целях более успешного изучения предмета общая химия будет преподаваться в 11 классе, а органическая химия переносится на 10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ей программе отражены обязательный минимум содержания основных образовательных программ, требования к уровню подготовки учащихся, заданные федеральным компонентом государственного стандарта общего образ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О. С. Габриелян. Учебник для общеобразовательных учреждений "ХИМИЯ 11 класс", базовый уровень. - М.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Дрофа, 20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О. С. Габриелян, И. Г. Остроумов, </w:t>
      </w:r>
      <w:r>
        <w:rPr>
          <w:sz w:val="28"/>
          <w:szCs w:val="28"/>
        </w:rPr>
        <w:t xml:space="preserve">Органическая химия в тестах, задачах, упражнениях. Учебное пособие дл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щеобразовательных учреждений. - М.: Дрофа, 2003.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. С. Габриелян  «Химия.11 класс. Базовый уровень», рабочая тетрадь к учебнику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. О. С. Габриелян и др.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Химия. 11 класс». Базовый уровень. Методические рекомендац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rPr/>
      </w:pPr>
      <w:r>
        <w:rPr>
          <w:color w:val="000000"/>
          <w:sz w:val="28"/>
          <w:szCs w:val="28"/>
        </w:rPr>
        <w:t>5.  О. С.  Габриелян, И. Г. Остроумов «Химия. Пособие для школьников старших классов». - М.: Дрофа, 2006-2007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CD «Общая химия» , CD «Неорганическая хим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08:00Z</dcterms:created>
  <dc:creator>КАРИНА</dc:creator>
  <dc:description/>
  <cp:keywords/>
  <dc:language>en-US</dc:language>
  <cp:lastModifiedBy>Карина</cp:lastModifiedBy>
  <cp:lastPrinted>2008-08-04T17:14:00Z</cp:lastPrinted>
  <dcterms:modified xsi:type="dcterms:W3CDTF">2009-03-22T10:07:00Z</dcterms:modified>
  <cp:revision>20</cp:revision>
  <dc:subject/>
  <dc:title/>
</cp:coreProperties>
</file>