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 1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ЩЕЛОЧНЫМИ МЕТАЛЛА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щелочных металлов, применяющихся в школе, наиболь</w:t>
        <w:softHyphen/>
        <w:t xml:space="preserve">шей осторожности в обращении требует </w:t>
      </w:r>
      <w:r>
        <w:rPr>
          <w:b/>
          <w:i/>
          <w:iCs/>
          <w:color w:val="0000FF"/>
          <w:sz w:val="28"/>
          <w:szCs w:val="28"/>
        </w:rPr>
        <w:t>натрий. Лит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ет меньшей химической активностью. Калий в школе применяться не должен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ранят щелочные металлы и работают с ними вдали от воды, водных растворов И галоидированных жидкостей. Куски металл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ят в фабричной упаковке. На банке и металлическом кожухе делают полоски-наклейки красного и зеленого цветов. Слой изоли</w:t>
        <w:softHyphen/>
        <w:t>рующей жидкости (керосина) в банке над поверхностью металла должен быть не менее 10 —15 мм. Банку закрывают пропара-финенной пробкой или пластмассовой навинчивающейся крышк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опытах с щелочными металлами их поверхность предва</w:t>
        <w:softHyphen/>
        <w:t>рительно очищают от пероксидов. Пинцетом вынимают из банки кусок металла, помещают его в заполненную керосином чашку с плоским дном и в ней, очистив от налета, нарезают на порции необходимой величины. Непосредственно перед опытом очищен</w:t>
        <w:softHyphen/>
        <w:t>ные кусочки достают пинцетом из керосина, быстро и тщательно осушают фильтровальной бумагой и используют по назначению. Если после опыта остается немного металла, кусочки полностью растворяют в этиловом спирте и выливают в канализац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работы с щелочными металлами проводятся с примене</w:t>
        <w:softHyphen/>
        <w:t>нием средств индивидуальной защиты, т. к. при попадании на кожу или влажную одежду кусочков металлов возможны химичес</w:t>
        <w:softHyphen/>
        <w:t>кие ожоги и даже воспламе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ая помощь </w:t>
      </w:r>
      <w:r>
        <w:rPr>
          <w:color w:val="000000"/>
          <w:sz w:val="28"/>
          <w:szCs w:val="28"/>
        </w:rPr>
        <w:t>заключается в как можно более быстром уда</w:t>
        <w:softHyphen/>
        <w:t>лении кусочков металла с поверхности кожи. Затем следует обмыть пораженное место под струей воды (10—15 мин.). После промыва</w:t>
        <w:softHyphen/>
        <w:t>ния для нейтрализации надо наложить повязку из марли или ват</w:t>
        <w:softHyphen/>
        <w:t>ный тампон, пропитанные 5% -м раствором уксусной кислоты. Через 10 мин. повязку снять, осторожно удалить остатки влаги с кожи фильтровальной бумагой или мягкой тканью и смазать поверхность кожи глицерином для уменьшения болевых ощущ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ранят щелочные металлы в переносном металлическом ящи</w:t>
        <w:softHyphen/>
        <w:t>ке-сейфе, который при пожаре подлежит выносу в первую очередь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пыты с щелочными металлами проводит только учител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Группа хранения № 2</w:t>
      </w:r>
      <w:r>
        <w:rPr>
          <w:color w:val="000000"/>
          <w:sz w:val="28"/>
          <w:szCs w:val="28"/>
        </w:rPr>
        <w:t xml:space="preserve"> — вещества, выделяющие при взаимо</w:t>
        <w:softHyphen/>
        <w:t>действии с водой легковоспламеняющиеся газ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3:00Z</dcterms:created>
  <dc:creator>учитель</dc:creator>
  <dc:description/>
  <cp:keywords/>
  <dc:language>en-US</dc:language>
  <cp:lastModifiedBy>учитель</cp:lastModifiedBy>
  <dcterms:modified xsi:type="dcterms:W3CDTF">2009-03-24T00:58:00Z</dcterms:modified>
  <cp:revision>4</cp:revision>
  <dc:subject/>
  <dc:title/>
</cp:coreProperties>
</file>