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МЕТАЛЛИЧЕСКОЙ ПЫЛЬЮ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Алюминиевая пы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Цинковая пыль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яясь с воздухом может образовывать взрывчатую смесь. Во влажном состоянии на воздухе может само</w:t>
        <w:softHyphen/>
        <w:t>воспламеняться. Бурно реагирует с кислотами с выделением водо</w:t>
        <w:softHyphen/>
        <w:t>рода. Хранить в малых дозах в склянках на 20 мл изолированно от кисл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щимся для опытов не выдав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Группа хранения № 2</w:t>
      </w:r>
      <w:r>
        <w:rPr>
          <w:color w:val="000000"/>
          <w:sz w:val="28"/>
          <w:szCs w:val="28"/>
        </w:rPr>
        <w:t xml:space="preserve">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01:00Z</dcterms:modified>
  <cp:revision>4</cp:revision>
  <dc:subject/>
  <dc:title/>
</cp:coreProperties>
</file>