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1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 С АНИЛИНОМ И НИТРОБЕНЗОЛО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Анили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жает организм в результате загрязнения кожи и через органы дыхания. Предельнодопустимая его концентра</w:t>
        <w:softHyphen/>
        <w:t>ция — 3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роникновению его в организм способствует вы</w:t>
        <w:softHyphen/>
        <w:t>сокая температура в лаборатор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илин влияет на нервную систему, вызывает распад эритроци</w:t>
        <w:softHyphen/>
        <w:t>тов и превращение гемоглобина в метагемоглобин. Попадание ани</w:t>
        <w:softHyphen/>
        <w:t>лина в организм даже в небольшом количестве приводит к синюшности губ, кончиков пальцев и ушных раковин из-за уменьшения интенсивности циркуляции крови. Очень быстро их цвет переходит в черно-синий — это наиболее заметный симптом пора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 анилином можно только под тягой, руки защи</w:t>
        <w:softHyphen/>
        <w:t>щать перчат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опадании капель анилина на открытые участки кожи их смывают холодной водой, а затем обрабатывают пораженное место 1—2%-м раствором уксусом кислоты. При случайном попа</w:t>
        <w:softHyphen/>
        <w:t>дании анилина внутрь необходимо обильное промывание желудка с активированным углем, слабительное. Нельзя давать молоко и жиры, т.к. они ускоряют всасывание анил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 же средства и методы применяются и при работе с </w:t>
      </w:r>
      <w:r>
        <w:rPr>
          <w:i/>
          <w:iCs/>
          <w:color w:val="000000"/>
          <w:sz w:val="28"/>
          <w:szCs w:val="28"/>
        </w:rPr>
        <w:t>нитро</w:t>
        <w:softHyphen/>
        <w:t>бензолом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епараты в исходных формах учащимся не выдавать!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Группа хранения № 7</w:t>
      </w:r>
      <w:r>
        <w:rPr>
          <w:color w:val="000000"/>
          <w:sz w:val="28"/>
          <w:szCs w:val="28"/>
        </w:rPr>
        <w:t xml:space="preserve"> — вещества повышенной физиологичес</w:t>
        <w:softHyphen/>
        <w:t>кой активности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учитель</dc:creator>
  <dc:description/>
  <cp:keywords/>
  <dc:language>en-US</dc:language>
  <cp:lastModifiedBy>учитель</cp:lastModifiedBy>
  <dcterms:modified xsi:type="dcterms:W3CDTF">2009-03-24T01:00:00Z</dcterms:modified>
  <cp:revision>4</cp:revision>
  <dc:subject/>
  <dc:title/>
</cp:coreProperties>
</file>