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15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ЖИДКИМИ УГЛЕВОДОРОД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Бензо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ает деятельность центральной нервной системы и костно-мозговое кроветворение; его алифатические производные </w:t>
      </w:r>
      <w:r>
        <w:rPr>
          <w:b/>
          <w:i/>
          <w:iCs/>
          <w:color w:val="0000FF"/>
          <w:sz w:val="28"/>
          <w:szCs w:val="28"/>
        </w:rPr>
        <w:t xml:space="preserve">толуол </w:t>
      </w:r>
      <w:r>
        <w:rPr>
          <w:b/>
          <w:color w:val="0000FF"/>
          <w:sz w:val="28"/>
          <w:szCs w:val="28"/>
        </w:rPr>
        <w:t xml:space="preserve">и </w:t>
      </w:r>
      <w:r>
        <w:rPr>
          <w:b/>
          <w:i/>
          <w:iCs/>
          <w:color w:val="0000FF"/>
          <w:sz w:val="28"/>
          <w:szCs w:val="28"/>
        </w:rPr>
        <w:t>ксило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ют лейкоцитоз. Бензол проникает в орга</w:t>
        <w:softHyphen/>
        <w:t>низм через органы дыхания и кожу, хорошо растворяясь в жирах. При длительном контакте незащищенной кожи с бензолом возни</w:t>
        <w:softHyphen/>
        <w:t>кает дерматит. Предельно-допустимая концентрация бензола со</w:t>
        <w:softHyphen/>
        <w:t>ставляет 2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Работать с бензолом следует под тягой и обязательно при этом защищать кожу рук перчатками. </w:t>
      </w:r>
      <w:r>
        <w:rPr>
          <w:color w:val="000000"/>
          <w:sz w:val="28"/>
          <w:szCs w:val="28"/>
        </w:rPr>
        <w:t>Учитывая, что пары бензола име</w:t>
        <w:softHyphen/>
        <w:t>ют нижний предел взрываемости 5—6%, лучше предпочесть дру</w:t>
        <w:softHyphen/>
        <w:t>гой растворите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яжелых отравлениях препаратами возможно нарушение дыхания и сердечной деятельност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</w:t>
      </w:r>
      <w:r>
        <w:rPr>
          <w:b/>
          <w:i/>
          <w:iCs/>
          <w:color w:val="000000"/>
          <w:sz w:val="28"/>
          <w:szCs w:val="28"/>
        </w:rPr>
        <w:t>первая помощ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  <w:softHyphen/>
        <w:t>лючается в удалении пострадавшего из зоны зараженной атмосфе</w:t>
        <w:softHyphen/>
        <w:t>ры, проведение искусственного дыхания и непрямого массажа сер</w:t>
        <w:softHyphen/>
        <w:t>дца. При попадании бензола в желудок следует дать растительное масло для замедления процесса всасывания и экстренно промыть желудок вод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е меры применяются и при работе с </w:t>
      </w:r>
      <w:r>
        <w:rPr>
          <w:b/>
          <w:i/>
          <w:iCs/>
          <w:color w:val="000000"/>
          <w:sz w:val="28"/>
          <w:szCs w:val="28"/>
        </w:rPr>
        <w:t>бензинам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Гекса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сравнительно безопасен, но имеет нижний предел взрываемости паров в смеси с воздухом — 1,2%. Предель</w:t>
        <w:softHyphen/>
        <w:t>но допустимая концентрация (ПДК) его составляет 30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тиро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токсическое действие стирола гораздо слабее, чем действие бензола, однако он сильнее раздражает слизистые оболочки. Его пары вызывают острые отравления. ПДК составля</w:t>
        <w:softHyphen/>
        <w:t>ет 5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со стиролом следует в исправно действующем вы</w:t>
        <w:softHyphen/>
        <w:t>тяжном шкафу, защищая руки перчат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— как при действии бенз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Циклогекса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ьма взрывоопасен - нижний предел 1,3%. Его ПДК составляет 80 мг/л. Для организма препарат сравни</w:t>
        <w:softHyphen/>
        <w:t>тельно безопасен, его можно применять как растворитель вместо бензола и других органических жидкостей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епараты в исходных формах учащимся не выдаются. Ис</w:t>
        <w:softHyphen/>
        <w:t>пользуются только учите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Группа хранения № 4</w:t>
      </w:r>
      <w:r>
        <w:rPr>
          <w:color w:val="000000"/>
          <w:sz w:val="28"/>
          <w:szCs w:val="28"/>
        </w:rPr>
        <w:t xml:space="preserve"> — легковоспламеняющиеся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учитель</dc:creator>
  <dc:description/>
  <cp:keywords/>
  <dc:language>en-US</dc:language>
  <cp:lastModifiedBy>учитель</cp:lastModifiedBy>
  <dcterms:modified xsi:type="dcterms:W3CDTF">2009-03-24T01:09:00Z</dcterms:modified>
  <cp:revision>4</cp:revision>
  <dc:subject/>
  <dc:title/>
</cp:coreProperties>
</file>