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92710</wp:posOffset>
                </wp:positionV>
                <wp:extent cx="95059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0" cy="1276350"/>
                        </a:xfrm>
                        <a:prstGeom prst="rect"/>
                        <a:solidFill>
                          <a:srgbClr val="F8DCF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УТВЕРЖДАЮ»                                                                                                                      «СОГЛАСОВАНО»    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tabs>
                                <w:tab w:val="clear" w:pos="720"/>
                                <w:tab w:val="left" w:pos="58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ектор школы:                                                                                                                        Зам. директора по УВР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tabs>
                                <w:tab w:val="clear" w:pos="720"/>
                                <w:tab w:val="left" w:pos="5803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________________                                                                                                                     ____________________                                   «___»_________2008г.                                                                                                                   «___»_________2008г.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___                                                                                                                     ____________________                                   «___»_________2008г.                                                                                                                   «___»_________2008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DCF5" strokecolor="#000000" strokeweight="0pt" style="position:absolute;rotation:-0;width:748.5pt;height:100.5pt;mso-wrap-distance-left:9.05pt;mso-wrap-distance-right:9.05pt;mso-wrap-distance-top:0pt;mso-wrap-distance-bottom:0pt;margin-top:7.3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«УТВЕРЖДАЮ»                                                                                                                      «СОГЛАСОВАНО»                                         </w:t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tabs>
                          <w:tab w:val="clear" w:pos="720"/>
                          <w:tab w:val="left" w:pos="5803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иректор школы:                                                                                                                        Зам. директора по УВР</w:t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tabs>
                          <w:tab w:val="clear" w:pos="720"/>
                          <w:tab w:val="left" w:pos="5803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________________                                                                                                                     ____________________                                   «___»_________2008г.                                                                                                                   «___»_________2008г.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_____                                                                                                                     ____________________                                   «___»_________2008г.                                                                                                                   «___»_________2008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center"/>
        <w:rPr>
          <w:b/>
          <w:b/>
          <w:sz w:val="24"/>
        </w:rPr>
      </w:pPr>
      <w:r>
        <w:rPr>
          <w:b/>
          <w:sz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0pt;margin-top:-133.55pt;width:551.75pt;height:133.45pt;mso-wrap-style:none;v-text-anchor:middle;mso-position-vertical:top" type="_x0000_t172">
            <v:path textpathok="t"/>
            <v:textpath on="t" fitshape="t" string="Биология &#10;   9 класс" style="font-family:&quot;Impact&quot;;font-size:20pt"/>
            <v:fill o:detectmouseclick="t" on="false" color2="black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center"/>
        <w:rPr/>
      </w:pPr>
      <w:r>
        <w:rPr>
          <w:b/>
          <w:sz w:val="28"/>
          <w:szCs w:val="28"/>
        </w:rPr>
        <w:t>Часов: всег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68    </w:t>
      </w:r>
      <w:r>
        <w:rPr>
          <w:sz w:val="28"/>
          <w:szCs w:val="28"/>
        </w:rPr>
        <w:t xml:space="preserve">  , </w:t>
      </w:r>
      <w:r>
        <w:rPr>
          <w:b/>
          <w:sz w:val="28"/>
          <w:szCs w:val="28"/>
        </w:rPr>
        <w:t>в нед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2     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чебник: В.Б. Захаров, С.Г. Мамонтов, Н.И. Сонин, Биология. Общие закономерности,9 класс, М.: Дрофа, 2005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Планирование составлено на основе: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для общеобразовательных школ. Биология. 6 -11 кл., М.: Дрофа, 2007. 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тандарта среднего (полного) общего образования по биологии. Базовый уровень. 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чебника: В.Б. Захаров, С.Г. Мамонт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.И. Сонин, Биология. Общие закономерности, 9 класс, М.: Дрофа, 2005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20"/>
          <w:tab w:val="left" w:pos="185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ов: Биология. Репетитор, Открытая биология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20"/>
          <w:tab w:val="left" w:pos="185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35255</wp:posOffset>
                </wp:positionV>
                <wp:extent cx="9620250" cy="1047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048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7"/>
                              <w:gridCol w:w="2274"/>
                              <w:gridCol w:w="2341"/>
                              <w:gridCol w:w="2326"/>
                              <w:gridCol w:w="2384"/>
                              <w:gridCol w:w="2486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23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  <w:shd w:fill="D47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  <w:shd w:fill="D47C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  <w:shd w:fill="D47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  <w:shd w:fill="D47C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  <w:shd w:fill="D47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  <w:shd w:fill="D47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237" w:type="dxa"/>
                                  <w:tcBorders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66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36"/>
                                      <w:szCs w:val="36"/>
                                    </w:rPr>
                                    <w:t>лабораторные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  <w:shd w:fill="EAD2E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AD2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5CB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5CB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23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66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36"/>
                                      <w:szCs w:val="36"/>
                                    </w:rPr>
                                    <w:t>контрольные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AD2E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AD2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5CB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5CB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7.5pt;height:82.5pt;mso-wrap-distance-left:9.05pt;mso-wrap-distance-right:9.05pt;mso-wrap-distance-top:0pt;mso-wrap-distance-bottom:0pt;margin-top:10.65pt;mso-position-vertical-relative:text;margin-left:17.25pt;mso-position-horizontal-relative:text">
                <v:textbox>
                  <w:txbxContent>
                    <w:tbl>
                      <w:tblPr>
                        <w:tblW w:w="15048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7"/>
                        <w:gridCol w:w="2274"/>
                        <w:gridCol w:w="2341"/>
                        <w:gridCol w:w="2326"/>
                        <w:gridCol w:w="2384"/>
                        <w:gridCol w:w="2486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3237" w:type="dxa"/>
                            <w:tcBorders>
                              <w:top w:val="single" w:sz="6" w:space="0" w:color="000080"/>
                              <w:left w:val="single" w:sz="6" w:space="0" w:color="000080"/>
                              <w:right w:val="single" w:sz="6" w:space="0" w:color="000080"/>
                            </w:tcBorders>
                            <w:shd w:fill="D47C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80"/>
                              <w:left w:val="single" w:sz="6" w:space="0" w:color="000080"/>
                              <w:right w:val="single" w:sz="6" w:space="0" w:color="000080"/>
                            </w:tcBorders>
                            <w:shd w:fill="D47CE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6" w:space="0" w:color="000080"/>
                              <w:left w:val="single" w:sz="6" w:space="0" w:color="000080"/>
                              <w:right w:val="single" w:sz="6" w:space="0" w:color="000080"/>
                            </w:tcBorders>
                            <w:shd w:fill="D47C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right w:val="single" w:sz="6" w:space="0" w:color="000080"/>
                            </w:tcBorders>
                            <w:shd w:fill="D47CE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6" w:space="0" w:color="000080"/>
                              <w:left w:val="single" w:sz="6" w:space="0" w:color="000080"/>
                              <w:right w:val="single" w:sz="6" w:space="0" w:color="000080"/>
                            </w:tcBorders>
                            <w:shd w:fill="D47C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6" w:space="0" w:color="000080"/>
                              <w:left w:val="single" w:sz="6" w:space="0" w:color="000080"/>
                              <w:right w:val="single" w:sz="6" w:space="0" w:color="000080"/>
                            </w:tcBorders>
                            <w:shd w:fill="D47C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237" w:type="dxa"/>
                            <w:tcBorders>
                              <w:left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36"/>
                                <w:szCs w:val="36"/>
                              </w:rPr>
                              <w:t>лабораторные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left w:val="single" w:sz="6" w:space="0" w:color="000080"/>
                              <w:right w:val="single" w:sz="6" w:space="0" w:color="000080"/>
                            </w:tcBorders>
                            <w:shd w:fill="EAD2E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AD2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5CB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5CB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23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36"/>
                                <w:szCs w:val="36"/>
                              </w:rPr>
                              <w:t>контрольные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AD2E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AD2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5CB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5CB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20"/>
          <w:tab w:val="left" w:pos="18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20"/>
          <w:tab w:val="left" w:pos="18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20"/>
          <w:tab w:val="left" w:pos="18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20"/>
          <w:tab w:val="left" w:pos="18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20"/>
          <w:tab w:val="left" w:pos="18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1620"/>
        <w:gridCol w:w="720"/>
        <w:gridCol w:w="7173"/>
        <w:gridCol w:w="1984"/>
        <w:gridCol w:w="1560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здела /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мпон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Домашнее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ая биология»  как нау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 -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Эволюция живого мира на Зем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CCFF" w:val="clear"/>
              </w:rPr>
              <w:t>Экскурсия</w:t>
            </w:r>
            <w:r>
              <w:rPr>
                <w:sz w:val="28"/>
                <w:szCs w:val="28"/>
                <w:shd w:fill="FFCCFF" w:val="clear"/>
              </w:rPr>
              <w:t>.</w:t>
            </w:r>
            <w:r>
              <w:rPr>
                <w:sz w:val="28"/>
                <w:szCs w:val="28"/>
              </w:rPr>
              <w:t xml:space="preserve"> Многообразие живого ми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бъектов местной флоры и фау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организации и основные свойства живых организ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 -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система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онная теория Ж.Б.Ламар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ылки возникновения теории Ч.Дарв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Ч.Дарвина об искусственном отбо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Ч.Дарвина о естественном отбо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бъектов местной фло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D – 11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естественного отб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естественного отб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ительные особенности живот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коллекций-природные материалы Ам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D – 11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а о потом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ческие адап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его критерии и структу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D – 11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онная роль мут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зменчивости, критериев вида, результатов искусственного отб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направления эволю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кономерности эволю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едставления о возникновении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D – 11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этапы развития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D – 11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архейскую и протерозойскую эр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D – 11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палеозойскую эр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D – 11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мезозойскую эру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местного палеонтологического 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D – 11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кайнозойскую эру. Происхождение человек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D – 11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magenta"/>
              </w:rPr>
              <w:t>Контрольная работа № 1</w:t>
            </w:r>
            <w:r>
              <w:rPr>
                <w:sz w:val="28"/>
                <w:szCs w:val="28"/>
              </w:rPr>
              <w:t xml:space="preserve"> по теме «Эволюция живого мира на Земл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>. Структурная организация живых организ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рганические вещества клет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е  вещества клет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еский обме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D – 11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ий обме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D – 11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ри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кариоты. Цитоплаз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кариоты. Ядр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D – 11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клет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D – 11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ая теория строения организ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magenta"/>
              </w:rPr>
              <w:t>Контрольная работа № 2</w:t>
            </w:r>
            <w:r>
              <w:rPr>
                <w:sz w:val="28"/>
                <w:szCs w:val="28"/>
              </w:rPr>
              <w:t xml:space="preserve"> по теме «Структурная организация живых организм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. Размножение и индивидуальное развитие организ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лое размно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D – 11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е размно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бриональный период разви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D – 11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эмбриональный период разви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енетический зак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. Наследственность и изменчив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гене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ридологический метод изучения наследования признаков Г.Менд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D – 11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закон Менд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D – 11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генетических задач по теме «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закон Мендел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закон Менд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D – 11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генетических задач по теме«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закон Мендел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закон Менд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D – 11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генетических задач по теме«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закон Менделя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пленное наследование ген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по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D – 11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генетических задач по теме «Генетика пол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ген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 § 35 – 3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ая изменчив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D – 11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типическая изменчив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D – 11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magenta"/>
              </w:rPr>
              <w:t>Контрольная работа № 3</w:t>
            </w:r>
            <w:r>
              <w:rPr>
                <w:sz w:val="28"/>
                <w:szCs w:val="28"/>
              </w:rPr>
              <w:t xml:space="preserve"> по теме «Генети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ариационной кри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D – 11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ы многообразия и происхождения культурных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D – 11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ы многообразия и происхождения культурных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елекции растений и живот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D – 11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кция микроорганиз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</w:rPr>
              <w:t>. Взаимоотношения организма и среды. Основы эколо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биосферы. Круговорот веществ в приро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6,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еоценозы, биоценозы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фотографий и иллюстраций картин природы Ам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8.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D – 11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сред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50, 51,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между организмам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D – 11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ресурсы  и их использ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54,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 и основы рационального природополь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ОПТ Ам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D – 11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magenta"/>
              </w:rPr>
              <w:t>Контрольная работа № 4</w:t>
            </w:r>
            <w:r>
              <w:rPr>
                <w:sz w:val="28"/>
                <w:szCs w:val="28"/>
              </w:rPr>
              <w:t xml:space="preserve"> по теме «Взаимоотношения организма и среды. Основы эколог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люч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pacing w:val="20"/>
      <w:sz w:val="16"/>
      <w:szCs w:val="16"/>
      <w:lang w:eastAsia="ja-JP"/>
    </w:rPr>
  </w:style>
  <w:style w:type="paragraph" w:styleId="Style11">
    <w:name w:val="Обычный (веб)"/>
    <w:basedOn w:val="Normal"/>
    <w:qFormat/>
    <w:pPr>
      <w:spacing w:before="100" w:after="100"/>
    </w:pPr>
    <w:rPr>
      <w:rFonts w:eastAsia="MS Mincho;Arial Unicode MS"/>
      <w:sz w:val="24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4:01:00Z</dcterms:created>
  <dc:creator>Поздняков А.П.</dc:creator>
  <dc:description/>
  <cp:keywords/>
  <dc:language>en-US</dc:language>
  <cp:lastModifiedBy>КАРИНА</cp:lastModifiedBy>
  <cp:lastPrinted>2005-11-20T21:54:00Z</cp:lastPrinted>
  <dcterms:modified xsi:type="dcterms:W3CDTF">2008-08-04T06:42:00Z</dcterms:modified>
  <cp:revision>28</cp:revision>
  <dc:subject/>
  <dc:title>«УТВЕРЖДАЮ»</dc:title>
</cp:coreProperties>
</file>