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16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О СПИРТ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пир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т негативное воздействие на организм. Осо</w:t>
        <w:softHyphen/>
        <w:t xml:space="preserve">бенно ядовит </w:t>
      </w:r>
      <w:r>
        <w:rPr>
          <w:b/>
          <w:i/>
          <w:iCs/>
          <w:color w:val="0000FF"/>
          <w:sz w:val="28"/>
          <w:szCs w:val="28"/>
        </w:rPr>
        <w:t>метиловый спир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 незначительное количе</w:t>
        <w:softHyphen/>
        <w:t>ство его при попадании внутрь разрушает зрительный нерв и вы</w:t>
        <w:softHyphen/>
        <w:t>зывает необратимую слепоту. 5—10 мл спирта приводит к сильно</w:t>
        <w:softHyphen/>
        <w:t xml:space="preserve">му отравлению организма, а при 30 мл возможен смертельный исход. </w:t>
      </w:r>
      <w:r>
        <w:rPr>
          <w:b/>
          <w:bCs/>
          <w:color w:val="FF0000"/>
          <w:sz w:val="28"/>
          <w:szCs w:val="28"/>
        </w:rPr>
        <w:t>Метанол в школе применяться не должен!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Этиловый спирт </w:t>
      </w:r>
      <w:r>
        <w:rPr>
          <w:b/>
          <w:color w:val="0000FF"/>
          <w:sz w:val="28"/>
          <w:szCs w:val="28"/>
        </w:rPr>
        <w:t xml:space="preserve">— </w:t>
      </w:r>
      <w:r>
        <w:rPr>
          <w:b/>
          <w:i/>
          <w:iCs/>
          <w:color w:val="0000FF"/>
          <w:sz w:val="28"/>
          <w:szCs w:val="28"/>
        </w:rPr>
        <w:t>наркоти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падании внутрь он вслед</w:t>
        <w:softHyphen/>
        <w:t>ствие высокой растворимости быстро всасывается в кровь и силь</w:t>
        <w:softHyphen/>
        <w:t>но действует на организм. Препарат вызывает тяжелые заболева</w:t>
        <w:softHyphen/>
        <w:t>ния нервной системы, органов пищеварения, сердца, кровенос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дов, тяжелые психические расстройства. Для проведения опы</w:t>
        <w:softHyphen/>
        <w:t>тов учащимся выдается в небольших количествах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хранения № 4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пирты бутилов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аров действуют главным образом на роговицу глаз, также раздражают верхние дыхательные пути. Работать с ними следует под тягой, в защитных очках, предельно-допустимая концентрация этих спиртов составляет 20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хранения № 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пир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миловые обладают более сильным наркотическим и общеядовитым действием, чем бутиловые; сильно раздражают кожу. </w:t>
      </w:r>
      <w:r>
        <w:rPr>
          <w:color w:val="000000"/>
          <w:sz w:val="28"/>
          <w:szCs w:val="28"/>
          <w:u w:val="single"/>
        </w:rPr>
        <w:t>Работать с ними необходимо под тягой, применяя средства инди</w:t>
        <w:softHyphen/>
        <w:t>видуальной защиты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пыты с бутиловыми и амиловыми спиртами проводит толь</w:t>
        <w:softHyphen/>
        <w:t>ко учител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падании препарата в глаза необходимо промыть их 3%-м раствором борной кислоты, при раздражении верхних дыха</w:t>
        <w:softHyphen/>
        <w:t>тельных путей следует пить горячее молоко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руппа хранения № 7.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Этиленглик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о действует в виде паров, вызывая лишь хронические отравления, практически не раздражает кожу, одна</w:t>
        <w:softHyphen/>
        <w:t>ко очень опасен при попадании внутрь: 15-20 мл могут вызвать отравление со смертельным исходом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ботать с этиленгликолем учащиеся могут только при по</w:t>
        <w:softHyphen/>
        <w:t>стоянном контроле со стороны учителя или лаборан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- очищение, а затем промывание желудка насыщенным раствором соды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уппа хранения № 4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Глицери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оксичен.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хранения № 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1:06:00Z</dcterms:modified>
  <cp:revision>4</cp:revision>
  <dc:subject/>
  <dc:title/>
</cp:coreProperties>
</file>