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7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ЭФИРАМИ И АЦЕТОНО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го внимания требует </w:t>
      </w:r>
      <w:r>
        <w:rPr>
          <w:b/>
          <w:i/>
          <w:iCs/>
          <w:color w:val="0000FF"/>
          <w:sz w:val="28"/>
          <w:szCs w:val="28"/>
        </w:rPr>
        <w:t>серный (диэтиловый) эфи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 действием света в нем образуются перекисные соединения, способ</w:t>
        <w:softHyphen/>
        <w:t xml:space="preserve">ные к самопроизвольному разложению со взрывом. Поэтому эфир хранят в темном прохладном месте. Это — наркотик. </w:t>
      </w:r>
      <w:r>
        <w:rPr>
          <w:color w:val="000000"/>
          <w:sz w:val="28"/>
          <w:szCs w:val="28"/>
          <w:u w:val="single"/>
        </w:rPr>
        <w:t>Работы не</w:t>
        <w:softHyphen/>
        <w:t>обходимо проводить в вытяжном шкафу, не допуская загазован</w:t>
        <w:softHyphen/>
        <w:t>ности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близи препарата не допускается присутствие открытого огня, электронагревательных приборо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Уксусноэтиловый эфи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ывает дерматиты и экз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Уксусноизоамиловый эфи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аркотик, раздражает верхние дыхательные пу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пыты с эфирами должны демонстрироваться учителем без допуска учащихся к реактивам.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е работы проводятся в вытяж</w:t>
        <w:softHyphen/>
        <w:t>ном шкафу с использованием спецодежды и средств индивидуаль</w:t>
        <w:softHyphen/>
        <w:t>ной защиты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хранения: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4 — диэтиловый и уксусноэтиловый эфир,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№ </w:t>
      </w:r>
      <w:r>
        <w:rPr>
          <w:b/>
          <w:color w:val="0000FF"/>
          <w:sz w:val="28"/>
          <w:szCs w:val="28"/>
        </w:rPr>
        <w:t>7 — уксусноизоамиловый эфир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Ацетон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запных острых отравлений парами ацетона не бы</w:t>
        <w:softHyphen/>
        <w:t>вает, однако возможны случаи обморочного состояния при высо</w:t>
        <w:softHyphen/>
        <w:t>кой концентрации паров. Его ПДК составляет 2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Через кожу он всасывается слабо. </w:t>
      </w:r>
      <w:r>
        <w:rPr>
          <w:color w:val="000000"/>
          <w:sz w:val="28"/>
          <w:szCs w:val="28"/>
          <w:u w:val="single"/>
        </w:rPr>
        <w:t>Работы с ацетоном следует проводить в вытяжном шкафу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Не допускается присутствие вблизи откры</w:t>
        <w:softHyphen/>
        <w:t>того огня электронагревательных приборов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sz w:val="28"/>
          <w:szCs w:val="28"/>
        </w:rPr>
        <w:t>Группа хранения - № 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21:00Z</dcterms:modified>
  <cp:revision>4</cp:revision>
  <dc:subject/>
  <dc:title/>
</cp:coreProperties>
</file>