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18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 ХЛОРЗАМЕЩЕННЫМИ АЛКАНАМ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  <w:lang w:val="en-US"/>
        </w:rPr>
        <w:t>Temp</w:t>
      </w:r>
      <w:r>
        <w:rPr>
          <w:b/>
          <w:i/>
          <w:iCs/>
          <w:color w:val="0000FF"/>
          <w:sz w:val="28"/>
          <w:szCs w:val="28"/>
        </w:rPr>
        <w:t>ахлор метан (четыреххлористый, углерод )- СС1</w:t>
      </w:r>
      <w:r>
        <w:rPr>
          <w:b/>
          <w:i/>
          <w:iCs/>
          <w:color w:val="0000FF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 и все хлорзамещенные углеводороды жирного ряда, является нарко</w:t>
        <w:softHyphen/>
        <w:t>тиком. При остром отравлении организма поражает нервную сис</w:t>
        <w:softHyphen/>
        <w:t>тему, печень, поч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организм четыреххлористй углерод проникает в основном в виде паров. Предельно-допустимая концентрация (ПДК) составля</w:t>
        <w:softHyphen/>
        <w:t>ет 20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При вдыхании паров очень высоких концентраций воз</w:t>
        <w:softHyphen/>
        <w:t>можен наркоз, потеря сознания и даже быстрая смерть, при малых концентрациях — сильная головная боль, тошнота, икота. При по</w:t>
        <w:softHyphen/>
        <w:t>падании препаратов на кожу возникает дерматит, при попадании внутрь отравление может произойти от 5—10 мл вещест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ботать с четыреххлористым углеродом следует под тягой!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Хранить препарат в склянке с надписью «Яд!»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Хлороформ СНС1</w:t>
      </w:r>
      <w:r>
        <w:rPr>
          <w:b/>
          <w:i/>
          <w:iCs/>
          <w:color w:val="0000FF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ДК 20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оказывает организм более сильное воздействие, чем четыреххлористыи углерод. Он опасен тем, что при нагревании разлагается с образованием фосгена: 2 СНС1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 СО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 НС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лористый метилен СН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С1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наркотик, </w:t>
      </w:r>
      <w:r>
        <w:rPr>
          <w:color w:val="000000"/>
          <w:sz w:val="28"/>
          <w:szCs w:val="28"/>
        </w:rPr>
        <w:t>но с меньшим ядо</w:t>
        <w:softHyphen/>
        <w:t>витым действием, чем у других хлорпроизводных. ПДК составля</w:t>
        <w:softHyphen/>
        <w:t>ет 50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 хлороформом и хлористым метиленом можно работать толь</w:t>
        <w:softHyphen/>
        <w:t>ко под тягой!</w:t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Дихлорэтан С</w:t>
      </w:r>
      <w:r>
        <w:rPr>
          <w:b/>
          <w:i/>
          <w:iCs/>
          <w:color w:val="0000FF"/>
          <w:sz w:val="28"/>
          <w:szCs w:val="28"/>
          <w:vertAlign w:val="subscript"/>
        </w:rPr>
        <w:t>2</w:t>
      </w:r>
      <w:r>
        <w:rPr>
          <w:b/>
          <w:i/>
          <w:iCs/>
          <w:color w:val="0000FF"/>
          <w:sz w:val="28"/>
          <w:szCs w:val="28"/>
        </w:rPr>
        <w:t>Н</w:t>
      </w:r>
      <w:r>
        <w:rPr>
          <w:b/>
          <w:i/>
          <w:iCs/>
          <w:color w:val="0000FF"/>
          <w:sz w:val="28"/>
          <w:szCs w:val="28"/>
          <w:vertAlign w:val="subscript"/>
        </w:rPr>
        <w:t>4</w:t>
      </w:r>
      <w:r>
        <w:rPr>
          <w:b/>
          <w:i/>
          <w:iCs/>
          <w:color w:val="0000FF"/>
          <w:sz w:val="28"/>
          <w:szCs w:val="28"/>
        </w:rPr>
        <w:t>С1</w:t>
      </w:r>
      <w:r>
        <w:rPr>
          <w:b/>
          <w:i/>
          <w:iCs/>
          <w:color w:val="0000FF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ажает нервную систему, печень и поч</w:t>
        <w:softHyphen/>
        <w:t>ки, проникая в организм через органы дыхания и при случай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адании внутрь. Особенно опасен дихлорэтан при проникновении в желудок 25-100 мг могут вызвать тяжелое отравление со смер</w:t>
        <w:softHyphen/>
        <w:t>тельным исходом; на кожу действует только при длительном кон</w:t>
        <w:softHyphen/>
        <w:t>такте. Его ПДК составляет 10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ботать с дихлорэтаном и дихлорэтановым клеем можно толь</w:t>
        <w:softHyphen/>
        <w:t>ко под тяго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травлении хлорзамещенными алканами такая же, как и в случае с бензолом (см. инструкцию № 15).</w:t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се хлорзамещенные алканы используются только учителем! Учащимся не выдавать!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Группа хранения </w:t>
      </w:r>
      <w:r>
        <w:rPr>
          <w:b/>
          <w:bCs/>
          <w:color w:val="0000FF"/>
          <w:sz w:val="28"/>
          <w:szCs w:val="28"/>
        </w:rPr>
        <w:t>-7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3:00Z</dcterms:created>
  <dc:creator>учитель</dc:creator>
  <dc:description/>
  <cp:keywords/>
  <dc:language>en-US</dc:language>
  <cp:lastModifiedBy>учитель</cp:lastModifiedBy>
  <dcterms:modified xsi:type="dcterms:W3CDTF">2009-03-24T01:18:00Z</dcterms:modified>
  <cp:revision>4</cp:revision>
  <dc:subject/>
  <dc:title/>
</cp:coreProperties>
</file>