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ИНСТРУКЦИЯ №2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КА БЕЗОПАСНОСТИ ПРИ РАБОТЕ ФОРМАЛЬДЕГИДО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Формальдеги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ьной практике встречается в виде 35-40% -го водного раствора — </w:t>
      </w:r>
      <w:r>
        <w:rPr>
          <w:b/>
          <w:i/>
          <w:iCs/>
          <w:color w:val="0000FF"/>
          <w:sz w:val="28"/>
          <w:szCs w:val="28"/>
        </w:rPr>
        <w:t>формалин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омнатной темпера</w:t>
        <w:softHyphen/>
        <w:t>туре формалин выделяет газообразный формальдегид. Последний горюч и может образовывать с воздухом взрывоопасные смеси. В техническом продукте возможны примеси метилового спи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альдегид обладает общеядовитым действием, поражает в организме главным образом центральную нервную систему. Это — наркотик. В организм он проникает в виде паров и через кожу, вызывая конъюнктивит, насморк, бронхит и сильный отек кожи. Предельно-допустимая концентрация формальдегида 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 водными растворами формальдегида можно только в вытяжном шкафу, кожу рук необходимо защищать перчат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парами — свежий воздух и вдыхание нашатырного спирта для связывания избытка формаль</w:t>
        <w:softHyphen/>
        <w:t>дегида в виде уротропина. Глаза промывают чистой водой или физиологическим раствором. При попадании внутрь желудок про</w:t>
        <w:softHyphen/>
        <w:t>мывают 3%-м раствором питьевой соды. С кожи смывают водой или 5%-м раствором аммиака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чащимся для работы выдавать разбавленные растворы фор</w:t>
        <w:softHyphen/>
        <w:t>малина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уппа хранения № 4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4:00Z</dcterms:created>
  <dc:creator>учитель</dc:creator>
  <dc:description/>
  <cp:keywords/>
  <dc:language>en-US</dc:language>
  <cp:lastModifiedBy>учитель</cp:lastModifiedBy>
  <dcterms:modified xsi:type="dcterms:W3CDTF">2009-03-24T01:30:00Z</dcterms:modified>
  <cp:revision>4</cp:revision>
  <dc:subject/>
  <dc:title/>
</cp:coreProperties>
</file>