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ОУ «Воскресеновская СОШ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К                                              Директор _____________Е.П.Брусни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В.П.Горбань                                « ____» _______________200 __ г.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____» _______________200 __ г.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СТРУКЦИЯ №2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КА БЕЗОПАСНОСТИ ПРИ РАБОТЕ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 МУРАВЬИНОЙ И УКСУСНОЙ КИСЛОТАМИ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КСУСНЫМ АНГИДРИДОМ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ы этих веществ сильно раздражают верхние дыхательные пути и слизистые оболочки глаз. При действии на кожу </w:t>
      </w:r>
      <w:r>
        <w:rPr>
          <w:b/>
          <w:i/>
          <w:iCs/>
          <w:color w:val="0000FF"/>
          <w:sz w:val="28"/>
          <w:szCs w:val="28"/>
        </w:rPr>
        <w:t>уксус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i/>
          <w:iCs/>
          <w:color w:val="0000FF"/>
          <w:sz w:val="28"/>
          <w:szCs w:val="28"/>
        </w:rPr>
        <w:t>муравьиной кисло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ыше 30% -и концентрации происхо</w:t>
        <w:softHyphen/>
        <w:t>дит образование грязно-белого струпа вследствие химического ожо</w:t>
        <w:softHyphen/>
        <w:t>га. Для глаз опасны кислоты концентрацией выше 2%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ическое действие </w:t>
      </w:r>
      <w:r>
        <w:rPr>
          <w:b/>
          <w:i/>
          <w:iCs/>
          <w:color w:val="0000FF"/>
          <w:sz w:val="28"/>
          <w:szCs w:val="28"/>
        </w:rPr>
        <w:t>уксусного ангидри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о силь</w:t>
        <w:softHyphen/>
        <w:t>нее, чем уксусной кислоты. Его пары высокой концентрации могут вызвать отравление со смертельным исходом. Вследствие гигроско</w:t>
        <w:softHyphen/>
        <w:t>пичности ангидрид вызывает тяжелые поражения кожи. С уксусным ангидридом работает только учитель! Учащимся не выдав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с уксусным ангидридом, уксусной и муравьиной кис</w:t>
        <w:softHyphen/>
        <w:t>лотами при их концентрации выше 30% можно только в вытяжном шкафу с использованием средств индивидуальной защиты (пер</w:t>
        <w:softHyphen/>
        <w:t>чатки, защитные очки, халат, резиновый фарту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попадании на кожу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тенсивное промы</w:t>
        <w:softHyphen/>
        <w:t>вание водой. Глаза промывают только чистой водой, последующее промывание содовым раствором ухудшает состояние рогов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для опытов выдавать только разбавленные раство</w:t>
        <w:softHyphen/>
        <w:t>ры уксусной и муравьиной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4:00Z</dcterms:created>
  <dc:creator>учитель</dc:creator>
  <dc:description/>
  <cp:keywords/>
  <dc:language>en-US</dc:language>
  <cp:lastModifiedBy>учитель</cp:lastModifiedBy>
  <dcterms:modified xsi:type="dcterms:W3CDTF">2009-03-26T01:54:00Z</dcterms:modified>
  <cp:revision>7</cp:revision>
  <dc:subject/>
  <dc:title/>
</cp:coreProperties>
</file>