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2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ХЛОРИД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Хлорид лития моногидрат </w:t>
      </w:r>
      <w:r>
        <w:rPr>
          <w:b/>
          <w:i/>
          <w:iCs/>
          <w:color w:val="0000FF"/>
          <w:sz w:val="28"/>
          <w:szCs w:val="28"/>
          <w:lang w:val="en-US"/>
        </w:rPr>
        <w:t>Li</w:t>
      </w:r>
      <w:r>
        <w:rPr>
          <w:b/>
          <w:i/>
          <w:iCs/>
          <w:color w:val="0000FF"/>
          <w:sz w:val="28"/>
          <w:szCs w:val="28"/>
        </w:rPr>
        <w:t>С1 • Н</w:t>
      </w:r>
      <w:r>
        <w:rPr>
          <w:b/>
          <w:i/>
          <w:iCs/>
          <w:color w:val="0000FF"/>
          <w:sz w:val="28"/>
          <w:szCs w:val="28"/>
          <w:vertAlign w:val="subscript"/>
        </w:rPr>
        <w:t>2</w:t>
      </w:r>
      <w:r>
        <w:rPr>
          <w:b/>
          <w:i/>
          <w:iCs/>
          <w:color w:val="0000FF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иде пыли вызывает раздражение слизистых оболочек дыхательных пу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Хлорид калия КС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ыли, попадая на кожные раны, ухудшает их заживление, способствует развитию гнойной инфек</w:t>
        <w:softHyphen/>
        <w:t>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Хлорид железа(</w:t>
      </w:r>
      <w:r>
        <w:rPr>
          <w:b/>
          <w:i/>
          <w:iCs/>
          <w:color w:val="0000FF"/>
          <w:sz w:val="28"/>
          <w:szCs w:val="28"/>
          <w:lang w:val="en-US"/>
        </w:rPr>
        <w:t>III</w:t>
      </w:r>
      <w:r>
        <w:rPr>
          <w:b/>
          <w:i/>
          <w:iCs/>
          <w:color w:val="0000FF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  <w:lang w:val="en-US"/>
        </w:rPr>
        <w:t>FeCl</w:t>
      </w:r>
      <w:r>
        <w:rPr>
          <w:b/>
          <w:i/>
          <w:iCs/>
          <w:color w:val="0000FF"/>
          <w:sz w:val="28"/>
          <w:szCs w:val="28"/>
          <w:vertAlign w:val="subscript"/>
        </w:rPr>
        <w:t xml:space="preserve">3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ылит. Его пыль вызывает раздра</w:t>
        <w:softHyphen/>
        <w:t>жение слизистых оболочек органов дыханий и зрения. При попа</w:t>
        <w:softHyphen/>
        <w:t>дании в пищеварительный тракт может вызвать рвоту. Работы с препаратом следует производить, не допуская его распыления. При раздражении слизистых оболочек дыхательных путей необходимо проводить содовые и масляные ингаляции, пить теплое молоко с питьевой содой, при раздражении глаз - промывать их 2%-м раствором борной кисл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Хлорид цинка </w:t>
      </w:r>
      <w:r>
        <w:rPr>
          <w:b/>
          <w:i/>
          <w:iCs/>
          <w:color w:val="0000FF"/>
          <w:sz w:val="28"/>
          <w:szCs w:val="28"/>
          <w:lang w:val="en-US"/>
        </w:rPr>
        <w:t>ZnCl</w:t>
      </w:r>
      <w:r>
        <w:rPr>
          <w:b/>
          <w:i/>
          <w:iCs/>
          <w:color w:val="0000FF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езко раздражает и прижигает кожу и слизистые оболочки. При контакте может всасываться в кожу рук. Кратковременное вдыхание дыма хлорида цинка вызывает кашель и тошноту, через 1 - 2 часа появится одышка, повышение темпе</w:t>
        <w:softHyphen/>
        <w:t>ратуры, воспалительные явления в легкий. Работы с хлоридом цинка следует производить, не допуская его распыления, исклю</w:t>
        <w:softHyphen/>
        <w:t>чая соприкосновение кожи с препаратом. После работы необходи</w:t>
        <w:softHyphen/>
        <w:t>мо тщательно вымыть руки теплой водой, смазать жиром. При попадании кристаллов или раствора на кожные покровы или сли</w:t>
        <w:softHyphen/>
        <w:t>зистые оболочки необходимо немедленно промыть эти места обиль</w:t>
        <w:softHyphen/>
        <w:t>ной струей воды. При попадании препарата внутрь следует выз</w:t>
        <w:softHyphen/>
        <w:t>вать рвоту, направить пострадавшего в медпунк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Хлорид кальция СаС1</w:t>
      </w:r>
      <w:r>
        <w:rPr>
          <w:b/>
          <w:i/>
          <w:iCs/>
          <w:color w:val="0000FF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- при систематическом воздействии на кожу раздражает и высушивает ее, особенно раздражающе дей</w:t>
        <w:softHyphen/>
        <w:t>ствует на слизистые оболочки верхних дыхательных путей и гл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Хлорид магния </w:t>
      </w:r>
      <w:r>
        <w:rPr>
          <w:b/>
          <w:i/>
          <w:iCs/>
          <w:color w:val="0000FF"/>
          <w:sz w:val="28"/>
          <w:szCs w:val="28"/>
          <w:lang w:val="en-US"/>
        </w:rPr>
        <w:t>MgCl</w:t>
      </w:r>
      <w:r>
        <w:rPr>
          <w:b/>
          <w:i/>
          <w:iCs/>
          <w:color w:val="0000FF"/>
          <w:sz w:val="28"/>
          <w:szCs w:val="28"/>
          <w:vertAlign w:val="subscript"/>
        </w:rPr>
        <w:t xml:space="preserve">2 </w:t>
      </w:r>
      <w:r>
        <w:rPr>
          <w:b/>
          <w:i/>
          <w:iCs/>
          <w:color w:val="0000FF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ксичен. При попадании внутрь дей</w:t>
        <w:softHyphen/>
        <w:t>ствует как «осмотическое» слабительное, причем токсического эф</w:t>
        <w:softHyphen/>
        <w:t>фекта обычно не наблюдается вследствие медленного его всасывания. Однако попадание внутрь больших доз опас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Хлорид алюминия А1С1</w:t>
      </w:r>
      <w:r>
        <w:rPr>
          <w:b/>
          <w:i/>
          <w:iCs/>
          <w:color w:val="0000FF"/>
          <w:sz w:val="28"/>
          <w:szCs w:val="28"/>
          <w:vertAlign w:val="subscript"/>
        </w:rPr>
        <w:t xml:space="preserve">3 </w:t>
      </w:r>
      <w:r>
        <w:rPr>
          <w:b/>
          <w:i/>
          <w:iCs/>
          <w:color w:val="0000FF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зывать раздражение слизис</w:t>
        <w:softHyphen/>
        <w:t>тых оболочек органов дыхания, желудочно-кишечного тракта, кро</w:t>
        <w:softHyphen/>
        <w:t>воточивость дёсен, а также может вызвать лейкем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Хлорид натрия </w:t>
      </w:r>
      <w:r>
        <w:rPr>
          <w:b/>
          <w:i/>
          <w:iCs/>
          <w:color w:val="0000FF"/>
          <w:sz w:val="28"/>
          <w:szCs w:val="28"/>
          <w:lang w:val="en-US"/>
        </w:rPr>
        <w:t>NaC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растворы, особенно горячие, попа</w:t>
        <w:softHyphen/>
        <w:t xml:space="preserve">дая на кожные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ны ухудшают их заживление. При системати</w:t>
        <w:softHyphen/>
        <w:t>ческом действии препарата на кожу наблюдаются глубокие болез</w:t>
        <w:softHyphen/>
        <w:t>ненные и долго заживающие раны. В условиях периодического воздействия пыли хлорида натрия в концентрациях 95—150 мг/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может возникну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вление - «синдром соляной пыли» с головными болями, болями в груди, с поражением носовых пазух, явлениями пневмосклеро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Хлорид аммония </w:t>
      </w:r>
      <w:r>
        <w:rPr>
          <w:b/>
          <w:i/>
          <w:iCs/>
          <w:color w:val="0000FF"/>
          <w:sz w:val="28"/>
          <w:szCs w:val="28"/>
          <w:lang w:val="en-US"/>
        </w:rPr>
        <w:t>NH</w:t>
      </w:r>
      <w:r>
        <w:rPr>
          <w:b/>
          <w:i/>
          <w:iCs/>
          <w:color w:val="0000FF"/>
          <w:sz w:val="28"/>
          <w:szCs w:val="28"/>
          <w:vertAlign w:val="subscript"/>
        </w:rPr>
        <w:t>4</w:t>
      </w:r>
      <w:r>
        <w:rPr>
          <w:b/>
          <w:i/>
          <w:iCs/>
          <w:color w:val="0000FF"/>
          <w:sz w:val="28"/>
          <w:szCs w:val="28"/>
          <w:lang w:val="en-US"/>
        </w:rPr>
        <w:t>Cl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токсичен, но может вызвать раз</w:t>
        <w:softHyphen/>
        <w:t>дражение слизистых оболочек и кожных покров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хранения : № 7</w:t>
      </w:r>
      <w:r>
        <w:rPr>
          <w:color w:val="000000"/>
          <w:sz w:val="28"/>
          <w:szCs w:val="28"/>
        </w:rPr>
        <w:t xml:space="preserve"> - </w:t>
      </w:r>
      <w:r>
        <w:rPr>
          <w:color w:val="0000FF"/>
          <w:sz w:val="28"/>
          <w:szCs w:val="28"/>
        </w:rPr>
        <w:t>хлорид цинка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 xml:space="preserve">№ </w:t>
      </w:r>
      <w:r>
        <w:rPr>
          <w:b/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 xml:space="preserve"> - остальные препара</w:t>
        <w:softHyphen/>
        <w:t>т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4:00Z</dcterms:created>
  <dc:creator>учитель</dc:creator>
  <dc:description/>
  <cp:keywords/>
  <dc:language>en-US</dc:language>
  <cp:lastModifiedBy>учитель</cp:lastModifiedBy>
  <dcterms:modified xsi:type="dcterms:W3CDTF">2009-03-24T01:43:00Z</dcterms:modified>
  <cp:revision>4</cp:revision>
  <dc:subject/>
  <dc:title/>
</cp:coreProperties>
</file>