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8г.                                                                                                                     «___»_________2008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  Зам. директора по УВР:</w:t>
                        <w:tab/>
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8г.                                                                                                                     «___»_________2008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19.65pt;width:595.3pt;height:119.55pt;mso-wrap-style:none;v-text-anchor:middle;mso-position-vertical:top" type="_x0000_t172">
            <v:path textpathok="t"/>
            <v:textpath on="t" fitshape="t" string="Биология &#10;   10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34 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1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 В.Б. Захаров, С.Г. Мамонтов, В.И. Сивоглазов, Биология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общеобразовательных учреждений. Биология. 6 - 11 кл., М.: Дрофа, 2007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рограммы общеобразовательных учреждений. Биология. 10 - 11 кл., М., «Просвещение», 2007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граммы для общеобразовательных учреждений. Биология. 5 - 11 кл., М., «Мнемозмна», 2008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тандарта среднего (полного) общего образования по биологии. Базовый уровень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бника: В.Б. Захаров, С.Г. Мамонтов, В.И. Сивоглазов, Биология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итератур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 Сивоглазов, Т.С. Сухова, Т.А. Козлова. Биология. Книга для учителя. М., Школа-Пресс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: Биология. Репетитор, Открытая биология, КТП по химии, биологии, экологи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962025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3733"/>
                              <w:gridCol w:w="3733"/>
                              <w:gridCol w:w="37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98.75pt;mso-wrap-distance-left:9.05pt;mso-wrap-distance-right:9.05pt;mso-wrap-distance-top:0pt;mso-wrap-distance-bottom:0pt;margin-top:1.35pt;mso-position-vertical-relative:text;margin-left:17.25pt;mso-position-horizontal-relative:text">
                <v:textbox>
                  <w:txbxContent>
                    <w:tbl>
                      <w:tblPr>
                        <w:tblW w:w="1493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3733"/>
                        <w:gridCol w:w="3733"/>
                        <w:gridCol w:w="373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"/>
        <w:gridCol w:w="1612"/>
        <w:gridCol w:w="720"/>
        <w:gridCol w:w="8770"/>
        <w:gridCol w:w="1944"/>
        <w:gridCol w:w="1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здела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Биология как наука. Методы научного позн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ведение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й приро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Клетка – единица живог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Химический состав кле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Неорганические веще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Бел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-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Жиры. Липоид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2, 3.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-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Генетический к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-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Структура и функции кле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ок. Прокариот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ы. Цитоплазма. Органоиды. Клеточное ядр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2.1, 5.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Обеспечение клеток энерги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. Анабол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– катабол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й тип обмена вещест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Наследственная информация и реализация её в клет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лет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Размножение и развитие организ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змножение организ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Мейо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йотическое дел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ловых клеток и оплодотвор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Индивидуальное  развитие организ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 и постэмбриональный период развит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1, 7.2, 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зародышей. Биогенетический зако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4,  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Основы генетики и селек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Основные закономерности явлений наслед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закон Мендел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1, 9.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кон Мендел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2.2, 9.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он Мендел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ромосомная теория наследственности. Генетика пол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§ 9.3,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целостная систем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сновные закономерности явлений наследственности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Закономерности изменчив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ая изменчив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чивость, построение вариационного ряда и вариационной крив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1 – 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по пройденным тем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12:00Z</dcterms:created>
  <dc:creator>КАРИНА</dc:creator>
  <dc:description/>
  <cp:keywords/>
  <dc:language>en-US</dc:language>
  <cp:lastModifiedBy>Карина</cp:lastModifiedBy>
  <dcterms:modified xsi:type="dcterms:W3CDTF">2009-03-13T07:01:00Z</dcterms:modified>
  <cp:revision>22</cp:revision>
  <dc:subject/>
  <dc:title/>
</cp:coreProperties>
</file>