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87"/>
        <w:gridCol w:w="1453"/>
        <w:gridCol w:w="1136"/>
        <w:gridCol w:w="8682"/>
        <w:gridCol w:w="1390"/>
        <w:gridCol w:w="1647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/урок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физическая география России. Географическое положение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  Росси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ица во времени на территории России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сваивали и изучали территорию Росси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</w:rPr>
              <w:t>Итоговый уро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ть I.  Общая характеристика природы России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Из истории исследования Росси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осударства Российского и открытие русскими Сибири и Дальнего Восто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территории России в XVIII </w:t>
              <w:softHyphen/>
              <w:t xml:space="preserve"> XIX вв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рритории России в период с 1917 по 1991 гг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u w:val="single"/>
              </w:rPr>
              <w:t>Итогов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Из истории исследования России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Рельеф, геологическое строение и полезные ископаемые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особенности рельефа России и строение земной ко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летоисчисле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складчатых областей. Платформенные равнин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мещения полезных ископаемых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рельефа. Внутренние процессы. Стихийные яв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процессы, формирующие рельеф. Стихийные яв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льефа в родном кра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Итоговый урок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е «Рельеф, геологическое строение и полезные ископаемые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Климат и климатические ресурс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щие особенности климата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ые фронты. Циклоны и антициклон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основных элементов климата на территории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жизнь. Неблагоприятные климатические яв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иматические ресурсы родного кр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 Урок – игра «Морской бой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Внутренние воды и водные ресурс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России. Ре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а, болота, подземные воды, ледники, многолетняя мерзло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. Охрана в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родного кр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Итогов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Внутренние воды и водные ресурсы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Почвы и почвенные ресурс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типы почв России и закономерность их распростран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енные ресурсы Росси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чв родного кр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Итогов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чвы и почвенные ресурсы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Растительный и животный мир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 Охрана органического мир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дного кр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Итогов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Растительный и животный мир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II. Природные комплексы Росси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Природное районир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К – результат развития географической оболоч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районирование. Воздействие человека на ПТ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Природные зоны России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льность. Природные зоны Росс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он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е безлесные зоны. Высотная поясно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дного кр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Крупные природные районы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(Восточно-Европейская) равнин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Русской равнин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Русской равнины и проблемы их использова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комплексы Урал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ресурсы Урал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Западной Сибири и проблемы их осво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плексы Средней и Северо-Восточной Сибир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Южной Сибир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Байка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Дальнего Восто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Амурской област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Итоговы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Крупные природные районы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3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 Рациональное использование природных ресурсов и охрана прир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иродных условий на жизнь и здоровье челове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природные яв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роды человеком. Использование природных ресурс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и улучшить среду своего обитания – задача современного челове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м.об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еографической науки в решении проблем взаимодействия человека и природ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  <w:t>Заключительный обобщающий уро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810115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120777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         ________ Е.П. Брусник                                                                                                                                                    __________ Э.Н. Колотий                                    «___»_________2009г.                                                                                                                                                     «___»_________2009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Impact"/>
                                <w:szCs w:val="28"/>
                              </w:rPr>
                            </w:pPr>
                            <w:r>
                              <w:rPr>
                                <w:rFonts w:eastAsia="Impact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772.45pt;height:95.1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«УТВЕРЖДАЮ»                                             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иректор школы:                                                                                                                                                            Зам. директора по УВР:</w:t>
                        <w:tab/>
                        <w:t xml:space="preserve">                                     ________ Е.П. Брусник                                                                                                                                                    __________ Э.Н. Колотий                                    «___»_________2009г.                                                                                                                                                     «___»_________2009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Impact"/>
                          <w:szCs w:val="28"/>
                        </w:rPr>
                      </w:pPr>
                      <w:r>
                        <w:rPr>
                          <w:rFonts w:eastAsia="Impact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5.05pt;width:726.9pt;height:134.95pt;mso-wrap-style:none;v-text-anchor:middle;mso-position-vertical:top" type="_x0000_t172">
            <v:path textpathok="t"/>
            <v:textpath on="t" fitshape="t" string="География: природа России.&#10;               8 класс.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 в неделю, 68 часов в год)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ограмма: Программа по географии для общеобразовательных  учреждений, 6-9 классы. – М.: Дрофа, 2008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ик: Э.М. Раковская. География: природа России, 8 класс – М.: Дрофа, 2008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И.Сиротин. География. Рабочая тетрадь с комплектом контурных карт. География: природа России, 8 класс – М.: Дрофа, 2008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тлас. География России. 8 – 9  класс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Н.Н. Перепечева. География: природа России, 8 класс. Поурочные планы по учебнику Э.М. Раковской. – Волгоград, «Учитель»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: 1С. География 7 класс. 2005 г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9215</wp:posOffset>
                </wp:positionV>
                <wp:extent cx="9752330" cy="136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506"/>
                              <w:gridCol w:w="2507"/>
                              <w:gridCol w:w="2507"/>
                              <w:gridCol w:w="2507"/>
                              <w:gridCol w:w="274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Impact"/>
                                    </w:rPr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ы     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66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9pt;height:107.5pt;mso-wrap-distance-left:9.05pt;mso-wrap-distance-right:9.05pt;mso-wrap-distance-top:0pt;mso-wrap-distance-bottom:0pt;margin-top:5.45pt;mso-position-vertical-relative:text;margin-left:-0.95pt;mso-position-horizontal-relative:text">
                <v:textbox>
                  <w:txbxContent>
                    <w:tbl>
                      <w:tblPr>
                        <w:tblW w:w="1527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506"/>
                        <w:gridCol w:w="2507"/>
                        <w:gridCol w:w="2507"/>
                        <w:gridCol w:w="2507"/>
                        <w:gridCol w:w="274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rPr>
                                <w:rFonts w:eastAsia="Impact"/>
                              </w:rPr>
                            </w:pPr>
                            <w:r>
                              <w:rPr>
                                <w:rFonts w:eastAsia="Impac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ы     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66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3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07:00Z</dcterms:created>
  <dc:creator>Anton</dc:creator>
  <dc:description/>
  <cp:keywords/>
  <dc:language>en-US</dc:language>
  <cp:lastModifiedBy>Карина</cp:lastModifiedBy>
  <dcterms:modified xsi:type="dcterms:W3CDTF">2009-09-07T08:08:00Z</dcterms:modified>
  <cp:revision>10</cp:revision>
  <dc:subject/>
  <dc:title/>
</cp:coreProperties>
</file>