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90"/>
        <w:gridCol w:w="1679"/>
        <w:gridCol w:w="8450"/>
        <w:gridCol w:w="2360"/>
        <w:gridCol w:w="1420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ктич., лабо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курсе географии материков и океанов. Устройство поверхности Зем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здел I. Как открывали ми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и изучали Землю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стейшим приёмам работы с источниками географической информац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здел II. Географическая карта – величайшее творение человечеств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 и океан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и глобусу расстояний между точками в градусной мере и к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здел III. Главные особенности природы Зем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атериков и океанов. Рельеф Зем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, 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е направлений передвижения литосферных плит и предположение размещения материков и океанов через млн. лет (теория тектоники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, 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атмосферы в жизни земли. Распределение температуры воздуха на Земл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садков на Земле. Роль воздушных течений в формировании клима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. Схема поверхностных теч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9, 10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. Взаимодействие океана с Атмосферой и суше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1, 1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уши и океана. Природная зональност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4, 1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ли человеком. Страны мир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здел IV. Материки и океан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Океан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9</w:t>
            </w:r>
          </w:p>
        </w:tc>
      </w:tr>
      <w:tr>
        <w:trPr>
          <w:trHeight w:val="564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Материки :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Е МАТЕРИ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географического положения и общие черты рельефа южных материк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9 - 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климата и внутренних вод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расположения природных зон. Почвенная кар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Африки. Исследования Африк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4</w:t>
            </w:r>
          </w:p>
        </w:tc>
      </w:tr>
      <w:tr>
        <w:trPr>
          <w:trHeight w:val="334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и полезные ископаемые Африк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Африк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ы Африк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человека на природу. Заповедники и национальные парк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Африк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Афри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1 - 3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Страны Африки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и рельеф Австрали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Своеобразие органического мир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. Австралийский союз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9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встралия и Океания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Географическое положение и исследован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 Южной Амери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2, 4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 Южной Америк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жной Амери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материка. Страны Анд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6, 4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Южная Америк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Географическое положение. Исследование и открыт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Антарктиды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ЮЖНЫЕ МАТЕРИКИ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 МАТЕРИ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природы северных материков. Северная Америка: географическое положение и исследован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50, 5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Северной Амери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5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 Северной Амери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53, 5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Северной Амери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5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Северной Америки (Канада, США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56 – 5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еверная Америк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разия. Географическое положение и исследование материк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5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Евраз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0, 6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 Евраз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2, 6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Евраз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4, 6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Евразии. Страны Северной Европ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6, 6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. Великобритания. Франция. Герма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8 - 7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 Страны Южной Европы. Итал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71, 7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 Аз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7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Аз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р. № 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7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зии. Китай. Япо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75, 7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зии. Индия. Страны Юго-Восточной Азии. Индокита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77, 7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ЕВЕРНЫЕ МАТЕРИКИ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здел V. Географическая оболочка – наш до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.  Взаимодействие природы и обществ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79 - 8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мпонентов ПК, образование которых обусловлено различиями в получении тепла и влаги, а также степени антропогенного воздействия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отчёт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остейшего плана местности на котором изучаются П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р. № 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37:00Z</dcterms:created>
  <dc:creator>Anton</dc:creator>
  <dc:description/>
  <dc:language>en-US</dc:language>
  <cp:lastModifiedBy>Anton</cp:lastModifiedBy>
  <dcterms:modified xsi:type="dcterms:W3CDTF">2005-10-22T01:18:00Z</dcterms:modified>
  <cp:revision>16</cp:revision>
  <dc:subject/>
  <dc:title>№</dc:title>
</cp:coreProperties>
</file>