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00"/>
        <w:gridCol w:w="1679"/>
        <w:gridCol w:w="8156"/>
        <w:gridCol w:w="2100"/>
        <w:gridCol w:w="1960"/>
      </w:tblGrid>
      <w:tr>
        <w:trPr/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лендарные сроки</w:t>
            </w:r>
          </w:p>
        </w:tc>
        <w:tc>
          <w:tcPr>
            <w:tcW w:w="81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актич., лаборат.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I четверть</w:t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ак наук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 и географические открыт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я – планета Солнечной систем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сотой солнца над горизонтом, погодой; сезонные изменения состояния водоёмов, растительности и животного мир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Impact"/>
              </w:rPr>
              <w:t xml:space="preserve"> </w:t>
            </w:r>
            <w:r>
              <w:rPr/>
              <w:t>Пр. р.  № 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орм поверхности и характера залегания пород, особенности вод. Выявление способов использования местных строительных материалов и вод в хозяйственной деятельности. Охрана вод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Раздел I. Виды изображений поверхности Земл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ма 1. План местност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лане местност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ны горизонта. Ориентирование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 местности направлений, азимутов, расстояни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. р.  № 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 плане неровностей земной поверхност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стейших планов местност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. р. № 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 плана местности: определение направлений, расстояний, абсолютной и относительной высоты точе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. р. № 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2. Географическая карт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 и размеры Земл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сеть на глобусе и карта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Impact"/>
              </w:rPr>
              <w:t xml:space="preserve"> </w:t>
            </w:r>
            <w:r>
              <w:rPr/>
              <w:t>Географические координат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Impact"/>
              </w:rPr>
              <w:t xml:space="preserve"> </w:t>
            </w:r>
            <w:r>
              <w:rPr/>
              <w:t xml:space="preserve">Географические координаты (практикум)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. р. № 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 четверть</w:t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 физических картах высот и глубин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ланов местности и географических кар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разделу I «Виды изображений поверхности Земли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Раздел ΙΙ. Строение Земли. Земные оболочк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1. Литосфер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я и её строени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ные породы и минерал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. р. № 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ижения земной кор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улканы, горячие источники, гейзер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2. Формы рельефа земной кор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льеф суши. Гор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.р. № 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внины суш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. р. № 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льеф дна Мирового океан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ам «Литосфера» и «формы рельефа земной коры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ма 3. Гидросфера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а на Земл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. р. № 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4. Мировой океан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и Мирового океан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. р. № 1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йства океанической вод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I четверть</w:t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ны в океан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еанические теч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ирового океан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. р. № 1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5. Воды суш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земные вод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. р. № 1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ёра. Ледник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енные водоёмы. Загрязнение гидросферы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ам «Гидросфера», « Мировой океан», « Воды суши»,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6. Атмосфер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мосфера: строение, значение, изучени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. р. № 1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оздух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. р. №  1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овой ход температуры воздух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яной пар в атмосфере. Облака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е осадк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. р. №  1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од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солнечного света и тепла на Земле. Подготовка к тестированию по теме «Атмосфера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ины, влияющие на климат. Тестирование по теме « Атмосфера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 четверть</w:t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7. Биосфер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и распространение организмов на Земл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. р. №  1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Земл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мы в Мировом океан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организмов на земные оболочк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 по теме «Биосфера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8. Взаимосвязи компонентов природ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комплек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Раздел III. Природа и население своей местност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компонентов природы на примере своей местност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ироды на жизнь и хозяйственную деятельность человек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объяснение особенностей компонентов природы, их взаимосвязе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. р. №  1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типичных природных комплексов своей местности и оценка их изменений под влиянием хозяйственной деятельности чел-к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Раздел IV. Население Земл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чество – единый биологический вид. Численность населения Земл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населённых пунктов. Человек – часть биосфер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 по теме «Население Земли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Раздел  V. Влияние природы на жизнь и здоровье человек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ихийные природные яв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знаний по начальному курсу географии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я знаний по начальному курсу географи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Impac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1:38:00Z</dcterms:created>
  <dc:creator>Anton</dc:creator>
  <dc:description/>
  <cp:keywords/>
  <dc:language>en-US</dc:language>
  <cp:lastModifiedBy>Anton</cp:lastModifiedBy>
  <dcterms:modified xsi:type="dcterms:W3CDTF">2005-11-08T11:36:00Z</dcterms:modified>
  <cp:revision>6</cp:revision>
  <dc:subject/>
  <dc:title>№</dc:title>
</cp:coreProperties>
</file>